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de-DE"/>
        </w:rPr>
      </w:pPr>
      <w:r>
        <w:rPr>
          <w:rFonts w:cs="Arial" w:ascii="Comic Sans MS" w:hAnsi="Comic Sans MS"/>
          <w:b/>
          <w:sz w:val="28"/>
          <w:szCs w:val="28"/>
          <w:lang w:val="de-DE"/>
        </w:rPr>
        <w:t>Schritte für die Arbeit mit Schüler/innen am Webquest Europ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94"/>
        <w:gridCol w:w="7263"/>
        <w:gridCol w:w="1417"/>
        <w:gridCol w:w="160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Was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Wozu?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Wi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Wann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Wie lange? Wo?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Schüler/innen werden über die Aktion informier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Einstimmung in die Aktion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Dies kann anhand des </w:t>
            </w: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Arbeitsjournals</w:t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 geschehen, auf der </w:t>
            </w: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Ziele, Aufgaben</w:t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Arbeitsweise</w:t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Dauer</w:t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Hilfen</w:t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Bewertungsmodalitäten,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>und andere wichtige Informationen, z.B. die Internetadresse des Webquests festgehalten werden. Jeder Schüler erhält dieses Arbeitsjournals (A3- Blatt) als Arbeitsgrundlag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30 Minut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Klass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Schüler/innen setzen sich mit dem Webquest: EUrop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auseinand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Vertraut werden mit dem Webquest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543560</wp:posOffset>
                  </wp:positionV>
                  <wp:extent cx="2973070" cy="1367155"/>
                  <wp:effectExtent l="0" t="0" r="0" b="0"/>
                  <wp:wrapTight wrapText="bothSides">
                    <wp:wrapPolygon edited="0">
                      <wp:start x="-56" y="0"/>
                      <wp:lineTo x="-56" y="21469"/>
                      <wp:lineTo x="21600" y="21469"/>
                      <wp:lineTo x="21600" y="0"/>
                      <wp:lineTo x="-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Es ist sinnvoll, ein Schmökern im Webquest zuzulassen, damit die Schüler/innen die Seiten kennenlernen und sich somit auf den Seiten zurechtfinden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Hinweis: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ie roten Titel sind die Seiten der Lernenden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vor Beginn der eigentlichen Ak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eine halbe Stunde Computerraum</w:t>
            </w:r>
          </w:p>
        </w:tc>
      </w:tr>
      <w:tr>
        <w:trPr>
          <w:trHeight w:val="39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jc w:val="lef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Schüler/inn wählt den „Reisepartner“ (Eva, Anna, Ulli, Lisa, Rudi) au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Themenfindung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Jede Gruppe trifft die Entscheidung über seinen “Reise</w:t>
            </w:r>
            <w:r>
              <w:rPr/>
              <w:t>partner“:</w:t>
            </w:r>
          </w:p>
          <w:tbl>
            <w:tblPr>
              <w:tblW w:w="71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7"/>
              <w:gridCol w:w="5915"/>
            </w:tblGrid>
            <w:tr>
              <w:trPr>
                <w:trHeight w:val="196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59410" cy="266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0" t="-93" r="-70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41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  <w:t>Eva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de-DE"/>
                    </w:rPr>
                    <w:t xml:space="preserve"> steht für die Sehenswürdigkeiten der Hauptstädte der EU 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59410" cy="273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1" t="-95" r="-7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410" cy="27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  <w:t xml:space="preserve">Anna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de-DE"/>
                    </w:rPr>
                    <w:t>sie steht für die Hauptbauwerke der EU-Staaten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18770" cy="34099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1" t="-67" r="-7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770" cy="340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  <w:t>Uli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de-DE"/>
                    </w:rPr>
                    <w:t xml:space="preserve"> steht für Rezepte zu typischen Gerichten der 25 EU- Staaten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59410" cy="3232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1" t="-79" r="-71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410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  <w:t>Lisa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de-DE"/>
                    </w:rPr>
                    <w:t xml:space="preserve"> steht für natürlichen Sehenswürdigkeiten der EU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59410" cy="3524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1" t="-73" r="-71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41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  <w:t>Rudi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de-DE"/>
                    </w:rPr>
                    <w:t xml:space="preserve"> steht für die wichtigsten Fußballstadien der EU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am Beginn der Arbeit mit dem Webques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PC-Arbeitsplätze mit Internet-Anschluss mit Platz zum Schreiben. eine Stunde (auch eine Doppelstund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; 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jc w:val="lef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Lehrpers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Hilfestellungen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Im </w:t>
            </w: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Gesprächskreis</w:t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 wird das </w:t>
            </w: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 xml:space="preserve">Arbeitsjournal </w:t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>vorgestellt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Klass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eine Stunde (auch eine Doppelstund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; )</w:t>
            </w:r>
          </w:p>
        </w:tc>
      </w:tr>
      <w:tr>
        <w:trPr>
          <w:trHeight w:val="16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Schüler/innen wählen die Partner aus, die Aufgaben werden verteil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Gruppenbildung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Die Gruppen sollten die Lernenden nach Interesse, selbst wählen um die Motivation zu halten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Die Aufgaben werden innerhalb der Gruppe verteil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jc w:val="lef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Schüler/innen arbeit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Jede Schüler schreibt für sich, das Protokoll ins über Arbeitsjourna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jede gestellte Frag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jeden aufgerufenen Link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102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d jede getroffene Entscheidu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Vorbereitung einer Internetrecherch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Formulierung von Suchanfragen und Suchbegriffen zum The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önlicher Recherche-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schätzung der Gruppenarbei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PC-Arbeitsplätze mit Internet-Anschluss mit Platz zum Schreiben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jc w:val="lef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Schüler/innen und die Lehrpers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Überblick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Im Gesprächskreis wird das </w:t>
            </w: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 xml:space="preserve">Arbeitsjournal </w:t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>vorgestellt und gemeinsam besprochen, hier können auch Hilfestellungen gegeben werd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nach der ersten Surftou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Klass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eine Stun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jc w:val="lef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Schüler/inn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Vorstellung der Ergebniss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Die Ergebnisse werden vorgestellt es erfolgt die Beantwortung der drei </w:t>
            </w: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Fragen</w:t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Bewertung der Ergebnisse im Hinblick auf die Linkliste in der Grupp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Sind die Ergebnisse hilfreich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Reichen die Informationen aus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Sind die Internetseiten Jugendgerecht?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Abschluss der Ak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Reflexion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Die Aktion endet mit der Abgabe des Arbeitsjournals und durch die Bewertung durch die Lehrperson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Feedback</w:t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 Dazu gibt es verschiedene Möglichkeiten: Einzelfeedbacks im Forum; Kartenabfrage, Feedback im Gesprächskre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1 bis 2 Stunden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szeichen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jc w:val="center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59:00Z</dcterms:created>
  <dc:creator>Sonja Hartner</dc:creator>
  <dc:description/>
  <cp:keywords/>
  <dc:language>en-US</dc:language>
  <cp:lastModifiedBy>Y</cp:lastModifiedBy>
  <dcterms:modified xsi:type="dcterms:W3CDTF">2007-11-07T18:59:00Z</dcterms:modified>
  <cp:revision>2</cp:revision>
  <dc:subject/>
  <dc:title>Schritte für die Arbeit mit Schüler/innen im Leselabyrinth</dc:title>
</cp:coreProperties>
</file>