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660"/>
      </w:tblGrid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ür den kleinen Hunger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Halling, Thomas: So ein Glück! So ein Pech!</w:t>
              <w:tab/>
              <w:t xml:space="preserve">    Oetinger</w:t>
            </w:r>
          </w:p>
          <w:p>
            <w:pPr>
              <w:pStyle w:val="Normal"/>
              <w:rPr/>
            </w:pPr>
            <w:r>
              <w:rPr/>
              <w:t>Hein, Sibylle: Rutti Berg, die Bäuerin, wär so gerne Königi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Schatzinsel</w:t>
            </w:r>
          </w:p>
          <w:p>
            <w:pPr>
              <w:pStyle w:val="Normal"/>
              <w:rPr/>
            </w:pPr>
            <w:r>
              <w:rPr/>
              <w:t>Schössow, Peter: Gehört das so?!</w:t>
              <w:tab/>
              <w:tab/>
              <w:t xml:space="preserve">                Hanser</w:t>
            </w:r>
          </w:p>
          <w:p>
            <w:pPr>
              <w:pStyle w:val="Normal"/>
              <w:rPr/>
            </w:pPr>
            <w:r>
              <w:rPr/>
              <w:t>Dunkel war’s, der Mond schien helle</w:t>
              <w:tab/>
              <w:t xml:space="preserve">                Gerstenberg</w:t>
            </w:r>
          </w:p>
          <w:p>
            <w:pPr>
              <w:pStyle w:val="Normal"/>
              <w:rPr/>
            </w:pPr>
            <w:r>
              <w:rPr/>
              <w:t>Prap, Lila: Warum?</w:t>
              <w:tab/>
              <w:tab/>
              <w:t xml:space="preserve">                                        Bajazzo</w:t>
            </w:r>
          </w:p>
          <w:p>
            <w:pPr>
              <w:pStyle w:val="Normal"/>
              <w:rPr/>
            </w:pPr>
            <w:r>
              <w:rPr/>
              <w:t>Drvenkar, Zoran: Eddie im Finale                                 Oetin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emberaubende Vorspeis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Ludwig, Sabine: Ein Haufen Ärger</w:t>
              <w:tab/>
              <w:tab/>
              <w:t xml:space="preserve">                Dressler</w:t>
            </w:r>
          </w:p>
          <w:p>
            <w:pPr>
              <w:pStyle w:val="Normal"/>
              <w:rPr/>
            </w:pPr>
            <w:r>
              <w:rPr/>
              <w:t>Caspak, Victor: Die Kurzhosengang</w:t>
              <w:tab/>
              <w:tab/>
              <w:t xml:space="preserve">                Carlsen</w:t>
            </w:r>
          </w:p>
          <w:p>
            <w:pPr>
              <w:pStyle w:val="Normal"/>
              <w:rPr/>
            </w:pPr>
            <w:r>
              <w:rPr/>
              <w:t>Boie, Kirsten: Der kleine Ritter Trenk</w:t>
              <w:tab/>
              <w:t xml:space="preserve">                Oetinger</w:t>
            </w:r>
          </w:p>
          <w:p>
            <w:pPr>
              <w:pStyle w:val="Normal"/>
              <w:rPr/>
            </w:pPr>
            <w:r>
              <w:rPr/>
              <w:t>Cowell, Cressida: Drachenzähmen leicht gemacht</w:t>
              <w:tab/>
              <w:t xml:space="preserve">    Ar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ichte aus fremden Kochtöpf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Jianghong, Chen: Han Gan und das Wunderpferd</w:t>
              <w:tab/>
              <w:t xml:space="preserve">     Moritz</w:t>
            </w:r>
          </w:p>
          <w:p>
            <w:pPr>
              <w:pStyle w:val="Normal"/>
              <w:rPr/>
            </w:pPr>
            <w:r>
              <w:rPr/>
              <w:t>Lomas Garza, Carmen: Eine Pinata zum Geburtstag     Nord-Süd</w:t>
            </w:r>
          </w:p>
          <w:p>
            <w:pPr>
              <w:pStyle w:val="Normal"/>
              <w:rPr/>
            </w:pPr>
            <w:r>
              <w:rPr/>
              <w:t>Schreiber, Claudia: Sultan und Kotzbrocken</w:t>
              <w:tab/>
              <w:tab/>
              <w:t xml:space="preserve">      Han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 Großmutters Kochtop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Holler, Renée: Gefahr auf der Santa Maria</w:t>
              <w:tab/>
              <w:tab/>
              <w:t xml:space="preserve">      Loewe</w:t>
            </w:r>
          </w:p>
          <w:p>
            <w:pPr>
              <w:pStyle w:val="Normal"/>
              <w:rPr/>
            </w:pPr>
            <w:r>
              <w:rPr/>
              <w:t>Ulitzkaja, Ljudmila: Ein glücklicher Zufall</w:t>
              <w:tab/>
              <w:t xml:space="preserve">                  Hanser</w:t>
            </w:r>
          </w:p>
          <w:p>
            <w:pPr>
              <w:pStyle w:val="Normal"/>
              <w:rPr/>
            </w:pPr>
            <w:r>
              <w:rPr/>
              <w:t>Olofsson, Helena: Gorilla Hobelia und Langer Schatten Gerstenber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rische Hauptgerich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iCamillo, Kate: Desperaux</w:t>
              <w:tab/>
              <w:tab/>
              <w:tab/>
              <w:t xml:space="preserve">                  Dressler</w:t>
            </w:r>
          </w:p>
          <w:p>
            <w:pPr>
              <w:pStyle w:val="Normal"/>
              <w:rPr/>
            </w:pPr>
            <w:r>
              <w:rPr/>
              <w:t>Baltscheit, Martin: Ich bin für mich</w:t>
              <w:tab/>
              <w:tab/>
              <w:t xml:space="preserve">                  Bajazzo</w:t>
            </w:r>
          </w:p>
          <w:p>
            <w:pPr>
              <w:pStyle w:val="Normal"/>
              <w:rPr/>
            </w:pPr>
            <w:r>
              <w:rPr/>
              <w:t>Maar, Paul: Herr Bello und das blaue Wunder</w:t>
              <w:tab/>
              <w:t xml:space="preserve">      Oetinger</w:t>
            </w:r>
          </w:p>
          <w:p>
            <w:pPr>
              <w:pStyle w:val="Normal"/>
              <w:rPr/>
            </w:pPr>
            <w:r>
              <w:rPr/>
              <w:t>Vahle, Frederik: Fischbrötchen. Aus dem Leben einer naseweisen Schildkröte</w:t>
              <w:tab/>
              <w:t xml:space="preserve">                                                       Beltz&amp;Gelberg</w:t>
            </w:r>
          </w:p>
          <w:p>
            <w:pPr>
              <w:pStyle w:val="Normal"/>
              <w:rPr/>
            </w:pPr>
            <w:r>
              <w:rPr/>
              <w:t>Stuhrmann, Jochen: Ernesto. Eine lange Reise auf kurzen Beinen</w:t>
              <w:tab/>
              <w:tab/>
              <w:tab/>
              <w:t xml:space="preserve">                                                                  Bajaz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ichte zum langsamen Genieß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össler, Maria Theresia: Tausche Theo</w:t>
              <w:tab/>
              <w:t xml:space="preserve">           Jungbrunnen</w:t>
            </w:r>
          </w:p>
          <w:p>
            <w:pPr>
              <w:pStyle w:val="Normal"/>
              <w:rPr/>
            </w:pPr>
            <w:r>
              <w:rPr/>
              <w:t>Cuvellier, Vincent: Die Busfahrerin</w:t>
              <w:tab/>
              <w:tab/>
              <w:t xml:space="preserve">           Jungbrunnen</w:t>
            </w:r>
          </w:p>
          <w:p>
            <w:pPr>
              <w:pStyle w:val="Normal"/>
              <w:rPr/>
            </w:pPr>
            <w:r>
              <w:rPr/>
              <w:t>Linde, Gunnel: Der weiße Stein</w:t>
              <w:tab/>
              <w:tab/>
              <w:t xml:space="preserve">           Gerstenberg</w:t>
            </w:r>
          </w:p>
          <w:p>
            <w:pPr>
              <w:pStyle w:val="Normal"/>
              <w:rPr/>
            </w:pPr>
            <w:r>
              <w:rPr/>
              <w:t>Herfurtner, Rudolf: Lucia und das Drachenhalsband     Han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uberhafte Dessert-Träu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atter, Maritgen: Ein Schaf fürs Leben</w:t>
              <w:tab/>
              <w:tab/>
              <w:t xml:space="preserve">     Oetinger</w:t>
            </w:r>
          </w:p>
          <w:p>
            <w:pPr>
              <w:pStyle w:val="Normal"/>
              <w:rPr/>
            </w:pPr>
            <w:r>
              <w:rPr/>
              <w:t>Banscherus, Jürgen: Die Kaugummiverschwörung</w:t>
              <w:tab/>
              <w:t xml:space="preserve">     Arena</w:t>
            </w:r>
          </w:p>
          <w:p>
            <w:pPr>
              <w:pStyle w:val="Normal"/>
              <w:rPr/>
            </w:pPr>
            <w:r>
              <w:rPr/>
              <w:t>Child, Lauren: Die Prinzessin auf der Erbse</w:t>
              <w:tab/>
              <w:tab/>
              <w:t xml:space="preserve">     Carlsen</w:t>
            </w:r>
          </w:p>
          <w:p>
            <w:pPr>
              <w:pStyle w:val="Normal"/>
              <w:rPr/>
            </w:pPr>
            <w:r>
              <w:rPr/>
              <w:t>Coville, Bruce: Vorsicht, Krötenkuss!                    Ravensburger</w:t>
            </w:r>
          </w:p>
          <w:p>
            <w:pPr>
              <w:pStyle w:val="Normal"/>
              <w:rPr/>
            </w:pPr>
            <w:r>
              <w:rPr/>
              <w:t>Huber, Annette/Olten, Manuela: Der 99-Zentimeter-Peter/Bajazz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15:00Z</dcterms:created>
  <dc:creator>ntzlbta55</dc:creator>
  <dc:description/>
  <cp:keywords/>
  <dc:language>en-US</dc:language>
  <cp:lastModifiedBy>ntzlbta55</cp:lastModifiedBy>
  <dcterms:modified xsi:type="dcterms:W3CDTF">2007-01-25T09:40:00Z</dcterms:modified>
  <cp:revision>2</cp:revision>
  <dc:subject/>
  <dc:title>Für den kleinen Hu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1256132</vt:r8>
  </property>
  <property fmtid="{D5CDD505-2E9C-101B-9397-08002B2CF9AE}" pid="3" name="_AuthorEmail">
    <vt:lpwstr>Elisabeth.Nitz@schule.suedtirol.it</vt:lpwstr>
  </property>
  <property fmtid="{D5CDD505-2E9C-101B-9397-08002B2CF9AE}" pid="4" name="_AuthorEmailDisplayName">
    <vt:lpwstr>Nitz, Elisabeth</vt:lpwstr>
  </property>
  <property fmtid="{D5CDD505-2E9C-101B-9397-08002B2CF9AE}" pid="5" name="_EmailSubject">
    <vt:lpwstr>Homepage</vt:lpwstr>
  </property>
</Properties>
</file>