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nken in Netzen - systemisch denk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namische Modellierung realer Proble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unterstützt durch die Lernumgebung „Modellieren mit Mathe“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070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ese Schrift ist ebenfalls ein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Didaktik der dynamischen Modellierung für den Mathematikunterricht in den Sekundarstufen 1 und 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ie wurde erstellt v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ns Kratz, Willi van Lück und Antonius Warmeling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ter Mitwirkung von Marta Herbst Spött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t xml:space="preserve">Die Schrift ist auch als Download in der Lernumgebung </w:t>
      </w:r>
      <w:hyperlink r:id="rId3">
        <w:r>
          <w:rPr>
            <w:rStyle w:val="InternetLink"/>
            <w:b/>
          </w:rPr>
          <w:t>„Modellieren mit Mathe“</w:t>
        </w:r>
      </w:hyperlink>
      <w:r>
        <w:rPr/>
        <w:t xml:space="preserve"> verfügbar. </w:t>
      </w:r>
    </w:p>
    <w:p>
      <w:pPr>
        <w:pStyle w:val="Normal"/>
        <w:spacing w:lineRule="atLeast" w:line="320"/>
        <w:rPr/>
      </w:pPr>
      <w:r>
        <w:rPr/>
        <w:t xml:space="preserve">Copyright: Pädagogisches Institut für die deutsche Sprachgruppe des Landes Südtirol, </w:t>
      </w:r>
    </w:p>
    <w:p>
      <w:pPr>
        <w:pStyle w:val="Normal"/>
        <w:spacing w:lineRule="atLeast" w:line="320"/>
        <w:rPr/>
      </w:pPr>
      <w:r>
        <w:rPr/>
        <w:t>Bozen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b/>
      <w:bCs/>
      <w:color w:val="CC0000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il11">
    <w:name w:val="stil11"/>
    <w:basedOn w:val="AbsatzStandardschriftart"/>
    <w:qFormat/>
    <w:rPr>
      <w:color w:val="000066"/>
    </w:rPr>
  </w:style>
  <w:style w:type="character" w:styleId="Stil21">
    <w:name w:val="stil21"/>
    <w:basedOn w:val="AbsatzStandardschriftart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7">
    <w:name w:val="stil17"/>
    <w:basedOn w:val="Normal"/>
    <w:qFormat/>
    <w:pPr>
      <w:spacing w:before="280" w:after="280"/>
    </w:pPr>
    <w:rPr>
      <w:color w:val="0000C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A37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ikk.it/angebote/modellmath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59:00Z</dcterms:created>
  <dc:creator>willi</dc:creator>
  <dc:description/>
  <cp:keywords/>
  <dc:language>en-US</dc:language>
  <cp:lastModifiedBy>willi</cp:lastModifiedBy>
  <cp:lastPrinted>2010-04-08T10:13:00Z</cp:lastPrinted>
  <dcterms:modified xsi:type="dcterms:W3CDTF">2010-04-08T08:20:00Z</dcterms:modified>
  <cp:revision>14</cp:revision>
  <dc:subject/>
  <dc:title>In Netzen denken lernen</dc:title>
</cp:coreProperties>
</file>