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iloterprobung „Mathematik überall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ehmer/innen in NR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160"/>
        <w:gridCol w:w="2340"/>
        <w:gridCol w:w="1620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/Schul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th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tr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5 Herne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41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910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orstschule@cityweb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e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str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5 Herne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41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910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orstschule@cityweb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-Hei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e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Pantrings H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h.-Wilderm.-Str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8 Herne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83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981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antrings.herne@cityweb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Pantrings H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h.-Wilderm.-Str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8 Herne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83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981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antrings.herne@cityweb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chkew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Pantrings H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h.-Wilderm.-Str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28 Herne 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83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981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pantrings.herne@cityweb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e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Schulstraß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tr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3 Herne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10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3/91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erner.lorenz@t-online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dermann, D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eit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hant-Wessing-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hant-Wessing-Str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1 Warendorf</w:t>
              <w:br/>
              <w:t>SA Warendo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5/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5/935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dechant-wessing-schule.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h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Freiherr-vom-St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str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2 Herne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9689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96897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chachner.page@t-online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ö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Schötmar Kirchpl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Kirchplatz 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108 Bad Salzuflen</w:t>
              <w:br/>
              <w:t>SA Detm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2/8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2/8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grundschule-kirchplatz@t-online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rdtf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e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Schötmar Kirchpl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Kirchplatz 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108 Bad Salzuflen</w:t>
              <w:br/>
              <w:t>SA Detm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/8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2/8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grundschule-kirchplatz@t-online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Freiherr-vom-St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str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2 Herne</w:t>
              <w:br/>
              <w:t>SA H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9689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/96897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UlrikeStolba@gmx.d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Schötmar Kirchpl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Kirchplatz 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108 Bad Salzuflen</w:t>
              <w:br/>
              <w:t>SA Detm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2/8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2/8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grundschule-kirchplatz@t-online.d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schule@cityweb.de" TargetMode="External"/><Relationship Id="rId3" Type="http://schemas.openxmlformats.org/officeDocument/2006/relationships/hyperlink" Target="mailto:horstschule@cityweb.de" TargetMode="External"/><Relationship Id="rId4" Type="http://schemas.openxmlformats.org/officeDocument/2006/relationships/hyperlink" Target="mailto:pantrings.herne@cityweb.de" TargetMode="External"/><Relationship Id="rId5" Type="http://schemas.openxmlformats.org/officeDocument/2006/relationships/hyperlink" Target="mailto:pantrings.herne@cityweb.de" TargetMode="External"/><Relationship Id="rId6" Type="http://schemas.openxmlformats.org/officeDocument/2006/relationships/hyperlink" Target="mailto:pantrings.herne@cityweb.de" TargetMode="External"/><Relationship Id="rId7" Type="http://schemas.openxmlformats.org/officeDocument/2006/relationships/hyperlink" Target="mailto:werner.lorenz@t-online.de" TargetMode="External"/><Relationship Id="rId8" Type="http://schemas.openxmlformats.org/officeDocument/2006/relationships/hyperlink" Target="mailto:Schachner.page@t-online.de" TargetMode="External"/><Relationship Id="rId9" Type="http://schemas.openxmlformats.org/officeDocument/2006/relationships/hyperlink" Target="mailto:grundschule-kirchplatz@t-online.de" TargetMode="External"/><Relationship Id="rId10" Type="http://schemas.openxmlformats.org/officeDocument/2006/relationships/hyperlink" Target="mailto:grundschule-kirchplatz@t-online.de" TargetMode="External"/><Relationship Id="rId11" Type="http://schemas.openxmlformats.org/officeDocument/2006/relationships/hyperlink" Target="mailto:UlrikeStolbe@gmx.de" TargetMode="External"/><Relationship Id="rId12" Type="http://schemas.openxmlformats.org/officeDocument/2006/relationships/hyperlink" Target="mailto:grundschule-kirchplatz@t-online.d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22:00Z</dcterms:created>
  <dc:creator>Our Valued Customer</dc:creator>
  <dc:description/>
  <dc:language>en-US</dc:language>
  <cp:lastModifiedBy>van lueck</cp:lastModifiedBy>
  <dcterms:modified xsi:type="dcterms:W3CDTF">2003-10-10T09:21:00Z</dcterms:modified>
  <cp:revision>17</cp:revision>
  <dc:subject/>
  <dc:title>Piloterprobung „Mathematik überall“</dc:title>
</cp:coreProperties>
</file>