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iloterprobung zur Lern- und Arbeitsumgebung „Primarmathe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ttp://www.schule.suedtirol.it/blikk/angebote/primarmathe/medio.ht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Mittwoch 8.10.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4.00 Uhr: </w:t>
        <w:tab/>
        <w:t xml:space="preserve">Begrüßung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4.15 Uhr: </w:t>
        <w:tab/>
        <w:t xml:space="preserve">Impulsvortrag: Das Konzept der Lern- und Arbeitsumgebung "Mathe überall" </w:t>
      </w:r>
    </w:p>
    <w:p>
      <w:pPr>
        <w:pStyle w:val="Normal"/>
        <w:ind w:left="702"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Referentin: Andrea van Lück </w:t>
      </w:r>
    </w:p>
    <w:p>
      <w:pPr>
        <w:pStyle w:val="Normal"/>
        <w:ind w:left="702"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5.00 Uhr:</w:t>
        <w:tab/>
        <w:t xml:space="preserve">Nachfragen und Diskussion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000000"/>
          <w:szCs w:val="20"/>
        </w:rPr>
        <w:t xml:space="preserve">15.50 Uhr: </w:t>
        <w:tab/>
        <w:t>Individuelles Stöbern in der Lern- und Arbeitsumgebung</w:t>
        <w:br/>
      </w:r>
      <w:r>
        <w:rPr>
          <w:rFonts w:cs="Arial" w:ascii="Arial" w:hAnsi="Arial"/>
          <w:color w:val="000000"/>
          <w:sz w:val="16"/>
          <w:szCs w:val="20"/>
        </w:rPr>
        <w:t>(die Infothek der Lern- und Arbeitsumgebung wird an alle Teilnehmer auf CD-ROM übergeben, wir müssen nicht online gehen!)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ind w:left="702"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ie Stöberphase wird unterbrochen durch eine Kaffeepause </w:t>
      </w:r>
    </w:p>
    <w:p>
      <w:pPr>
        <w:pStyle w:val="Normal"/>
        <w:ind w:left="702"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7.00 Uhr: </w:t>
        <w:tab/>
        <w:t xml:space="preserve">Wenn möglich: Online-Kommunikation mit den Kolleginnen und Kollegen in Südtirol </w:t>
      </w:r>
    </w:p>
    <w:p>
      <w:pPr>
        <w:pStyle w:val="Normal"/>
        <w:ind w:left="1410" w:hanging="14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8.00 Uhr: </w:t>
        <w:tab/>
        <w:t xml:space="preserve">Abendessen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9.00 Uhr: </w:t>
        <w:tab/>
        <w:t>Einführung in die Entwicklung von Unterrichtsentwürfen, in denen die medial aufbereiteten, realen Situationen sowie das Forum für Online-Kommunikationen genutzt werden</w:t>
      </w:r>
    </w:p>
    <w:p>
      <w:pPr>
        <w:pStyle w:val="Normal"/>
        <w:ind w:left="702"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Referenten: Andrea und Willi van Lück </w:t>
      </w:r>
    </w:p>
    <w:p>
      <w:pPr>
        <w:pStyle w:val="Normal"/>
        <w:ind w:left="702"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9.30 Uhr: </w:t>
        <w:tab/>
        <w:t xml:space="preserve">Kleingruppenbildung zur Entwicklung von Unterrichtsentwürfen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Donnerstag 9.10.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09.00 Uhr: </w:t>
        <w:tab/>
        <w:t xml:space="preserve">Kleingruppenarbeit an Unterrichtskonzepten </w:t>
      </w:r>
    </w:p>
    <w:p>
      <w:pPr>
        <w:pStyle w:val="Normal"/>
        <w:ind w:left="708"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ie Arbeit wird ggf. abgeschlossen mit einer Kaffeepause </w:t>
      </w:r>
    </w:p>
    <w:p>
      <w:pPr>
        <w:pStyle w:val="Normal"/>
        <w:ind w:left="708"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0.30 Uhr: </w:t>
        <w:tab/>
        <w:t>Vorstellung und Diskussion der Unterrichtsentwürfe (Die Unterrichtsentwürfe sollen im Medium verfügbar gemacht werden !!!)</w:t>
      </w:r>
    </w:p>
    <w:p>
      <w:pPr>
        <w:pStyle w:val="Normal"/>
        <w:ind w:left="1410" w:hanging="14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2.00 Uhr: </w:t>
        <w:tab/>
        <w:t xml:space="preserve">Mittagessen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3.30 Uhr: </w:t>
        <w:tab/>
        <w:t>Vereinbarungen zum Konzept und zur Dokumentation der Erprobung sowie zur Mitwirkung an der weiteren Gestaltung der Lern- und Arbeitsumgebung</w:t>
      </w:r>
    </w:p>
    <w:p>
      <w:pPr>
        <w:pStyle w:val="Normal"/>
        <w:ind w:left="1410" w:hanging="14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5.00 Uhr: </w:t>
        <w:tab/>
        <w:t xml:space="preserve">Wenn möglich: erneute Online-Kommunikation mit den Kolleginnen und Kollegen in Südtirol </w:t>
      </w:r>
    </w:p>
    <w:p>
      <w:pPr>
        <w:pStyle w:val="Normal"/>
        <w:ind w:left="1410" w:hanging="14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6.00 Uhr: </w:t>
        <w:tab/>
        <w:t>Ende der Tag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22:00Z</dcterms:created>
  <dc:creator>van lueck</dc:creator>
  <dc:description/>
  <dc:language>en-US</dc:language>
  <cp:lastModifiedBy>van lueck</cp:lastModifiedBy>
  <dcterms:modified xsi:type="dcterms:W3CDTF">2003-10-05T07:35:00Z</dcterms:modified>
  <cp:revision>2</cp:revision>
  <dc:subject/>
  <dc:title>Mittwoch 8</dc:title>
</cp:coreProperties>
</file>