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ilddaten</w:t>
      </w:r>
    </w:p>
    <w:p>
      <w:pPr>
        <w:pStyle w:val="Blockquote"/>
        <w:rPr/>
      </w:pPr>
      <w:r>
        <w:rPr/>
        <w:t xml:space="preserve">Die rechnergestützte Verarbeitung bildhafter Daten hat in den letzten Jahren immer mehr an Bedeutung gewonnen. Man denke dabei insbesondere an die heutzutage weit verbreiteten grafischen Benutzeroberflächen, die die rein kommandozeilenorientierten Betriebssysteme von vor 10 Jahren so gut wie abgelöst haben. Auch wird heutzutage immer stärker Wert auf eine grafische Präsentation von Geschäftsberichten, betrieblichen Kennzahlen o.ä. gelegt. Generell muß bei dem Begriff Bilddaten zwischen </w:t>
      </w:r>
      <w:r>
        <w:rPr>
          <w:b/>
        </w:rPr>
        <w:t>Festbildern</w:t>
      </w:r>
      <w:r>
        <w:rPr/>
        <w:t xml:space="preserve"> und </w:t>
      </w:r>
      <w:r>
        <w:rPr>
          <w:b/>
        </w:rPr>
        <w:t>Filmen</w:t>
      </w:r>
      <w:r>
        <w:rPr/>
        <w:t xml:space="preserve">, bzw. </w:t>
      </w:r>
      <w:r>
        <w:rPr>
          <w:b/>
        </w:rPr>
        <w:t>Animationen</w:t>
      </w:r>
      <w:r>
        <w:rPr/>
        <w:t xml:space="preserve"> unterschieden werden. Innerhalb des Bereiches Festbilder lassen sich wiederum zweidimensionale und dreidimensionale Festbilder unterscheiden. Zweidimensionale Bilder sind in erster Linie bei Grafikanwendungen in Büroinformationssystemen von Bedeutung, wogegen dreidimensionale Festbilder bei der rechnergestützten Konstruktion (engl.: CAD für </w:t>
      </w:r>
      <w:r>
        <w:rPr>
          <w:u w:val="single"/>
        </w:rPr>
        <w:t>C</w:t>
      </w:r>
      <w:r>
        <w:rPr/>
        <w:t xml:space="preserve">omputer </w:t>
      </w:r>
      <w:r>
        <w:rPr>
          <w:u w:val="single"/>
        </w:rPr>
        <w:t>A</w:t>
      </w:r>
      <w:r>
        <w:rPr/>
        <w:t xml:space="preserve">ided </w:t>
      </w:r>
      <w:r>
        <w:rPr>
          <w:u w:val="single"/>
        </w:rPr>
        <w:t>D</w:t>
      </w:r>
      <w:r>
        <w:rPr/>
        <w:t>esign) besonders bedeutsam sind.</w:t>
      </w:r>
    </w:p>
    <w:p>
      <w:pPr>
        <w:pStyle w:val="Blockquote"/>
        <w:rPr/>
      </w:pPr>
      <w:r>
        <w:rPr>
          <w:rStyle w:val="Max"/>
        </w:rPr>
        <w:t>Festbilder:</w:t>
      </w:r>
      <w:r>
        <w:rPr/>
        <w:br/>
        <w:t xml:space="preserve">Es existieren zwei grundlegende Möglichkeiten zur Darstellung von Festbildern: </w:t>
      </w:r>
      <w:r>
        <w:rPr>
          <w:b/>
        </w:rPr>
        <w:t>Pixelgrafik</w:t>
      </w:r>
      <w:r>
        <w:rPr/>
        <w:t xml:space="preserve"> und </w:t>
      </w:r>
      <w:r>
        <w:rPr>
          <w:b/>
        </w:rPr>
        <w:t>Vektorgrafik</w:t>
      </w:r>
      <w:r>
        <w:rPr/>
        <w:t>.</w:t>
      </w:r>
    </w:p>
    <w:p>
      <w:pPr>
        <w:pStyle w:val="Blockquote"/>
        <w:ind w:left="720" w:right="720" w:hanging="0"/>
        <w:rPr/>
      </w:pPr>
      <w:r>
        <w:rPr>
          <w:b/>
        </w:rPr>
        <w:t>Pixelgrafik</w:t>
      </w:r>
      <w:r>
        <w:rPr/>
        <w:t xml:space="preserve"> stellt Bilder als Matrix von Punkten dar, die Pixel genannt werden (von engl.: picture element). Jeder einzelne Bildpunkt drückt einen bestimmten Farb- oder Dichtewert aus und kann separat bearbeitet werden. Diese Bildart ist gut geeignet, um die kontinuierlichen Graustufen und Farbtöne von Fotos darzustellen. Die Qualität und der Datenumfang einer Pixelgrafik werden durch die Bildgröße, die Auflösung, die Farbtiefe und den Kompressionsgrad beeinflußt. Im Folgenden sollen diese Begriffe näher erläutert werden.</w:t>
        <w:br/>
        <w:t xml:space="preserve">Die </w:t>
      </w:r>
      <w:r>
        <w:rPr>
          <w:rStyle w:val="Max"/>
        </w:rPr>
        <w:t>Bildauflösung</w:t>
      </w:r>
      <w:r>
        <w:rPr/>
        <w:t xml:space="preserve"> bestimmt die erreichbare Feinzeichnung von Details eines Bildes. Je mehr Punkte zur Repräsentation eines Bildes verwendet werden, desto höher ist die Auflösung und damit die Klarheit der Darstellung. Die </w:t>
      </w:r>
      <w:r>
        <w:rPr>
          <w:rStyle w:val="Max"/>
        </w:rPr>
        <w:t xml:space="preserve">Bildauflösung </w:t>
      </w:r>
      <w:r>
        <w:rPr/>
        <w:t xml:space="preserve">wird in </w:t>
      </w:r>
      <w:r>
        <w:rPr>
          <w:b/>
        </w:rPr>
        <w:t>ppi</w:t>
      </w:r>
      <w:r>
        <w:rPr/>
        <w:t xml:space="preserve"> (engl.: pixels per inch) gemessen. Hieraus folgt, daß der Speicherbedarf mit zunehmender Bildgröße und zunehmender Auflösung zunimmt.</w:t>
        <w:br/>
        <w:t>Grafikprogramme, die mit Pixelgrafiken arbeiten, unterstützen i.d.R. mehrere Dateiformate. Die Formate unterscheiden sich dabei hinsichtlich des Dateiumfangs, der Anzahl möglicher Farben, der Darstellungsqualität bei verschiedenen Ausgabegeräten und der Verbreitung, die besonders beim Austausch von Dokumenten eine besondere Rolle spielt, gerade auch im Internetbereich. Eine Konvertierung, d. h. das Abspeichern der Bilddatei in einem anderen Format ist bei den meisten gängigen Dateiformaten problemlos möglich.</w:t>
        <w:br/>
        <w:t>Bei einem Schwarz-Weiß-Bild müssen nur zwei Farbwerte repräsentiert werden. Pro Pixel wird deshalb nur ein Bit benötigt. Mit vier Bit lassen sich 2</w:t>
      </w:r>
      <w:r>
        <w:rPr>
          <w:vertAlign w:val="superscript"/>
        </w:rPr>
        <w:t xml:space="preserve">4 </w:t>
      </w:r>
      <w:r>
        <w:rPr/>
        <w:t>= 16, mit einem Byte 2</w:t>
      </w:r>
      <w:r>
        <w:rPr>
          <w:vertAlign w:val="superscript"/>
        </w:rPr>
        <w:t>8</w:t>
      </w:r>
      <w:r>
        <w:rPr/>
        <w:t xml:space="preserve"> = 256 Graustufen oder Farbwerte darstellen. Farbmonitore, Scanner und andere Ausgabegeräte arbeiten mit einem additiven Farbmodell, dem </w:t>
      </w:r>
      <w:r>
        <w:rPr>
          <w:b/>
        </w:rPr>
        <w:t>RGB-Farbmodell</w:t>
      </w:r>
      <w:r>
        <w:rPr/>
        <w:t>. Bei diesem Modell werden die drei Grundfarben rot, grün und blau (daher auch der Name RGB) in unterschiedlicher Intensität übereinander projiziert und addieren sich so zu einem bestimmten Farbwert. Je höher die Farbtiefe, desto feiner ist die Differenzierung von einer Farbe zur nächsten. Als Beispiel zur Bilddichte wollen wir nun die True-Color-Darstellung eines Bildes betrachten: Bei hoher Qualität sind pro Farbe 256 Dichtestufen von 0 (keine Farbe) bis 255 (volle Farbe) vorgesehen. Eine Nulldichte der drei Grundfarben führt zu Schwarz, die volle Dichte zu der Farbe Weiß. Bei 256 Dichtestufen für die drei Grundfarben sind pro Pixel 24 Bits Speicherplatz erforderlich, die 256 x 256 x 256 = 2</w:t>
      </w:r>
      <w:r>
        <w:rPr>
          <w:vertAlign w:val="superscript"/>
        </w:rPr>
        <w:t>24</w:t>
      </w:r>
      <w:r>
        <w:rPr/>
        <w:t xml:space="preserve"> = 16,8 Mio. unterschiedliche Farben erlauben. Diese True-Color-Darstellung beansprucht entsprechend viel Rechenzeit und Speicherplatz. Wieviel Speicherplatz letztendlich beim Speichern einer Bilddatei auf externen Medien benötigt wird, hängt vom jeweiligen Dateiformat ab. Nachfolgend sollen einige Bilddateiformate beispielhaft erläutert werden.</w:t>
      </w:r>
    </w:p>
    <w:p>
      <w:pPr>
        <w:pStyle w:val="Blockquote"/>
        <w:numPr>
          <w:ilvl w:val="0"/>
          <w:numId w:val="1"/>
        </w:numPr>
        <w:rPr/>
      </w:pPr>
      <w:r>
        <w:rPr>
          <w:b/>
        </w:rPr>
        <w:t>BMP</w:t>
      </w:r>
      <w:r>
        <w:rPr/>
        <w:t xml:space="preserve"> (Windows Bitmap) ist ein proprietäres Pixeldateiformat für PCs, das bis auf 8-Bit-Farbtiefe eine einfache Komprimierung mit Längenlaufcodierung (RLE) bietet. </w:t>
      </w:r>
    </w:p>
    <w:p>
      <w:pPr>
        <w:pStyle w:val="Blockquote"/>
        <w:numPr>
          <w:ilvl w:val="0"/>
          <w:numId w:val="1"/>
        </w:numPr>
        <w:rPr/>
      </w:pPr>
      <w:r>
        <w:rPr>
          <w:b/>
        </w:rPr>
        <w:t>GIF</w:t>
      </w:r>
      <w:r>
        <w:rPr/>
        <w:t xml:space="preserve"> (engl.: </w:t>
      </w:r>
      <w:r>
        <w:rPr>
          <w:u w:val="single"/>
        </w:rPr>
        <w:t>G</w:t>
      </w:r>
      <w:r>
        <w:rPr/>
        <w:t xml:space="preserve">raphics </w:t>
      </w:r>
      <w:r>
        <w:rPr>
          <w:u w:val="single"/>
        </w:rPr>
        <w:t>I</w:t>
      </w:r>
      <w:r>
        <w:rPr/>
        <w:t xml:space="preserve">nterchange </w:t>
      </w:r>
      <w:r>
        <w:rPr>
          <w:u w:val="single"/>
        </w:rPr>
        <w:t>F</w:t>
      </w:r>
      <w:r>
        <w:rPr/>
        <w:t xml:space="preserve">ormat) wurde von der Firma CompuServe für den schnellen Austausch von Pixelgrafiken zwischen Arbeitsplatzrechnern aller Art entwickelt und ist deshalb auf 8-Bit-Farbtiefe beschränkt. Inzwischen ist dieses Dateiformat vor allem im Bereich des Internet ein sehr gebräuchliches Format geworden. </w:t>
      </w:r>
    </w:p>
    <w:p>
      <w:pPr>
        <w:pStyle w:val="Blockquote"/>
        <w:numPr>
          <w:ilvl w:val="0"/>
          <w:numId w:val="1"/>
        </w:numPr>
        <w:rPr/>
      </w:pPr>
      <w:r>
        <w:rPr>
          <w:b/>
        </w:rPr>
        <w:t>JPEG</w:t>
      </w:r>
      <w:r>
        <w:rPr/>
        <w:t xml:space="preserve"> (benannt nach der Joint Photographic Experts Group) ist mittlerweile als ISO-Norm akzeptiert und bietet für feste Pixelbilder verlustfreie und verlustbehaftete Kompressionsverfahren. Letztere haben sich bereits durchgesetzt. Mit ihrer Hilfe können Datenmengen stufenweise bis um den Faktor 25 reduziert werden- die gewünschte Kompressionsstufe kann bei der Konvertierung in Form der erforderlichen Wiedergabequalität angegeben werden (von "maximal" bis "niedrig"). JPEG beruht auf zwei gleichzeitig angewandten Prinzipien. Das eine nutzt die Schwäche des menschlichen Auges, den Farbunterschied von zwei dicht beieinander liegenden Bildpunkten gleicher Helligkeit schlecht unterscheiden zu können. Die Bilder werden daher in ein Helligkeits- (Luminanz-) und in ein Farbwert- (Chrominanz-)Bild zerlegt, wobei das Farbbild mit wesentlich geringerer Auflösung gespeichert wird. Bei der Dekompression werden die fehlenden Farbwerte durch Zwischenwertberechnungen gebildet. Das zweite Verfahren versucht, Strukturen eines Bildes zu erkennen und diese dann in komprimierter Form zu speichern. JPEG ist das Dateiformat unter den hier vorgestellten Formaten, das für eine bestimmte Bilddatei bei gleicher Qualität am wenigsten Speicherbedarf in Anspruch nimmt. </w:t>
      </w:r>
    </w:p>
    <w:p>
      <w:pPr>
        <w:pStyle w:val="Blockquote"/>
        <w:numPr>
          <w:ilvl w:val="0"/>
          <w:numId w:val="1"/>
        </w:numPr>
        <w:rPr/>
      </w:pPr>
      <w:r>
        <w:rPr>
          <w:b/>
        </w:rPr>
        <w:t>TIFF</w:t>
      </w:r>
      <w:r>
        <w:rPr/>
        <w:t xml:space="preserve"> (engl.: </w:t>
      </w:r>
      <w:r>
        <w:rPr>
          <w:u w:val="single"/>
        </w:rPr>
        <w:t>T</w:t>
      </w:r>
      <w:r>
        <w:rPr/>
        <w:t xml:space="preserve">agged </w:t>
      </w:r>
      <w:r>
        <w:rPr>
          <w:u w:val="single"/>
        </w:rPr>
        <w:t>I</w:t>
      </w:r>
      <w:r>
        <w:rPr/>
        <w:t xml:space="preserve">mage </w:t>
      </w:r>
      <w:r>
        <w:rPr>
          <w:u w:val="single"/>
        </w:rPr>
        <w:t>F</w:t>
      </w:r>
      <w:r>
        <w:rPr/>
        <w:t xml:space="preserve">ile </w:t>
      </w:r>
      <w:r>
        <w:rPr>
          <w:u w:val="single"/>
        </w:rPr>
        <w:t>F</w:t>
      </w:r>
      <w:r>
        <w:rPr/>
        <w:t xml:space="preserve">ormat) ist mit GIF das verbreitetste Dateiformat für feste Pixelbilder. Es gibt viele Varianten für Rechner, Betriebssysteme und Grafikprogramme aller Art. </w:t>
      </w:r>
    </w:p>
    <w:p>
      <w:pPr>
        <w:pStyle w:val="Blockquote"/>
        <w:rPr/>
      </w:pPr>
      <w:r>
        <w:rPr/>
        <w:t>Im Internetbereich, wo es wegen der beschränkten Bandbreiten vor allem auf einen möglichst geringen Datenumfang ankommt, dominieren GIF und JPEG. JPEG bietet mit 24 Bits eine größere maximale Farbtiefe als GIF (max. 8 Bits), benötigt aber wegen des komplexen Kompressionsalgorithmus mehr Zeit für die Anzeige im Netz übertragener Bilder. Die Stärke von JPEG ist die Darstellung von naturalistischen Bildern mit feinsten Tonwertabstufungen, bspw. bei photoähnlichen, gescannten Bildern.</w:t>
      </w:r>
    </w:p>
    <w:p>
      <w:pPr>
        <w:pStyle w:val="Blockquote"/>
        <w:rPr/>
      </w:pPr>
      <w:r>
        <w:rPr/>
        <w:t xml:space="preserve">Bei der </w:t>
      </w:r>
      <w:r>
        <w:rPr>
          <w:b/>
        </w:rPr>
        <w:t>Vektorgrafik</w:t>
      </w:r>
      <w:r>
        <w:rPr/>
        <w:t xml:space="preserve"> wird ein Bild nicht als Muster einzelner Punkte, sondern durch mathematisch definierte Objekte aus Linien und/oder Kurven und Füllungen beschrieben. Die Abbildungen dieser Vorlesung zum Beispiel sind bis auf wenige Ausnahmen alle Vektorgrafiken, erstellt mit dem wirklich tollen Zeichenprogramm VISIO. Die Definitionen beziehen sich auf die Anordnung von Bild- und Textteilen auf der Seite, die Größen, Konturen und Füllfarben von Kreisen, Vielecken, usw.. Weil die Bildobjekte einzeln mathematisch definiert sind, können sie unabhängig voneinander editiert, geändert oder verschoben werden. Aus diesem Grund ist dieses Verfahren für das rechnergestützte Konstruieren (CAD) besonders geeignet. Bei der Vektorgrafik kann man nachträglich durch Verschieben von Ankerpunkten übereinander gelagerte Objekte voneinander wegrücken, stufenlos vergrößern, verkleinern, usw. Wenn bspw. ein Objekt gelöscht wird, kommt das dahinterliegende Objekt zum Vorschein. Wenn man dagegen bei einer Pixelgrafik einen Teil ausschneidet, so erscheint dahinter nur der blanke Hintergrund. Ein weiterer Vorteil von Vektorgrafiken ist, daß diese sich sehr platzsparend abspeichern lassen (eine Entsprechung zu MIDI). Die Speicherbedarf hängt, im Gegensatz zur Pixelgrafik, bei der Vektorgrafik nicht von der Bildgröße, also der Anzahl der im Bild enthaltenen Punkte ab, sondern lediglich von der im Bild enthaltenen Anzahl an Bildobjekten. Vergrößert man demzufolge eine Vektorgrafik, so benötigt sie deshalb nicht mehr Speicherplatz. Seitenlayout- und Desktop-Publishing- Programme verwenden zur Bearbeitung von Vektorgrafiken beinahe ausschließlich proprietäre Dateiformate, bspw. </w:t>
      </w:r>
      <w:r>
        <w:rPr>
          <w:b/>
        </w:rPr>
        <w:t>CDR</w:t>
      </w:r>
      <w:r>
        <w:rPr/>
        <w:t xml:space="preserve"> von CorelDraw! oder </w:t>
      </w:r>
      <w:r>
        <w:rPr>
          <w:b/>
        </w:rPr>
        <w:t>WMF</w:t>
      </w:r>
      <w:r>
        <w:rPr/>
        <w:t xml:space="preserve"> (Windows Metafile) von Microsoft.</w:t>
        <w:br/>
        <w:t>Eine Vektorgrafik kann ohne Probleme unter Angabe der gewünschten Auflösung in eine Pixelgrafik konvertiert werden. Die Umwandlung löscht die mathematischen Verknüpfungen und damit die objektorientierten Manipulationsfunktionen wie vergrößern, verschieben, drehen, etc, eröffnet aber die Möglichkeit zur punktgenauen Bearbeitung. Umgekehrt kann auch eine Pixelgrafik in eine Vektorgrafik umgewandelt werden, was jedoch mit Detailverlusten verbunden ist.</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0:09:00Z</dcterms:created>
  <dc:creator>Autonome Provinz Bozen</dc:creator>
  <dc:description/>
  <dc:language>en-US</dc:language>
  <cp:lastModifiedBy>Autonome Provinz Bozen</cp:lastModifiedBy>
  <dcterms:modified xsi:type="dcterms:W3CDTF">2001-03-14T10:09:00Z</dcterms:modified>
  <cp:revision>2</cp:revision>
  <dc:subject/>
  <dc:title>Bilddaten</dc:title>
</cp:coreProperties>
</file>