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ür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kanten   :   174679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anten   :   0 (0.0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anten   :   0 (0.0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kanten   :   770441 (26.56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anten   :   1386198 (47.79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kanten   :   717040 (24.7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kanten   :   26818 (0.9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dreiecke  :  176382 (6.08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ße  dreiecke  :  594059 (20.48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folgreiche Versuche  :  2900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isma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 kanten   :   671405 (2589.50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kanten   :   0 (0.00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kanten   :   0 (0.00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 kanten   :   15705 (60.57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 kanten   :   9344 (36.04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kanten   :   879 (3.39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 kanten   :   0 (0.00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leine dreiecke  :  2164 (8.35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ße  dreiecke  :  13541 (52.23%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folgreiche Versuche  :  259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23:00Z</dcterms:created>
  <dc:creator>Autonome Provinz Bozen</dc:creator>
  <dc:description/>
  <dc:language>en-US</dc:language>
  <cp:lastModifiedBy>Autonome Provinz Bozen</cp:lastModifiedBy>
  <dcterms:modified xsi:type="dcterms:W3CDTF">2001-03-14T18:33:00Z</dcterms:modified>
  <cp:revision>2</cp:revision>
  <dc:subject/>
  <dc:title>Würfel</dc:title>
</cp:coreProperties>
</file>