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zahl aller Körpe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n aller Körper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olumen eines Körper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undfläche aller Körpe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undfläche eines Körper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öhe eines Körper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chnitte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num>
                <m:den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m:t xml:space="preserve"> 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num>
                <m:den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m:t xml:space="preserve"> 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umen aller Körpe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umen eines Körpers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undflächen aller Körper*Höhe eines Körper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umen eines Körpers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undflächen aller Körper*Höhe eines Körper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umen eines Körpers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ächeneinheit*Längeneinhei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undflächen aller Körper*Höhe eines Körper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undfläche eines Körpers*Höhe eines Körpers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ächeneinheit*Längeneinhei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undflächen aller Körper*Höhe eines Körper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undfläche eines Körpers*Höhe eines Körpers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ächeneinheit*Längeneinhei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undflächen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undfläche eines Körpers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ächeneinheit*Längeneinhei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 aller Körper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e Schnitt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ächeneinheit*Längeneinheit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zahl aller Körp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neinhei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e Schnitt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ächeneinheit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ängeneinheit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07:00Z</dcterms:created>
  <dc:creator>Autonome Provinz Bozen</dc:creator>
  <dc:description/>
  <dc:language>en-US</dc:language>
  <cp:lastModifiedBy>Autonome Provinz Bozen</cp:lastModifiedBy>
  <cp:lastPrinted>2001-03-15T22:35:00Z</cp:lastPrinted>
  <dcterms:modified xsi:type="dcterms:W3CDTF">2001-03-15T21:36:00Z</dcterms:modified>
  <cp:revision>22</cp:revision>
  <dc:subject/>
  <dc:title> </dc:title>
</cp:coreProperties>
</file>