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6543675" cy="32327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3232800"/>
                          <a:chOff x="0" y="0"/>
                          <a:chExt cx="6543720" cy="3232800"/>
                        </a:xfrm>
                      </wpg:grpSpPr>
                      <wps:wsp>
                        <wps:cNvSpPr/>
                        <wps:spPr>
                          <a:xfrm>
                            <a:off x="3352680" y="1380960"/>
                            <a:ext cx="6458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801">
                                <a:moveTo>
                                  <a:pt x="75" y="744"/>
                                </a:moveTo>
                                <a:lnTo>
                                  <a:pt x="0" y="0"/>
                                </a:lnTo>
                                <a:lnTo>
                                  <a:pt x="942" y="57"/>
                                </a:lnTo>
                                <a:lnTo>
                                  <a:pt x="1017" y="801"/>
                                </a:lnTo>
                                <a:lnTo>
                                  <a:pt x="75" y="7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62684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">
                                <a:moveTo>
                                  <a:pt x="0" y="6"/>
                                </a:move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62864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162864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6308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62864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62864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15" y="6"/>
                                </a:moveTo>
                                <a:lnTo>
                                  <a:pt x="21" y="6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1630800"/>
                            <a:ext cx="5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632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6326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1280" y="1632600"/>
                            <a:ext cx="5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163188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63440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163368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634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6" y="0"/>
                                </a:move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lnTo>
                                  <a:pt x="18" y="6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636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63440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0" y="6"/>
                                </a:moveTo>
                                <a:lnTo>
                                  <a:pt x="3" y="9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21" y="6"/>
                                </a:lnTo>
                                <a:lnTo>
                                  <a:pt x="21" y="3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63656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6365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0" y="6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5" y="9"/>
                                </a:lnTo>
                                <a:lnTo>
                                  <a:pt x="9" y="3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6401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3" y="0"/>
                                </a:move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120" y="164016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840" y="163764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01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383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64196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3" y="3"/>
                                </a:moveTo>
                                <a:lnTo>
                                  <a:pt x="15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4280" y="1641960"/>
                            <a:ext cx="5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6419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6441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6" y="6"/>
                                </a:move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3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6459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4880" y="164412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6441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0" y="3"/>
                                </a:move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64592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3"/>
                                </a:moveTo>
                                <a:lnTo>
                                  <a:pt x="15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645920"/>
                            <a:ext cx="5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164340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64592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24" y="3"/>
                                </a:move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5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164520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6477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0" y="3"/>
                                </a:move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647720"/>
                            <a:ext cx="11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6477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65168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3"/>
                                </a:moveTo>
                                <a:lnTo>
                                  <a:pt x="12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6498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3" y="3"/>
                                </a:move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1649880"/>
                            <a:ext cx="93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65168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3" y="3"/>
                                </a:moveTo>
                                <a:lnTo>
                                  <a:pt x="15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165168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651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65348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3"/>
                                </a:moveTo>
                                <a:lnTo>
                                  <a:pt x="12" y="6"/>
                                </a:lnTo>
                                <a:lnTo>
                                  <a:pt x="18" y="3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0" y="1652760"/>
                            <a:ext cx="115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6534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"/>
                                </a:lnTo>
                                <a:lnTo>
                                  <a:pt x="21" y="6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1654920"/>
                            <a:ext cx="75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653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65528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3" y="3"/>
                                </a:moveTo>
                                <a:lnTo>
                                  <a:pt x="15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3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0"/>
                                </a:move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6552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65744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8" y="0"/>
                                </a:moveTo>
                                <a:lnTo>
                                  <a:pt x="21" y="3"/>
                                </a:lnTo>
                                <a:lnTo>
                                  <a:pt x="18" y="3"/>
                                </a:lnTo>
                                <a:lnTo>
                                  <a:pt x="12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0" y="165852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3760" y="165492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65744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15" y="6"/>
                                </a:lnTo>
                                <a:lnTo>
                                  <a:pt x="9" y="6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240" y="1658520"/>
                            <a:ext cx="57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6592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6592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1658520"/>
                            <a:ext cx="115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65924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"/>
                                </a:lnTo>
                                <a:lnTo>
                                  <a:pt x="18" y="6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684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413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882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942840"/>
                            <a:ext cx="107460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1911">
                                <a:moveTo>
                                  <a:pt x="1692" y="1074"/>
                                </a:moveTo>
                                <a:lnTo>
                                  <a:pt x="1653" y="822"/>
                                </a:lnTo>
                                <a:lnTo>
                                  <a:pt x="1560" y="579"/>
                                </a:lnTo>
                                <a:lnTo>
                                  <a:pt x="1419" y="363"/>
                                </a:lnTo>
                                <a:lnTo>
                                  <a:pt x="1236" y="186"/>
                                </a:lnTo>
                                <a:lnTo>
                                  <a:pt x="1029" y="63"/>
                                </a:lnTo>
                                <a:lnTo>
                                  <a:pt x="810" y="0"/>
                                </a:lnTo>
                                <a:lnTo>
                                  <a:pt x="591" y="0"/>
                                </a:lnTo>
                                <a:lnTo>
                                  <a:pt x="390" y="69"/>
                                </a:lnTo>
                                <a:lnTo>
                                  <a:pt x="222" y="195"/>
                                </a:lnTo>
                                <a:lnTo>
                                  <a:pt x="96" y="375"/>
                                </a:lnTo>
                                <a:lnTo>
                                  <a:pt x="18" y="594"/>
                                </a:lnTo>
                                <a:lnTo>
                                  <a:pt x="0" y="837"/>
                                </a:lnTo>
                                <a:lnTo>
                                  <a:pt x="39" y="1089"/>
                                </a:lnTo>
                                <a:lnTo>
                                  <a:pt x="132" y="1332"/>
                                </a:lnTo>
                                <a:lnTo>
                                  <a:pt x="273" y="1548"/>
                                </a:lnTo>
                                <a:lnTo>
                                  <a:pt x="456" y="1725"/>
                                </a:lnTo>
                                <a:lnTo>
                                  <a:pt x="663" y="1848"/>
                                </a:lnTo>
                                <a:lnTo>
                                  <a:pt x="882" y="1911"/>
                                </a:lnTo>
                                <a:lnTo>
                                  <a:pt x="1101" y="1911"/>
                                </a:lnTo>
                                <a:lnTo>
                                  <a:pt x="1302" y="1842"/>
                                </a:lnTo>
                                <a:lnTo>
                                  <a:pt x="1470" y="1716"/>
                                </a:lnTo>
                                <a:lnTo>
                                  <a:pt x="1596" y="1536"/>
                                </a:lnTo>
                                <a:lnTo>
                                  <a:pt x="1674" y="1317"/>
                                </a:lnTo>
                                <a:lnTo>
                                  <a:pt x="1692" y="10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716400"/>
                            <a:ext cx="1870560" cy="176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6" h="2778">
                                <a:moveTo>
                                  <a:pt x="0" y="0"/>
                                </a:moveTo>
                                <a:lnTo>
                                  <a:pt x="2685" y="165"/>
                                </a:lnTo>
                                <a:lnTo>
                                  <a:pt x="2946" y="2778"/>
                                </a:lnTo>
                                <a:lnTo>
                                  <a:pt x="261" y="26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543720" cy="32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487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487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609480"/>
                            <a:ext cx="2114640" cy="26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4131">
                                <a:moveTo>
                                  <a:pt x="147" y="3618"/>
                                </a:moveTo>
                                <a:lnTo>
                                  <a:pt x="3330" y="4131"/>
                                </a:lnTo>
                                <a:lnTo>
                                  <a:pt x="3183" y="513"/>
                                </a:lnTo>
                                <a:lnTo>
                                  <a:pt x="0" y="0"/>
                                </a:lnTo>
                                <a:lnTo>
                                  <a:pt x="147" y="36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82080"/>
                            <a:ext cx="2114640" cy="26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4131">
                                <a:moveTo>
                                  <a:pt x="147" y="3618"/>
                                </a:moveTo>
                                <a:lnTo>
                                  <a:pt x="3330" y="4131"/>
                                </a:lnTo>
                                <a:lnTo>
                                  <a:pt x="3183" y="513"/>
                                </a:lnTo>
                                <a:lnTo>
                                  <a:pt x="0" y="0"/>
                                </a:lnTo>
                                <a:lnTo>
                                  <a:pt x="147" y="36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2080"/>
                            <a:ext cx="11793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831">
                                <a:moveTo>
                                  <a:pt x="1857" y="0"/>
                                </a:moveTo>
                                <a:lnTo>
                                  <a:pt x="0" y="831"/>
                                </a:lnTo>
                                <a:lnTo>
                                  <a:pt x="18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2378880"/>
                            <a:ext cx="1179360" cy="52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42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9">
                                <a:moveTo>
                                  <a:pt x="0" y="0"/>
                                </a:moveTo>
                                <a:lnTo>
                                  <a:pt x="183" y="219"/>
                                </a:lnTo>
                                <a:lnTo>
                                  <a:pt x="225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421280"/>
                            <a:ext cx="119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0">
                                <a:moveTo>
                                  <a:pt x="0" y="168"/>
                                </a:moveTo>
                                <a:lnTo>
                                  <a:pt x="111" y="390"/>
                                </a:lnTo>
                                <a:lnTo>
                                  <a:pt x="189" y="7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468800"/>
                            <a:ext cx="83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19">
                                <a:moveTo>
                                  <a:pt x="0" y="315"/>
                                </a:moveTo>
                                <a:lnTo>
                                  <a:pt x="24" y="519"/>
                                </a:lnTo>
                                <a:lnTo>
                                  <a:pt x="132" y="8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522080"/>
                            <a:ext cx="108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00">
                                <a:moveTo>
                                  <a:pt x="63" y="435"/>
                                </a:moveTo>
                                <a:lnTo>
                                  <a:pt x="0" y="600"/>
                                </a:lnTo>
                                <a:lnTo>
                                  <a:pt x="129" y="9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79320"/>
                            <a:ext cx="171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21">
                                <a:moveTo>
                                  <a:pt x="141" y="510"/>
                                </a:moveTo>
                                <a:lnTo>
                                  <a:pt x="0" y="621"/>
                                </a:lnTo>
                                <a:lnTo>
                                  <a:pt x="132" y="84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632600"/>
                            <a:ext cx="217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85">
                                <a:moveTo>
                                  <a:pt x="210" y="537"/>
                                </a:moveTo>
                                <a:lnTo>
                                  <a:pt x="0" y="585"/>
                                </a:lnTo>
                                <a:lnTo>
                                  <a:pt x="129" y="75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680120"/>
                            <a:ext cx="243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10">
                                <a:moveTo>
                                  <a:pt x="255" y="510"/>
                                </a:moveTo>
                                <a:lnTo>
                                  <a:pt x="0" y="486"/>
                                </a:lnTo>
                                <a:lnTo>
                                  <a:pt x="108" y="51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712520"/>
                            <a:ext cx="243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35">
                                <a:moveTo>
                                  <a:pt x="276" y="435"/>
                                </a:moveTo>
                                <a:lnTo>
                                  <a:pt x="0" y="342"/>
                                </a:lnTo>
                                <a:lnTo>
                                  <a:pt x="78" y="27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729800"/>
                            <a:ext cx="222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15">
                                <a:moveTo>
                                  <a:pt x="273" y="315"/>
                                </a:moveTo>
                                <a:lnTo>
                                  <a:pt x="0" y="165"/>
                                </a:lnTo>
                                <a:lnTo>
                                  <a:pt x="42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710720"/>
                            <a:ext cx="178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5">
                                <a:moveTo>
                                  <a:pt x="240" y="195"/>
                                </a:moveTo>
                                <a:lnTo>
                                  <a:pt x="0" y="0"/>
                                </a:lnTo>
                                <a:lnTo>
                                  <a:pt x="282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16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6">
                                <a:moveTo>
                                  <a:pt x="0" y="0"/>
                                </a:moveTo>
                                <a:lnTo>
                                  <a:pt x="60" y="306"/>
                                </a:lnTo>
                                <a:lnTo>
                                  <a:pt x="183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582920"/>
                            <a:ext cx="148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234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773720"/>
                            <a:ext cx="201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7">
                                <a:moveTo>
                                  <a:pt x="60" y="0"/>
                                </a:moveTo>
                                <a:lnTo>
                                  <a:pt x="0" y="267"/>
                                </a:lnTo>
                                <a:lnTo>
                                  <a:pt x="318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902960"/>
                            <a:ext cx="237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67">
                                <a:moveTo>
                                  <a:pt x="120" y="63"/>
                                </a:moveTo>
                                <a:lnTo>
                                  <a:pt x="0" y="267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973520"/>
                            <a:ext cx="251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82">
                                <a:moveTo>
                                  <a:pt x="162" y="156"/>
                                </a:moveTo>
                                <a:lnTo>
                                  <a:pt x="0" y="282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004120"/>
                            <a:ext cx="237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67">
                                <a:moveTo>
                                  <a:pt x="189" y="234"/>
                                </a:moveTo>
                                <a:lnTo>
                                  <a:pt x="0" y="267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989000"/>
                            <a:ext cx="201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91">
                                <a:moveTo>
                                  <a:pt x="198" y="291"/>
                                </a:moveTo>
                                <a:lnTo>
                                  <a:pt x="0" y="228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929600"/>
                            <a:ext cx="148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21">
                                <a:moveTo>
                                  <a:pt x="192" y="321"/>
                                </a:moveTo>
                                <a:lnTo>
                                  <a:pt x="0" y="165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834560"/>
                            <a:ext cx="102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5">
                                <a:moveTo>
                                  <a:pt x="162" y="315"/>
                                </a:moveTo>
                                <a:lnTo>
                                  <a:pt x="0" y="87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0760" y="1710720"/>
                            <a:ext cx="74160" cy="1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388880"/>
                            <a:ext cx="99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6">
                                <a:moveTo>
                                  <a:pt x="96" y="0"/>
                                </a:moveTo>
                                <a:lnTo>
                                  <a:pt x="0" y="279"/>
                                </a:lnTo>
                                <a:lnTo>
                                  <a:pt x="156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566000"/>
                            <a:ext cx="188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7">
                                <a:moveTo>
                                  <a:pt x="141" y="0"/>
                                </a:moveTo>
                                <a:lnTo>
                                  <a:pt x="0" y="279"/>
                                </a:lnTo>
                                <a:lnTo>
                                  <a:pt x="297" y="3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743120"/>
                            <a:ext cx="2610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5">
                                <a:moveTo>
                                  <a:pt x="174" y="0"/>
                                </a:moveTo>
                                <a:lnTo>
                                  <a:pt x="0" y="249"/>
                                </a:lnTo>
                                <a:lnTo>
                                  <a:pt x="411" y="3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901160"/>
                            <a:ext cx="304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70">
                                <a:moveTo>
                                  <a:pt x="189" y="0"/>
                                </a:moveTo>
                                <a:lnTo>
                                  <a:pt x="0" y="192"/>
                                </a:lnTo>
                                <a:lnTo>
                                  <a:pt x="480" y="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023200"/>
                            <a:ext cx="320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04">
                                <a:moveTo>
                                  <a:pt x="186" y="0"/>
                                </a:moveTo>
                                <a:lnTo>
                                  <a:pt x="0" y="123"/>
                                </a:lnTo>
                                <a:lnTo>
                                  <a:pt x="504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101320"/>
                            <a:ext cx="30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14">
                                <a:moveTo>
                                  <a:pt x="165" y="0"/>
                                </a:moveTo>
                                <a:lnTo>
                                  <a:pt x="0" y="36"/>
                                </a:lnTo>
                                <a:lnTo>
                                  <a:pt x="480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091600"/>
                            <a:ext cx="261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6">
                                <a:moveTo>
                                  <a:pt x="129" y="51"/>
                                </a:moveTo>
                                <a:lnTo>
                                  <a:pt x="0" y="0"/>
                                </a:lnTo>
                                <a:lnTo>
                                  <a:pt x="411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004120"/>
                            <a:ext cx="188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38">
                                <a:moveTo>
                                  <a:pt x="78" y="138"/>
                                </a:moveTo>
                                <a:lnTo>
                                  <a:pt x="0" y="0"/>
                                </a:lnTo>
                                <a:lnTo>
                                  <a:pt x="297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874520"/>
                            <a:ext cx="99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4">
                                <a:moveTo>
                                  <a:pt x="21" y="204"/>
                                </a:moveTo>
                                <a:lnTo>
                                  <a:pt x="0" y="0"/>
                                </a:lnTo>
                                <a:lnTo>
                                  <a:pt x="156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1710720"/>
                            <a:ext cx="2484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388880"/>
                            <a:ext cx="142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9">
                                <a:moveTo>
                                  <a:pt x="225" y="0"/>
                                </a:moveTo>
                                <a:lnTo>
                                  <a:pt x="0" y="153"/>
                                </a:lnTo>
                                <a:lnTo>
                                  <a:pt x="129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486080"/>
                            <a:ext cx="165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05">
                                <a:moveTo>
                                  <a:pt x="261" y="0"/>
                                </a:moveTo>
                                <a:lnTo>
                                  <a:pt x="0" y="162"/>
                                </a:lnTo>
                                <a:lnTo>
                                  <a:pt x="249" y="4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88680"/>
                            <a:ext cx="2170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92">
                                <a:moveTo>
                                  <a:pt x="267" y="0"/>
                                </a:moveTo>
                                <a:lnTo>
                                  <a:pt x="0" y="156"/>
                                </a:lnTo>
                                <a:lnTo>
                                  <a:pt x="342" y="4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87680"/>
                            <a:ext cx="255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28">
                                <a:moveTo>
                                  <a:pt x="249" y="0"/>
                                </a:moveTo>
                                <a:lnTo>
                                  <a:pt x="0" y="135"/>
                                </a:lnTo>
                                <a:lnTo>
                                  <a:pt x="402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773720"/>
                            <a:ext cx="2685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16">
                                <a:moveTo>
                                  <a:pt x="207" y="0"/>
                                </a:moveTo>
                                <a:lnTo>
                                  <a:pt x="0" y="102"/>
                                </a:lnTo>
                                <a:lnTo>
                                  <a:pt x="423" y="5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838160"/>
                            <a:ext cx="255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50">
                                <a:moveTo>
                                  <a:pt x="144" y="0"/>
                                </a:moveTo>
                                <a:lnTo>
                                  <a:pt x="0" y="57"/>
                                </a:lnTo>
                                <a:lnTo>
                                  <a:pt x="402" y="4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87452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2">
                                <a:moveTo>
                                  <a:pt x="69" y="0"/>
                                </a:moveTo>
                                <a:lnTo>
                                  <a:pt x="0" y="6"/>
                                </a:lnTo>
                                <a:lnTo>
                                  <a:pt x="342" y="3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849680"/>
                            <a:ext cx="167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3">
                                <a:moveTo>
                                  <a:pt x="0" y="45"/>
                                </a:moveTo>
                                <a:lnTo>
                                  <a:pt x="15" y="0"/>
                                </a:lnTo>
                                <a:lnTo>
                                  <a:pt x="264" y="2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792440"/>
                            <a:ext cx="14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0" y="90"/>
                                </a:moveTo>
                                <a:lnTo>
                                  <a:pt x="99" y="0"/>
                                </a:lnTo>
                                <a:lnTo>
                                  <a:pt x="228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1710000"/>
                            <a:ext cx="10656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369800"/>
                            <a:ext cx="178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3">
                                <a:moveTo>
                                  <a:pt x="282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369800"/>
                            <a:ext cx="196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45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  <a:lnTo>
                                  <a:pt x="105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369800"/>
                            <a:ext cx="194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01">
                                <a:moveTo>
                                  <a:pt x="306" y="0"/>
                                </a:moveTo>
                                <a:lnTo>
                                  <a:pt x="0" y="27"/>
                                </a:lnTo>
                                <a:lnTo>
                                  <a:pt x="144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386720"/>
                            <a:ext cx="173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609">
                                <a:moveTo>
                                  <a:pt x="273" y="0"/>
                                </a:moveTo>
                                <a:lnTo>
                                  <a:pt x="0" y="51"/>
                                </a:lnTo>
                                <a:lnTo>
                                  <a:pt x="168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19120"/>
                            <a:ext cx="1371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60">
                                <a:moveTo>
                                  <a:pt x="216" y="0"/>
                                </a:moveTo>
                                <a:lnTo>
                                  <a:pt x="0" y="72"/>
                                </a:lnTo>
                                <a:lnTo>
                                  <a:pt x="177" y="6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64840"/>
                            <a:ext cx="108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45">
                                <a:moveTo>
                                  <a:pt x="138" y="0"/>
                                </a:moveTo>
                                <a:lnTo>
                                  <a:pt x="0" y="87"/>
                                </a:lnTo>
                                <a:lnTo>
                                  <a:pt x="171" y="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0280"/>
                            <a:ext cx="914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64">
                                <a:moveTo>
                                  <a:pt x="42" y="0"/>
                                </a:moveTo>
                                <a:lnTo>
                                  <a:pt x="0" y="90"/>
                                </a:lnTo>
                                <a:lnTo>
                                  <a:pt x="144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77520"/>
                            <a:ext cx="100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29">
                                <a:moveTo>
                                  <a:pt x="0" y="0"/>
                                </a:moveTo>
                                <a:lnTo>
                                  <a:pt x="54" y="84"/>
                                </a:lnTo>
                                <a:lnTo>
                                  <a:pt x="159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630800"/>
                            <a:ext cx="129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5">
                                <a:moveTo>
                                  <a:pt x="0" y="0"/>
                                </a:moveTo>
                                <a:lnTo>
                                  <a:pt x="147" y="75"/>
                                </a:lnTo>
                                <a:lnTo>
                                  <a:pt x="204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678320"/>
                            <a:ext cx="1429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265040"/>
                            <a:ext cx="178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5">
                                <a:moveTo>
                                  <a:pt x="282" y="195"/>
                                </a:moveTo>
                                <a:lnTo>
                                  <a:pt x="42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169640"/>
                            <a:ext cx="222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15">
                                <a:moveTo>
                                  <a:pt x="351" y="150"/>
                                </a:moveTo>
                                <a:lnTo>
                                  <a:pt x="78" y="0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10600"/>
                            <a:ext cx="243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35">
                                <a:moveTo>
                                  <a:pt x="384" y="93"/>
                                </a:moveTo>
                                <a:lnTo>
                                  <a:pt x="108" y="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95480"/>
                            <a:ext cx="241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10">
                                <a:moveTo>
                                  <a:pt x="381" y="24"/>
                                </a:moveTo>
                                <a:lnTo>
                                  <a:pt x="126" y="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95480"/>
                            <a:ext cx="2170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82">
                                <a:moveTo>
                                  <a:pt x="342" y="0"/>
                                </a:moveTo>
                                <a:lnTo>
                                  <a:pt x="132" y="48"/>
                                </a:ln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125720"/>
                            <a:ext cx="171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21">
                                <a:moveTo>
                                  <a:pt x="270" y="0"/>
                                </a:moveTo>
                                <a:lnTo>
                                  <a:pt x="129" y="111"/>
                                </a:ln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96280"/>
                            <a:ext cx="108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00">
                                <a:moveTo>
                                  <a:pt x="171" y="0"/>
                                </a:moveTo>
                                <a:lnTo>
                                  <a:pt x="108" y="165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301040"/>
                            <a:ext cx="514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9">
                                <a:moveTo>
                                  <a:pt x="54" y="0"/>
                                </a:moveTo>
                                <a:lnTo>
                                  <a:pt x="81" y="204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430640"/>
                            <a:ext cx="6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90">
                                <a:moveTo>
                                  <a:pt x="0" y="0"/>
                                </a:moveTo>
                                <a:lnTo>
                                  <a:pt x="108" y="222"/>
                                </a:lnTo>
                                <a:lnTo>
                                  <a:pt x="66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571760"/>
                            <a:ext cx="11628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209600"/>
                            <a:ext cx="152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2">
                                <a:moveTo>
                                  <a:pt x="240" y="282"/>
                                </a:moveTo>
                                <a:lnTo>
                                  <a:pt x="123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064880"/>
                            <a:ext cx="251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28">
                                <a:moveTo>
                                  <a:pt x="396" y="228"/>
                                </a:moveTo>
                                <a:lnTo>
                                  <a:pt x="234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965880"/>
                            <a:ext cx="32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28">
                                <a:moveTo>
                                  <a:pt x="510" y="156"/>
                                </a:moveTo>
                                <a:lnTo>
                                  <a:pt x="318" y="0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925920"/>
                            <a:ext cx="363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67">
                                <a:moveTo>
                                  <a:pt x="573" y="63"/>
                                </a:moveTo>
                                <a:lnTo>
                                  <a:pt x="375" y="0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25920"/>
                            <a:ext cx="37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5">
                                <a:moveTo>
                                  <a:pt x="585" y="0"/>
                                </a:moveTo>
                                <a:lnTo>
                                  <a:pt x="396" y="33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46800"/>
                            <a:ext cx="340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93">
                                <a:moveTo>
                                  <a:pt x="537" y="0"/>
                                </a:moveTo>
                                <a:lnTo>
                                  <a:pt x="375" y="126"/>
                                </a:ln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26720"/>
                            <a:ext cx="278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32">
                                <a:moveTo>
                                  <a:pt x="438" y="0"/>
                                </a:moveTo>
                                <a:lnTo>
                                  <a:pt x="318" y="204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156320"/>
                            <a:ext cx="1846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32">
                                <a:moveTo>
                                  <a:pt x="291" y="0"/>
                                </a:moveTo>
                                <a:lnTo>
                                  <a:pt x="231" y="267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325880"/>
                            <a:ext cx="78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87">
                                <a:moveTo>
                                  <a:pt x="123" y="0"/>
                                </a:moveTo>
                                <a:lnTo>
                                  <a:pt x="123" y="300"/>
                                </a:ln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516320"/>
                            <a:ext cx="38160" cy="19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209600"/>
                            <a:ext cx="99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2">
                                <a:moveTo>
                                  <a:pt x="117" y="282"/>
                                </a:moveTo>
                                <a:lnTo>
                                  <a:pt x="156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064880"/>
                            <a:ext cx="201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52">
                                <a:moveTo>
                                  <a:pt x="318" y="252"/>
                                </a:moveTo>
                                <a:lnTo>
                                  <a:pt x="297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965880"/>
                            <a:ext cx="310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04">
                                <a:moveTo>
                                  <a:pt x="489" y="204"/>
                                </a:moveTo>
                                <a:lnTo>
                                  <a:pt x="411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925920"/>
                            <a:ext cx="38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29">
                                <a:moveTo>
                                  <a:pt x="609" y="129"/>
                                </a:moveTo>
                                <a:lnTo>
                                  <a:pt x="480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46800"/>
                            <a:ext cx="42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81">
                                <a:moveTo>
                                  <a:pt x="669" y="45"/>
                                </a:moveTo>
                                <a:lnTo>
                                  <a:pt x="504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998280"/>
                            <a:ext cx="42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20">
                                <a:moveTo>
                                  <a:pt x="666" y="0"/>
                                </a:moveTo>
                                <a:lnTo>
                                  <a:pt x="480" y="12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074600"/>
                            <a:ext cx="380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5">
                                <a:moveTo>
                                  <a:pt x="600" y="0"/>
                                </a:moveTo>
                                <a:lnTo>
                                  <a:pt x="411" y="195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198080"/>
                            <a:ext cx="299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49">
                                <a:moveTo>
                                  <a:pt x="471" y="0"/>
                                </a:moveTo>
                                <a:lnTo>
                                  <a:pt x="297" y="249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356480"/>
                            <a:ext cx="188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9">
                                <a:moveTo>
                                  <a:pt x="297" y="0"/>
                                </a:moveTo>
                                <a:lnTo>
                                  <a:pt x="156" y="279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1533600"/>
                            <a:ext cx="6084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225080"/>
                            <a:ext cx="106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8">
                                <a:moveTo>
                                  <a:pt x="0" y="258"/>
                                </a:moveTo>
                                <a:lnTo>
                                  <a:pt x="168" y="12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095480"/>
                            <a:ext cx="158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33">
                                <a:moveTo>
                                  <a:pt x="150" y="333"/>
                                </a:moveTo>
                                <a:lnTo>
                                  <a:pt x="249" y="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007640"/>
                            <a:ext cx="217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81">
                                <a:moveTo>
                                  <a:pt x="327" y="381"/>
                                </a:moveTo>
                                <a:lnTo>
                                  <a:pt x="342" y="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975240"/>
                            <a:ext cx="299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93">
                                <a:moveTo>
                                  <a:pt x="471" y="387"/>
                                </a:moveTo>
                                <a:lnTo>
                                  <a:pt x="402" y="3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998280"/>
                            <a:ext cx="3600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14">
                                <a:moveTo>
                                  <a:pt x="567" y="357"/>
                                </a:moveTo>
                                <a:lnTo>
                                  <a:pt x="423" y="4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074600"/>
                            <a:ext cx="386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93">
                                <a:moveTo>
                                  <a:pt x="609" y="294"/>
                                </a:moveTo>
                                <a:lnTo>
                                  <a:pt x="402" y="3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98080"/>
                            <a:ext cx="375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36">
                                <a:moveTo>
                                  <a:pt x="591" y="198"/>
                                </a:moveTo>
                                <a:lnTo>
                                  <a:pt x="342" y="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356480"/>
                            <a:ext cx="327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43">
                                <a:moveTo>
                                  <a:pt x="516" y="87"/>
                                </a:moveTo>
                                <a:lnTo>
                                  <a:pt x="249" y="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10560"/>
                            <a:ext cx="247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62">
                                <a:moveTo>
                                  <a:pt x="390" y="0"/>
                                </a:moveTo>
                                <a:lnTo>
                                  <a:pt x="129" y="162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760" y="1613520"/>
                            <a:ext cx="14292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88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1280" y="1306800"/>
                            <a:ext cx="3636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4280" y="1249200"/>
                            <a:ext cx="6660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360" y="1221120"/>
                            <a:ext cx="91440" cy="30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9720" y="1225080"/>
                            <a:ext cx="108720" cy="3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8280" y="1260360"/>
                            <a:ext cx="112320" cy="37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323360"/>
                            <a:ext cx="108720" cy="35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560" y="1411560"/>
                            <a:ext cx="91440" cy="30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9280" y="1510200"/>
                            <a:ext cx="66600" cy="2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3680" y="1612800"/>
                            <a:ext cx="3636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7107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0pt;width:515.2pt;height:254.55pt" coordorigin="-221,0" coordsize="10304,5091">
                <v:shape id="shape_0" coordsize="1017,801" path="m75,744l0,0l942,57l1017,801l75,744e" stroked="t" o:allowincell="f" style="position:absolute;left:5059;top:2175;width:1016;height:8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6" path="m0,6l18,0l33,0e" stroked="t" o:allowincell="f" style="position:absolute;left:5152;top:2562;width:32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61,2565" to="5169,2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84,2565" to="5186,2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182,2568" to="5182,2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3,2565" to="5203,2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7,9" path="m15,6l21,6l12,9l0,9l0,6l9,0l15,0l27,0e" stroked="t" o:allowincell="f" style="position:absolute;left:5215;top:2565;width:26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36,2568" to="5244,2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path="m0,0l12,0l18,0e" stroked="t" o:allowincell="f" style="position:absolute;left:5242;top:2571;width:1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6" path="m9,0l0,3l3,6l6,6l18,3e" stroked="t" o:allowincell="f" style="position:absolute;left:5263;top:2571;width:17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77,2571" to="5285,25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281,2570" to="5295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3" path="m6,0l12,0l21,0l24,0l18,3l12,3l0,3e" stroked="t" o:allowincell="f" style="position:absolute;left:5287;top:2574;width:23;height: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05,2573" to="5319,25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6" path="m6,0l15,0l21,0l24,3l18,6l12,6l0,6e" stroked="t" o:allowincell="f" style="position:absolute;left:5311;top:2574;width:2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3" path="m3,0l15,3l21,0l12,0l6,0l0,3l9,3e" stroked="t" o:allowincell="f" style="position:absolute;left:5338;top:2577;width:2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9" path="m0,6l3,9l9,9l18,9l21,6l21,3l9,3l12,0l30,0e" stroked="t" o:allowincell="f" style="position:absolute;left:5362;top:2574;width:2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01,2577" to="5401,25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7,9" path="m0,6l0,9l9,9l15,9l9,3l15,0l24,0l27,3e" stroked="t" o:allowincell="f" style="position:absolute;left:5413;top:2577;width:26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3" path="m3,0l15,3l21,0l12,0l6,0l0,3l3,3l9,3e" stroked="t" o:allowincell="f" style="position:absolute;left:5437;top:2583;width:2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58,2583" to="5469,25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73,2579" to="5475,25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79,2583" to="5493,25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,9" path="m12,0l0,9l9,9e" stroked="t" o:allowincell="f" style="position:absolute;left:5479;top:2580;width:1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6" path="m3,3l15,3l24,0l21,0l12,0l6,0l0,3l3,3l12,6e" stroked="t" o:allowincell="f" style="position:absolute;left:5494;top:2586;width:2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18,2586" to="5526,25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1,6" path="m0,3l15,0l18,0l21,3l12,6e" stroked="t" o:allowincell="f" style="position:absolute;left:5521;top:2586;width:20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6" path="m6,6l0,3l6,0l12,0l15,0l18,0l12,3l6,6e" stroked="t" o:allowincell="f" style="position:absolute;left:5545;top:2589;width:17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57,2592" to="5557,25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66,2589" to="5577,2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8,6" path="m0,3l12,0l18,0l18,3l12,6e" stroked="t" o:allowincell="f" style="position:absolute;left:5572;top:2589;width:17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6" path="m0,3l15,6l21,3l18,3l12,3l9,0l15,0l27,0e" stroked="t" o:allowincell="f" style="position:absolute;left:5590;top:2592;width:26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17,2592" to="5625,25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29,2588" to="5631,25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6" path="m24,3l12,0l6,3l0,6l3,6l15,6e" stroked="t" o:allowincell="f" style="position:absolute;left:5626;top:2592;width:2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50,2591" to="5664,25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8,6" path="m0,3l12,0l15,0l18,3l9,6e" stroked="t" o:allowincell="f" style="position:absolute;left:5656;top:2595;width:17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83,2595" to="5700,25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,6" path="m12,0l0,6l6,6e" stroked="t" o:allowincell="f" style="position:absolute;left:5686;top:2595;width:11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3" path="m0,3l12,3l18,3l21,3l18,0l12,0e" stroked="t" o:allowincell="f" style="position:absolute;left:5725;top:2601;width:2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" path="m3,3l12,3l12,0l0,0e" stroked="t" o:allowincell="f" style="position:absolute;left:5740;top:2598;width:11;height: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27,2598" to="5741,26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1,6" path="m3,3l15,3l21,3l18,0l12,0l3,0l0,3l0,6l9,6e" stroked="t" o:allowincell="f" style="position:absolute;left:5752;top:2601;width:20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73,2601" to="5784,26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85,2601" to="5787,26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7,6" path="m0,3l12,6l18,3l9,3l6,0l15,0l27,0e" stroked="t" o:allowincell="f" style="position:absolute;left:5782;top:2604;width:26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00,2603" to="5817,26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6" path="m9,3l15,0l24,0l24,3l21,6l12,6l0,6e" stroked="t" o:allowincell="f" style="position:absolute;left:5806;top:2604;width:2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30,2606" to="5841,26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45,2604" to="5847,26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,6" path="m3,3l15,3l21,3l21,0l12,0l6,0l0,3l3,6l9,6e" stroked="t" o:allowincell="f" style="position:absolute;left:5842;top:2607;width:20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9" path="m15,0l0,9l3,9e" stroked="t" o:allowincell="f" style="position:absolute;left:5866;top:2604;width:14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" path="m0,0l6,0l15,0l15,3l6,3l3,3e" stroked="t" o:allowincell="f" style="position:absolute;left:5890;top:2607;width:14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3" path="m18,0l21,3l18,3l12,3l3,3l0,3e" stroked="t" o:allowincell="f" style="position:absolute;left:5878;top:2610;width:2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02,2612" to="5904,26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11,2606" to="5925,26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1,6" path="m0,3l15,0l18,0l21,3l15,6l9,6l3,6l0,3e" stroked="t" o:allowincell="f" style="position:absolute;left:5914;top:2610;width:20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35,2612" to="5943,26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,3" path="m0,0l9,0l6,3e" stroked="t" o:allowincell="f" style="position:absolute;left:5941;top:2613;width:8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6" path="m0,0l6,0l9,0l0,6e" stroked="t" o:allowincell="f" style="position:absolute;left:5950;top:2613;width:8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53,2612" to="5970,26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,6" path="m9,3l15,0l24,0l24,3l18,6l12,6l0,6e" stroked="t" o:allowincell="f" style="position:absolute;left:5959;top:2613;width:2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53,2652" to="5955,265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890,2226" to="5892,222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884,2964" to="5886,29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692,1911" path="m1692,1074l1653,822l1560,579l1419,363l1236,186l1029,63l810,0l591,0l390,69l222,195l96,375l18,594l0,837l39,1089l132,1332l273,1548l456,1725l663,1848l882,1911l1101,1911l1302,1842l1470,1716l1596,1536l1674,1317l1692,1074e" stroked="t" o:allowincell="f" style="position:absolute;left:4261;top:1485;width:1691;height:191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946,2778" path="m0,0l2685,165l2946,2778l261,2613l0,0e" stroked="t" o:allowincell="f" style="position:absolute;left:3610;top:1128;width:2945;height:2777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-221,0" to="10083,5051" stroked="t" o:allowincell="f" style="position:absolute;flip:y">
                  <v:stroke color="lime" joinstyle="miter" endcap="flat"/>
                  <v:fill o:detectmouseclick="t" on="false"/>
                  <w10:wrap type="none"/>
                </v:line>
                <v:line id="shape_0" from="5107,2439" to="5109,2439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line id="shape_0" from="5107,2439" to="5109,2439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3330,4131" path="m147,3618l3330,4131l3183,513l0,0l147,3618e" stroked="t" o:allowincell="f" style="position:absolute;left:2440;top:960;width:3329;height:413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330,4131" path="m147,3618l3330,4131l3183,513l0,0l147,3618e" stroked="t" o:allowincell="f" style="position:absolute;left:4297;top:129;width:3329;height:413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857,831" path="m1857,0l0,831l1857,0e" stroked="t" o:allowincell="f" style="position:absolute;left:2440;top:129;width:1856;height:83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587,3746" to="4443,457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225,219" path="m0,0l183,219l225,51l0,0e" stroked="t" o:allowincell="f" style="position:absolute;left:5677;top:2187;width:224;height:21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89,390" path="m0,168l111,390l189,75l42,0e" stroked="t" o:allowincell="f" style="position:absolute;left:5860;top:2238;width:188;height:38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32,519" path="m0,315l24,519l132,84l78,0e" stroked="t" o:allowincell="f" style="position:absolute;left:5971;top:2313;width:131;height:51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71,600" path="m63,435l0,600l129,90l171,0e" stroked="t" o:allowincell="f" style="position:absolute;left:5932;top:2397;width:170;height:59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70,621" path="m141,510l0,621l132,84l270,0e" stroked="t" o:allowincell="f" style="position:absolute;left:5791;top:2487;width:269;height:62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42,585" path="m210,537l0,585l129,75l342,0e" stroked="t" o:allowincell="f" style="position:absolute;left:5581;top:2571;width:341;height:58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84,510" path="m255,510l0,486l108,51l384,0e" stroked="t" o:allowincell="f" style="position:absolute;left:5326;top:2646;width:383;height:50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84,435" path="m276,435l0,342l78,27l384,0e" stroked="t" o:allowincell="f" style="position:absolute;left:5050;top:2697;width:383;height:43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51,315" path="m273,315l0,165l42,0l351,0e" stroked="t" o:allowincell="f" style="position:absolute;left:4777;top:2724;width:350;height:31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82,195" path="m240,195l0,0l282,30e" stroked="t" o:allowincell="f" style="position:absolute;left:4537;top:2694;width:281;height:194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183,306" path="m0,0l60,306l183,219e" stroked="t" o:allowincell="f" style="position:absolute;left:5677;top:2187;width:182;height:305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34,300" path="m0,0l0,300l234,135e" stroked="t" o:allowincell="f" style="position:absolute;left:5737;top:2493;width:233;height:29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18,267" path="m60,0l0,267l318,39e" stroked="t" o:allowincell="f" style="position:absolute;left:5677;top:2793;width:317;height:266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75,267" path="m120,63l0,267l375,0e" stroked="t" o:allowincell="f" style="position:absolute;left:5557;top:2997;width:374;height:266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96,282" path="m162,156l0,282l396,0e" stroked="t" o:allowincell="f" style="position:absolute;left:5395;top:3108;width:395;height:28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75,267" path="m189,234l0,267l375,0e" stroked="t" o:allowincell="f" style="position:absolute;left:5206;top:3156;width:374;height:266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18,291" path="m198,291l0,228l318,0e" stroked="t" o:allowincell="f" style="position:absolute;left:5008;top:3132;width:317;height:2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34,321" path="m192,321l0,165l234,0e" stroked="t" o:allowincell="f" style="position:absolute;left:4816;top:3039;width:233;height:32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62,315" path="m162,315l0,87l123,0e" stroked="t" o:allowincell="f" style="position:absolute;left:4654;top:2889;width:161;height:314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536,2694" to="4652,2975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156,306" path="m96,0l0,279l156,306e" stroked="t" o:allowincell="f" style="position:absolute;left:5581;top:2187;width:155;height:305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97,327" path="m141,0l0,279l297,327e" stroked="t" o:allowincell="f" style="position:absolute;left:5440;top:2466;width:296;height:326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11,315" path="m174,0l0,249l411,315e" stroked="t" o:allowincell="f" style="position:absolute;left:5266;top:2745;width:410;height:31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80,270" path="m189,0l0,192l480,270e" stroked="t" o:allowincell="f" style="position:absolute;left:5077;top:2994;width:479;height:26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04,204" path="m186,0l0,123l504,204e" stroked="t" o:allowincell="f" style="position:absolute;left:4891;top:3186;width:503;height:20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80,114" path="m165,0l0,36l480,114e" stroked="t" o:allowincell="f" style="position:absolute;left:4726;top:3309;width:479;height:11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11,66" path="m129,51l0,0l411,66e" stroked="t" o:allowincell="f" style="position:absolute;left:4597;top:3294;width:410;height:65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97,138" path="m78,138l0,0l297,48e" stroked="t" o:allowincell="f" style="position:absolute;left:4519;top:3156;width:296;height:137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56,204" path="m21,204l0,0l156,24e" stroked="t" o:allowincell="f" style="position:absolute;left:4498;top:2952;width:155;height:203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498,2694" to="4536,2951" stroked="t" o:allowincell="f" style="position:absolute;flip:y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225,279" path="m225,0l0,153l129,279e" stroked="t" o:allowincell="f" style="position:absolute;left:5452;top:2187;width:224;height:27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61,405" path="m261,0l0,162l249,405e" stroked="t" o:allowincell="f" style="position:absolute;left:5191;top:2340;width:260;height:40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42,492" path="m267,0l0,156l342,492e" stroked="t" o:allowincell="f" style="position:absolute;left:4924;top:2502;width:341;height:49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02,528" path="m249,0l0,135l402,528e" stroked="t" o:allowincell="f" style="position:absolute;left:4675;top:2658;width:401;height:527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23,516" path="m207,0l0,102l423,516e" stroked="t" o:allowincell="f" style="position:absolute;left:4468;top:2793;width:422;height:515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02,450" path="m144,0l0,57l402,450e" stroked="t" o:allowincell="f" style="position:absolute;left:4324;top:2895;width:401;height:44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42,342" path="m69,0l0,6l342,342e" stroked="t" o:allowincell="f" style="position:absolute;left:4255;top:2952;width:341;height:34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64,243" path="m0,45l15,0l264,243e" stroked="t" o:allowincell="f" style="position:absolute;left:4255;top:2913;width:263;height:24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28,129" path="m0,90l99,0l228,129e" stroked="t" o:allowincell="f" style="position:absolute;left:4270;top:2823;width:227;height:128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369,2693" to="4536,2821" stroked="t" o:allowincell="f" style="position:absolute;flip:y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282,183" path="m282,30l0,0l57,183e" stroked="t" o:allowincell="f" style="position:absolute;left:5395;top:2157;width:281;height:18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09,345" path="m309,0l0,0l105,345e" stroked="t" o:allowincell="f" style="position:absolute;left:5086;top:2157;width:308;height:34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06,501" path="m306,0l0,27l144,501e" stroked="t" o:allowincell="f" style="position:absolute;left:4780;top:2157;width:305;height:50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73,609" path="m273,0l0,51l168,609e" stroked="t" o:allowincell="f" style="position:absolute;left:4507;top:2184;width:272;height:60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16,660" path="m216,0l0,72l177,660e" stroked="t" o:allowincell="f" style="position:absolute;left:4291;top:2235;width:215;height:65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71,645" path="m138,0l0,87l171,645e" stroked="t" o:allowincell="f" style="position:absolute;left:4153;top:2307;width:170;height:64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44,564" path="m42,0l0,90l144,564e" stroked="t" o:allowincell="f" style="position:absolute;left:4111;top:2394;width:143;height:56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59,429" path="m0,0l54,84l159,429e" stroked="t" o:allowincell="f" style="position:absolute;left:4111;top:2484;width:158;height:42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04,255" path="m0,0l147,75l204,255e" stroked="t" o:allowincell="f" style="position:absolute;left:4165;top:2568;width:203;height:254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312,2643" to="4536,2693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282,195" path="m282,195l42,0l0,165e" stroked="t" o:allowincell="f" style="position:absolute;left:5395;top:1992;width:281;height:19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51,315" path="m351,150l78,0l0,315e" stroked="t" o:allowincell="f" style="position:absolute;left:5086;top:1842;width:350;height:31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84,435" path="m384,93l108,0l0,435e" stroked="t" o:allowincell="f" style="position:absolute;left:4780;top:1749;width:383;height:43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81,510" path="m381,24l126,0l0,510e" stroked="t" o:allowincell="f" style="position:absolute;left:4507;top:1725;width:380;height:50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42,582" path="m342,0l132,48l0,582e" stroked="t" o:allowincell="f" style="position:absolute;left:4291;top:1725;width:341;height:58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70,621" path="m270,0l129,111l0,621e" stroked="t" o:allowincell="f" style="position:absolute;left:4153;top:1773;width:269;height:62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71,600" path="m171,0l108,165l0,600e" stroked="t" o:allowincell="f" style="position:absolute;left:4111;top:1884;width:170;height:59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81,519" path="m54,0l81,204l0,519e" stroked="t" o:allowincell="f" style="position:absolute;left:4165;top:2049;width:80;height:51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08,390" path="m0,0l108,222l66,390e" stroked="t" o:allowincell="f" style="position:absolute;left:4246;top:2253;width:107;height:389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354,2475" to="4536,2693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240,282" path="m240,282l123,0l0,87e" stroked="t" o:allowincell="f" style="position:absolute;left:5437;top:1905;width:239;height:28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96,228" path="m396,228l234,0l0,165e" stroked="t" o:allowincell="f" style="position:absolute;left:5164;top:1677;width:395;height:227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10,228" path="m510,156l318,0l0,228e" stroked="t" o:allowincell="f" style="position:absolute;left:4888;top:1521;width:509;height:227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73,267" path="m573,63l375,0l0,267e" stroked="t" o:allowincell="f" style="position:absolute;left:4633;top:1458;width:572;height:266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85,315" path="m585,0l396,33l0,315e" stroked="t" o:allowincell="f" style="position:absolute;left:4423;top:1458;width:584;height:31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37,393" path="m537,0l375,126l0,393e" stroked="t" o:allowincell="f" style="position:absolute;left:4282;top:1491;width:536;height:39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38,432" path="m438,0l318,204l0,432e" stroked="t" o:allowincell="f" style="position:absolute;left:4219;top:1617;width:437;height:43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91,432" path="m291,0l231,267l0,432e" stroked="t" o:allowincell="f" style="position:absolute;left:4246;top:1821;width:290;height:43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23,387" path="m123,0l123,300l0,387e" stroked="t" o:allowincell="f" style="position:absolute;left:4354;top:2088;width:122;height:386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477,2388" to="4536,2693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156,282" path="m117,282l156,24l0,0e" stroked="t" o:allowincell="f" style="position:absolute;left:5560;top:1905;width:155;height:28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18,252" path="m318,252l297,48l0,0e" stroked="t" o:allowincell="f" style="position:absolute;left:5398;top:1677;width:317;height:251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89,204" path="m489,204l411,66l0,0e" stroked="t" o:allowincell="f" style="position:absolute;left:5206;top:1521;width:488;height:20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09,129" path="m609,129l480,78l0,0e" stroked="t" o:allowincell="f" style="position:absolute;left:5008;top:1458;width:608;height:12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69,81" path="m669,45l504,81l0,0e" stroked="t" o:allowincell="f" style="position:absolute;left:4819;top:1491;width:668;height: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66,120" path="m666,0l480,120l0,45e" stroked="t" o:allowincell="f" style="position:absolute;left:4657;top:1572;width:665;height:11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00,195" path="m600,0l411,195l0,129e" stroked="t" o:allowincell="f" style="position:absolute;left:4537;top:1692;width:599;height:19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71,249" path="m471,0l297,249l0,201e" stroked="t" o:allowincell="f" style="position:absolute;left:4477;top:1887;width:470;height:248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97,279" path="m297,0l156,279l0,252e" stroked="t" o:allowincell="f" style="position:absolute;left:4477;top:2136;width:296;height:278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537,2415" to="4632,2693" stroked="t" o:allowincell="f" style="position:absolute;flip:x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shape id="shape_0" coordsize="168,258" path="m0,258l168,129l39,0e" stroked="t" o:allowincell="f" style="position:absolute;left:5677;top:1929;width:167;height:257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249,333" path="m150,333l249,243l0,0e" stroked="t" o:allowincell="f" style="position:absolute;left:5695;top:1725;width:248;height:33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42,381" path="m327,381l342,336l0,0e" stroked="t" o:allowincell="f" style="position:absolute;left:5617;top:1587;width:341;height:3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471,393" path="m471,387l402,393l0,0e" stroked="t" o:allowincell="f" style="position:absolute;left:5488;top:1536;width:470;height:39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67,414" path="m567,357l423,414l0,0e" stroked="t" o:allowincell="f" style="position:absolute;left:5323;top:1572;width:566;height:41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09,393" path="m609,294l402,393l0,0e" stroked="t" o:allowincell="f" style="position:absolute;left:5137;top:1692;width:608;height:39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91,336" path="m591,198l342,336l0,0e" stroked="t" o:allowincell="f" style="position:absolute;left:4948;top:1887;width:590;height:335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516,243" path="m516,87l249,243l0,0e" stroked="t" o:allowincell="f" style="position:absolute;left:4774;top:2136;width:515;height:24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390,162" path="m390,0l129,162l0,36e" stroked="t" o:allowincell="f" style="position:absolute;left:4633;top:2379;width:389;height:161;mso-wrap-style:none;v-text-anchor:middle">
                  <v:fill o:detectmouseclick="t" on="false"/>
                  <v:stroke color="yellow" joinstyle="round" endcap="flat"/>
                  <w10:wrap type="none"/>
                </v:shape>
                <v:line id="shape_0" from="4536,2541" to="4760,2693" stroked="t" o:allowincell="f" style="position:absolute;flip:x">
                  <v:stroke color="yellow" joinstyle="miter" endcap="flat"/>
                  <v:fill o:detectmouseclick="t" on="false"/>
                  <w10:wrap type="none"/>
                </v:line>
                <v:line id="shape_0" from="5677,2187" to="5679,2187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  <v:line id="shape_0" from="5844,2058" to="5900,2237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943,1967" to="6047,2311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959,1923" to="6102,2396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889,1929" to="6059,2486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745,1985" to="5921,2569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538,2084" to="5708,2644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290,2223" to="5433,2696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5022,2378" to="5126,2722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4761,2540" to="4817,2722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4537,2694" to="4539,2694" stroked="t" o:allowincell="f" style="position:absolute">
                  <v:stroke color="yellow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185</wp:posOffset>
                </wp:positionH>
                <wp:positionV relativeFrom="paragraph">
                  <wp:posOffset>284924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.55pt;margin-top:224.3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2209165</wp:posOffset>
                </wp:positionV>
                <wp:extent cx="1097280" cy="365760"/>
                <wp:effectExtent l="0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73.95pt" to="411.5pt,202.7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203325</wp:posOffset>
                </wp:positionV>
                <wp:extent cx="1554480" cy="365760"/>
                <wp:effectExtent l="1270" t="508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4.75pt" to="152.3pt,123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14605</wp:posOffset>
                </wp:positionV>
                <wp:extent cx="1188720" cy="109728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.15pt" to="382.7pt,87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197485</wp:posOffset>
                </wp:positionV>
                <wp:extent cx="914400" cy="82296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5.55pt" to="231.5pt,8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805</wp:posOffset>
                </wp:positionH>
                <wp:positionV relativeFrom="paragraph">
                  <wp:posOffset>654685</wp:posOffset>
                </wp:positionV>
                <wp:extent cx="182880" cy="731520"/>
                <wp:effectExtent l="1905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51.55pt" to="411.5pt,109.1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2940685</wp:posOffset>
                </wp:positionV>
                <wp:extent cx="365760" cy="18288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31.55pt" to="123.5pt,245.9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3756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ückwand</w:t>
                              <w:softHyphen/>
                              <w:t>begrenz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5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ückwand</w:t>
                        <w:softHyphen/>
                        <w:t>begren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3123565</wp:posOffset>
                </wp:positionV>
                <wp:extent cx="164592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oordinatenursp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245.9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Koordinatenursp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14605</wp:posOffset>
                </wp:positionV>
                <wp:extent cx="9144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Kopfmo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1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Kopf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4605</wp:posOffset>
                </wp:positionV>
                <wp:extent cx="914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reisb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1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reisb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685</wp:posOffset>
                </wp:positionH>
                <wp:positionV relativeFrom="paragraph">
                  <wp:posOffset>1203325</wp:posOffset>
                </wp:positionV>
                <wp:extent cx="731520" cy="640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Kiefer</w:t>
                              <w:softHyphen/>
                              <w:t>gelenks</w:t>
                              <w:softHyphen/>
                              <w:t>ach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94.7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Kiefer</w:t>
                        <w:softHyphen/>
                        <w:t>gelenks</w:t>
                        <w:softHyphen/>
                        <w:t>ac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2300605</wp:posOffset>
                </wp:positionV>
                <wp:extent cx="118872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Kreisbogenebe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81.1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Kreisbogenebene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u">
    <w:name w:val="blau"/>
    <w:basedOn w:val="Normal"/>
    <w:qFormat/>
    <w:pPr>
      <w:jc w:val="center"/>
    </w:pPr>
    <w:rPr>
      <w:i/>
      <w:color w:val="0000FF"/>
      <w:sz w:val="5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15:00Z</dcterms:created>
  <dc:creator>Autonome Provinz Bozen</dc:creator>
  <dc:description/>
  <dc:language>en-US</dc:language>
  <cp:lastModifiedBy>Autonome Provinz Bozen</cp:lastModifiedBy>
  <cp:lastPrinted>2001-03-15T16:04:00Z</cp:lastPrinted>
  <dcterms:modified xsi:type="dcterms:W3CDTF">2001-03-15T15:15:00Z</dcterms:modified>
  <cp:revision>2</cp:revision>
  <dc:subject/>
  <dc:title/>
</cp:coreProperties>
</file>