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885</wp:posOffset>
                </wp:positionH>
                <wp:positionV relativeFrom="paragraph">
                  <wp:posOffset>774065</wp:posOffset>
                </wp:positionV>
                <wp:extent cx="2783205" cy="2174875"/>
                <wp:effectExtent l="635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160" cy="2174760"/>
                          <a:chOff x="0" y="0"/>
                          <a:chExt cx="2783160" cy="2174760"/>
                        </a:xfrm>
                      </wpg:grpSpPr>
                      <wps:wsp>
                        <wps:cNvSpPr/>
                        <wps:spPr>
                          <a:xfrm flipV="1">
                            <a:off x="758160" y="324360"/>
                            <a:ext cx="720" cy="133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24360"/>
                            <a:ext cx="720" cy="13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324360"/>
                            <a:ext cx="1764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24360"/>
                            <a:ext cx="17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0">
                                <a:moveTo>
                                  <a:pt x="75" y="280"/>
                                </a:moveTo>
                                <a:lnTo>
                                  <a:pt x="112" y="0"/>
                                </a:lnTo>
                                <a:lnTo>
                                  <a:pt x="0" y="420"/>
                                </a:lnTo>
                                <a:lnTo>
                                  <a:pt x="7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24360"/>
                            <a:ext cx="17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0">
                                <a:moveTo>
                                  <a:pt x="75" y="280"/>
                                </a:moveTo>
                                <a:lnTo>
                                  <a:pt x="112" y="0"/>
                                </a:lnTo>
                                <a:lnTo>
                                  <a:pt x="0" y="420"/>
                                </a:lnTo>
                                <a:lnTo>
                                  <a:pt x="75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6900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0">
                                <a:moveTo>
                                  <a:pt x="75" y="0"/>
                                </a:moveTo>
                                <a:lnTo>
                                  <a:pt x="0" y="140"/>
                                </a:lnTo>
                                <a:lnTo>
                                  <a:pt x="112" y="14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6900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0">
                                <a:moveTo>
                                  <a:pt x="75" y="0"/>
                                </a:moveTo>
                                <a:lnTo>
                                  <a:pt x="0" y="140"/>
                                </a:lnTo>
                                <a:lnTo>
                                  <a:pt x="112" y="14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24360"/>
                            <a:ext cx="5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0">
                                <a:moveTo>
                                  <a:pt x="0" y="280"/>
                                </a:moveTo>
                                <a:lnTo>
                                  <a:pt x="37" y="420"/>
                                </a:lnTo>
                                <a:lnTo>
                                  <a:pt x="37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24360"/>
                            <a:ext cx="5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0">
                                <a:moveTo>
                                  <a:pt x="0" y="280"/>
                                </a:moveTo>
                                <a:lnTo>
                                  <a:pt x="37" y="420"/>
                                </a:lnTo>
                                <a:lnTo>
                                  <a:pt x="37" y="0"/>
                                </a:ln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24360"/>
                            <a:ext cx="1764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24360"/>
                            <a:ext cx="17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0">
                                <a:moveTo>
                                  <a:pt x="113" y="420"/>
                                </a:move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113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24360"/>
                            <a:ext cx="17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0">
                                <a:moveTo>
                                  <a:pt x="113" y="420"/>
                                </a:move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113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24360"/>
                            <a:ext cx="17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0">
                                <a:moveTo>
                                  <a:pt x="112" y="420"/>
                                </a:moveTo>
                                <a:lnTo>
                                  <a:pt x="112" y="0"/>
                                </a:lnTo>
                                <a:lnTo>
                                  <a:pt x="0" y="420"/>
                                </a:lnTo>
                                <a:lnTo>
                                  <a:pt x="112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24360"/>
                            <a:ext cx="17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0">
                                <a:moveTo>
                                  <a:pt x="112" y="420"/>
                                </a:moveTo>
                                <a:lnTo>
                                  <a:pt x="112" y="0"/>
                                </a:lnTo>
                                <a:lnTo>
                                  <a:pt x="0" y="420"/>
                                </a:lnTo>
                                <a:lnTo>
                                  <a:pt x="112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3913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0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  <a:lnTo>
                                  <a:pt x="0" y="280"/>
                                </a:lnTo>
                                <a:lnTo>
                                  <a:pt x="279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2716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9368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0">
                                <a:moveTo>
                                  <a:pt x="0" y="420"/>
                                </a:moveTo>
                                <a:lnTo>
                                  <a:pt x="0" y="280"/>
                                </a:lnTo>
                                <a:lnTo>
                                  <a:pt x="140" y="0"/>
                                </a:lnTo>
                                <a:lnTo>
                                  <a:pt x="280" y="280"/>
                                </a:lnTo>
                                <a:lnTo>
                                  <a:pt x="28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3796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60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280" y="0"/>
                                </a:moveTo>
                                <a:lnTo>
                                  <a:pt x="71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211"/>
                                </a:lnTo>
                                <a:lnTo>
                                  <a:pt x="71" y="280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929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160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  <a:lnTo>
                                  <a:pt x="211" y="0"/>
                                </a:lnTo>
                                <a:lnTo>
                                  <a:pt x="280" y="70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160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11" y="280"/>
                                </a:lnTo>
                                <a:lnTo>
                                  <a:pt x="280" y="211"/>
                                </a:lnTo>
                                <a:lnTo>
                                  <a:pt x="211" y="140"/>
                                </a:lnTo>
                                <a:lnTo>
                                  <a:pt x="71" y="140"/>
                                </a:lnTo>
                                <a:lnTo>
                                  <a:pt x="0" y="70"/>
                                </a:lnTo>
                                <a:lnTo>
                                  <a:pt x="71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60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209" y="140"/>
                                </a:lnTo>
                                <a:lnTo>
                                  <a:pt x="280" y="70"/>
                                </a:lnTo>
                                <a:lnTo>
                                  <a:pt x="20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211"/>
                                </a:lnTo>
                                <a:lnTo>
                                  <a:pt x="69" y="280"/>
                                </a:lnTo>
                                <a:lnTo>
                                  <a:pt x="209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843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2"/>
                                </a:moveTo>
                                <a:lnTo>
                                  <a:pt x="717" y="124"/>
                                </a:lnTo>
                                <a:lnTo>
                                  <a:pt x="420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20" y="842"/>
                                </a:lnTo>
                                <a:lnTo>
                                  <a:pt x="717" y="719"/>
                                </a:lnTo>
                                <a:lnTo>
                                  <a:pt x="840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75168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480" y="61740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843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2"/>
                                </a:moveTo>
                                <a:lnTo>
                                  <a:pt x="717" y="124"/>
                                </a:lnTo>
                                <a:lnTo>
                                  <a:pt x="420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20" y="842"/>
                                </a:lnTo>
                                <a:lnTo>
                                  <a:pt x="717" y="719"/>
                                </a:lnTo>
                                <a:lnTo>
                                  <a:pt x="840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75168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480" y="61740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843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2"/>
                                </a:moveTo>
                                <a:lnTo>
                                  <a:pt x="717" y="124"/>
                                </a:lnTo>
                                <a:lnTo>
                                  <a:pt x="420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20" y="842"/>
                                </a:lnTo>
                                <a:lnTo>
                                  <a:pt x="717" y="719"/>
                                </a:lnTo>
                                <a:lnTo>
                                  <a:pt x="840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75168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480" y="61740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843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2"/>
                                </a:moveTo>
                                <a:lnTo>
                                  <a:pt x="717" y="124"/>
                                </a:lnTo>
                                <a:lnTo>
                                  <a:pt x="420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20" y="842"/>
                                </a:lnTo>
                                <a:lnTo>
                                  <a:pt x="717" y="719"/>
                                </a:lnTo>
                                <a:lnTo>
                                  <a:pt x="840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75168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480" y="61740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843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2"/>
                                </a:moveTo>
                                <a:lnTo>
                                  <a:pt x="717" y="124"/>
                                </a:lnTo>
                                <a:lnTo>
                                  <a:pt x="420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20" y="842"/>
                                </a:lnTo>
                                <a:lnTo>
                                  <a:pt x="717" y="719"/>
                                </a:lnTo>
                                <a:lnTo>
                                  <a:pt x="840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75168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480" y="61740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843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2"/>
                                </a:moveTo>
                                <a:lnTo>
                                  <a:pt x="717" y="124"/>
                                </a:lnTo>
                                <a:lnTo>
                                  <a:pt x="420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20" y="842"/>
                                </a:lnTo>
                                <a:lnTo>
                                  <a:pt x="717" y="719"/>
                                </a:lnTo>
                                <a:lnTo>
                                  <a:pt x="840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75168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480" y="61740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843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2"/>
                                </a:moveTo>
                                <a:lnTo>
                                  <a:pt x="717" y="124"/>
                                </a:lnTo>
                                <a:lnTo>
                                  <a:pt x="420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20" y="842"/>
                                </a:lnTo>
                                <a:lnTo>
                                  <a:pt x="717" y="719"/>
                                </a:lnTo>
                                <a:lnTo>
                                  <a:pt x="840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75168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480" y="61740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843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2"/>
                                </a:moveTo>
                                <a:lnTo>
                                  <a:pt x="717" y="124"/>
                                </a:lnTo>
                                <a:lnTo>
                                  <a:pt x="420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20" y="842"/>
                                </a:lnTo>
                                <a:lnTo>
                                  <a:pt x="717" y="719"/>
                                </a:lnTo>
                                <a:lnTo>
                                  <a:pt x="840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75168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480" y="61740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843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2"/>
                                </a:moveTo>
                                <a:lnTo>
                                  <a:pt x="717" y="124"/>
                                </a:lnTo>
                                <a:lnTo>
                                  <a:pt x="420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20" y="842"/>
                                </a:lnTo>
                                <a:lnTo>
                                  <a:pt x="717" y="719"/>
                                </a:lnTo>
                                <a:lnTo>
                                  <a:pt x="840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75168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480" y="61740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843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2"/>
                                </a:moveTo>
                                <a:lnTo>
                                  <a:pt x="717" y="124"/>
                                </a:lnTo>
                                <a:lnTo>
                                  <a:pt x="420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20" y="842"/>
                                </a:lnTo>
                                <a:lnTo>
                                  <a:pt x="717" y="719"/>
                                </a:lnTo>
                                <a:lnTo>
                                  <a:pt x="840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75168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480" y="61740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843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2"/>
                                </a:moveTo>
                                <a:lnTo>
                                  <a:pt x="717" y="124"/>
                                </a:lnTo>
                                <a:lnTo>
                                  <a:pt x="420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20" y="842"/>
                                </a:lnTo>
                                <a:lnTo>
                                  <a:pt x="717" y="719"/>
                                </a:lnTo>
                                <a:lnTo>
                                  <a:pt x="840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75168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480" y="61740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843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2"/>
                                </a:moveTo>
                                <a:lnTo>
                                  <a:pt x="717" y="124"/>
                                </a:lnTo>
                                <a:lnTo>
                                  <a:pt x="420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20" y="842"/>
                                </a:lnTo>
                                <a:lnTo>
                                  <a:pt x="717" y="719"/>
                                </a:lnTo>
                                <a:lnTo>
                                  <a:pt x="840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75168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480" y="61740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02240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8" y="123"/>
                                </a:lnTo>
                                <a:lnTo>
                                  <a:pt x="420" y="0"/>
                                </a:lnTo>
                                <a:lnTo>
                                  <a:pt x="124" y="123"/>
                                </a:lnTo>
                                <a:lnTo>
                                  <a:pt x="0" y="420"/>
                                </a:lnTo>
                                <a:lnTo>
                                  <a:pt x="124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8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08900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95508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02240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8" y="123"/>
                                </a:lnTo>
                                <a:lnTo>
                                  <a:pt x="420" y="0"/>
                                </a:lnTo>
                                <a:lnTo>
                                  <a:pt x="124" y="123"/>
                                </a:lnTo>
                                <a:lnTo>
                                  <a:pt x="0" y="420"/>
                                </a:lnTo>
                                <a:lnTo>
                                  <a:pt x="124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8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08900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95508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02240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8" y="123"/>
                                </a:lnTo>
                                <a:lnTo>
                                  <a:pt x="420" y="0"/>
                                </a:lnTo>
                                <a:lnTo>
                                  <a:pt x="124" y="123"/>
                                </a:lnTo>
                                <a:lnTo>
                                  <a:pt x="0" y="420"/>
                                </a:lnTo>
                                <a:lnTo>
                                  <a:pt x="124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8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08900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95508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02240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8" y="123"/>
                                </a:lnTo>
                                <a:lnTo>
                                  <a:pt x="420" y="0"/>
                                </a:lnTo>
                                <a:lnTo>
                                  <a:pt x="124" y="123"/>
                                </a:lnTo>
                                <a:lnTo>
                                  <a:pt x="0" y="420"/>
                                </a:lnTo>
                                <a:lnTo>
                                  <a:pt x="124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8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08900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95508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02240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8" y="123"/>
                                </a:lnTo>
                                <a:lnTo>
                                  <a:pt x="420" y="0"/>
                                </a:lnTo>
                                <a:lnTo>
                                  <a:pt x="124" y="123"/>
                                </a:lnTo>
                                <a:lnTo>
                                  <a:pt x="0" y="420"/>
                                </a:lnTo>
                                <a:lnTo>
                                  <a:pt x="124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8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08900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95508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02240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8" y="123"/>
                                </a:lnTo>
                                <a:lnTo>
                                  <a:pt x="420" y="0"/>
                                </a:lnTo>
                                <a:lnTo>
                                  <a:pt x="124" y="123"/>
                                </a:lnTo>
                                <a:lnTo>
                                  <a:pt x="0" y="420"/>
                                </a:lnTo>
                                <a:lnTo>
                                  <a:pt x="124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8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08900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95508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02240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8" y="123"/>
                                </a:lnTo>
                                <a:lnTo>
                                  <a:pt x="420" y="0"/>
                                </a:lnTo>
                                <a:lnTo>
                                  <a:pt x="124" y="123"/>
                                </a:lnTo>
                                <a:lnTo>
                                  <a:pt x="0" y="420"/>
                                </a:lnTo>
                                <a:lnTo>
                                  <a:pt x="124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8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08900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95508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02240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8" y="123"/>
                                </a:lnTo>
                                <a:lnTo>
                                  <a:pt x="420" y="0"/>
                                </a:lnTo>
                                <a:lnTo>
                                  <a:pt x="124" y="123"/>
                                </a:lnTo>
                                <a:lnTo>
                                  <a:pt x="0" y="420"/>
                                </a:lnTo>
                                <a:lnTo>
                                  <a:pt x="124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8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08900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95508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02240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8" y="123"/>
                                </a:lnTo>
                                <a:lnTo>
                                  <a:pt x="420" y="0"/>
                                </a:lnTo>
                                <a:lnTo>
                                  <a:pt x="124" y="123"/>
                                </a:lnTo>
                                <a:lnTo>
                                  <a:pt x="0" y="420"/>
                                </a:lnTo>
                                <a:lnTo>
                                  <a:pt x="124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8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08900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95508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02240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8" y="123"/>
                                </a:lnTo>
                                <a:lnTo>
                                  <a:pt x="420" y="0"/>
                                </a:lnTo>
                                <a:lnTo>
                                  <a:pt x="124" y="123"/>
                                </a:lnTo>
                                <a:lnTo>
                                  <a:pt x="0" y="420"/>
                                </a:lnTo>
                                <a:lnTo>
                                  <a:pt x="124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8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08900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95508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02240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8" y="123"/>
                                </a:lnTo>
                                <a:lnTo>
                                  <a:pt x="420" y="0"/>
                                </a:lnTo>
                                <a:lnTo>
                                  <a:pt x="124" y="123"/>
                                </a:lnTo>
                                <a:lnTo>
                                  <a:pt x="0" y="420"/>
                                </a:lnTo>
                                <a:lnTo>
                                  <a:pt x="124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8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08900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95508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02240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8" y="123"/>
                                </a:lnTo>
                                <a:lnTo>
                                  <a:pt x="420" y="0"/>
                                </a:lnTo>
                                <a:lnTo>
                                  <a:pt x="124" y="123"/>
                                </a:lnTo>
                                <a:lnTo>
                                  <a:pt x="0" y="420"/>
                                </a:lnTo>
                                <a:lnTo>
                                  <a:pt x="124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8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08900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95508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31256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0">
                                <a:moveTo>
                                  <a:pt x="840" y="420"/>
                                </a:moveTo>
                                <a:lnTo>
                                  <a:pt x="717" y="123"/>
                                </a:lnTo>
                                <a:lnTo>
                                  <a:pt x="420" y="0"/>
                                </a:lnTo>
                                <a:lnTo>
                                  <a:pt x="122" y="123"/>
                                </a:lnTo>
                                <a:lnTo>
                                  <a:pt x="0" y="420"/>
                                </a:lnTo>
                                <a:lnTo>
                                  <a:pt x="122" y="718"/>
                                </a:lnTo>
                                <a:lnTo>
                                  <a:pt x="420" y="840"/>
                                </a:lnTo>
                                <a:lnTo>
                                  <a:pt x="717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37916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040" y="124524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88160"/>
                            <a:ext cx="30096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6688">
                                <a:moveTo>
                                  <a:pt x="0" y="6688"/>
                                </a:moveTo>
                                <a:lnTo>
                                  <a:pt x="936" y="5180"/>
                                </a:lnTo>
                                <a:lnTo>
                                  <a:pt x="1575" y="3523"/>
                                </a:lnTo>
                                <a:lnTo>
                                  <a:pt x="1896" y="1776"/>
                                </a:lnTo>
                                <a:lnTo>
                                  <a:pt x="18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019960"/>
                            <a:ext cx="13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0" y="2130480"/>
                            <a:ext cx="4428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130480"/>
                            <a:ext cx="4428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14128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10816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0">
                                <a:moveTo>
                                  <a:pt x="0" y="420"/>
                                </a:moveTo>
                                <a:lnTo>
                                  <a:pt x="0" y="280"/>
                                </a:lnTo>
                                <a:lnTo>
                                  <a:pt x="140" y="0"/>
                                </a:lnTo>
                                <a:lnTo>
                                  <a:pt x="280" y="280"/>
                                </a:lnTo>
                                <a:lnTo>
                                  <a:pt x="28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15280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1304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280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209"/>
                                </a:lnTo>
                                <a:lnTo>
                                  <a:pt x="70" y="280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760" y="210744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1304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  <a:lnTo>
                                  <a:pt x="210" y="0"/>
                                </a:lnTo>
                                <a:lnTo>
                                  <a:pt x="280" y="69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1304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10" y="280"/>
                                </a:lnTo>
                                <a:lnTo>
                                  <a:pt x="280" y="209"/>
                                </a:lnTo>
                                <a:lnTo>
                                  <a:pt x="210" y="140"/>
                                </a:lnTo>
                                <a:lnTo>
                                  <a:pt x="70" y="140"/>
                                </a:lnTo>
                                <a:lnTo>
                                  <a:pt x="0" y="69"/>
                                </a:lnTo>
                                <a:lnTo>
                                  <a:pt x="70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1304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209" y="140"/>
                                </a:lnTo>
                                <a:lnTo>
                                  <a:pt x="280" y="69"/>
                                </a:lnTo>
                                <a:lnTo>
                                  <a:pt x="20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209"/>
                                </a:lnTo>
                                <a:lnTo>
                                  <a:pt x="69" y="280"/>
                                </a:lnTo>
                                <a:lnTo>
                                  <a:pt x="209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7680" y="2019960"/>
                            <a:ext cx="13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01996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140" y="37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14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01996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140" y="37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14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01996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12">
                                <a:moveTo>
                                  <a:pt x="140" y="37"/>
                                </a:moveTo>
                                <a:lnTo>
                                  <a:pt x="0" y="112"/>
                                </a:lnTo>
                                <a:lnTo>
                                  <a:pt x="420" y="0"/>
                                </a:lnTo>
                                <a:lnTo>
                                  <a:pt x="14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01996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12">
                                <a:moveTo>
                                  <a:pt x="140" y="37"/>
                                </a:moveTo>
                                <a:lnTo>
                                  <a:pt x="0" y="112"/>
                                </a:lnTo>
                                <a:lnTo>
                                  <a:pt x="420" y="0"/>
                                </a:lnTo>
                                <a:lnTo>
                                  <a:pt x="14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019960"/>
                            <a:ext cx="66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7">
                                <a:moveTo>
                                  <a:pt x="140" y="37"/>
                                </a:moveTo>
                                <a:lnTo>
                                  <a:pt x="420" y="0"/>
                                </a:lnTo>
                                <a:lnTo>
                                  <a:pt x="0" y="0"/>
                                </a:lnTo>
                                <a:lnTo>
                                  <a:pt x="14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019960"/>
                            <a:ext cx="66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7">
                                <a:moveTo>
                                  <a:pt x="140" y="37"/>
                                </a:moveTo>
                                <a:lnTo>
                                  <a:pt x="420" y="0"/>
                                </a:lnTo>
                                <a:lnTo>
                                  <a:pt x="0" y="0"/>
                                </a:lnTo>
                                <a:lnTo>
                                  <a:pt x="14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3920" y="2019960"/>
                            <a:ext cx="6660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3920" y="2002320"/>
                            <a:ext cx="6660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00232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13">
                                <a:moveTo>
                                  <a:pt x="0" y="0"/>
                                </a:moveTo>
                                <a:lnTo>
                                  <a:pt x="42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00232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13">
                                <a:moveTo>
                                  <a:pt x="0" y="0"/>
                                </a:moveTo>
                                <a:lnTo>
                                  <a:pt x="42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01996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12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0" y="1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01996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12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0" y="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00232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1701000"/>
                            <a:ext cx="720" cy="31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2019960"/>
                            <a:ext cx="40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01720"/>
                            <a:ext cx="147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162">
                                <a:moveTo>
                                  <a:pt x="0" y="162"/>
                                </a:moveTo>
                                <a:lnTo>
                                  <a:pt x="480" y="0"/>
                                </a:lnTo>
                                <a:lnTo>
                                  <a:pt x="929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33680"/>
                            <a:ext cx="147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163">
                                <a:moveTo>
                                  <a:pt x="0" y="0"/>
                                </a:moveTo>
                                <a:lnTo>
                                  <a:pt x="480" y="163"/>
                                </a:lnTo>
                                <a:lnTo>
                                  <a:pt x="929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946880"/>
                            <a:ext cx="259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31">
                                <a:moveTo>
                                  <a:pt x="0" y="0"/>
                                </a:moveTo>
                                <a:lnTo>
                                  <a:pt x="164" y="482"/>
                                </a:lnTo>
                                <a:lnTo>
                                  <a:pt x="80" y="9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946880"/>
                            <a:ext cx="259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31">
                                <a:moveTo>
                                  <a:pt x="163" y="0"/>
                                </a:moveTo>
                                <a:lnTo>
                                  <a:pt x="0" y="482"/>
                                </a:lnTo>
                                <a:lnTo>
                                  <a:pt x="83" y="9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019960"/>
                            <a:ext cx="73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40400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1">
                                <a:moveTo>
                                  <a:pt x="0" y="421"/>
                                </a:moveTo>
                                <a:lnTo>
                                  <a:pt x="0" y="0"/>
                                </a:lnTo>
                                <a:lnTo>
                                  <a:pt x="140" y="280"/>
                                </a:lnTo>
                                <a:lnTo>
                                  <a:pt x="280" y="0"/>
                                </a:lnTo>
                                <a:lnTo>
                                  <a:pt x="280" y="4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4263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1">
                                <a:moveTo>
                                  <a:pt x="0" y="140"/>
                                </a:moveTo>
                                <a:lnTo>
                                  <a:pt x="211" y="140"/>
                                </a:lnTo>
                                <a:lnTo>
                                  <a:pt x="280" y="71"/>
                                </a:lnTo>
                                <a:lnTo>
                                  <a:pt x="21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211"/>
                                </a:lnTo>
                                <a:lnTo>
                                  <a:pt x="71" y="281"/>
                                </a:lnTo>
                                <a:lnTo>
                                  <a:pt x="211" y="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4263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1">
                                <a:moveTo>
                                  <a:pt x="0" y="281"/>
                                </a:moveTo>
                                <a:lnTo>
                                  <a:pt x="211" y="281"/>
                                </a:lnTo>
                                <a:lnTo>
                                  <a:pt x="280" y="211"/>
                                </a:lnTo>
                                <a:lnTo>
                                  <a:pt x="211" y="140"/>
                                </a:lnTo>
                                <a:lnTo>
                                  <a:pt x="71" y="140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4263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1">
                                <a:moveTo>
                                  <a:pt x="0" y="281"/>
                                </a:moveTo>
                                <a:lnTo>
                                  <a:pt x="209" y="281"/>
                                </a:lnTo>
                                <a:lnTo>
                                  <a:pt x="280" y="211"/>
                                </a:lnTo>
                                <a:lnTo>
                                  <a:pt x="209" y="140"/>
                                </a:lnTo>
                                <a:lnTo>
                                  <a:pt x="69" y="140"/>
                                </a:lnTo>
                                <a:lnTo>
                                  <a:pt x="0" y="71"/>
                                </a:lnTo>
                                <a:lnTo>
                                  <a:pt x="69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2560" y="142560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4263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1">
                                <a:moveTo>
                                  <a:pt x="0" y="71"/>
                                </a:moveTo>
                                <a:lnTo>
                                  <a:pt x="69" y="0"/>
                                </a:lnTo>
                                <a:lnTo>
                                  <a:pt x="209" y="0"/>
                                </a:lnTo>
                                <a:lnTo>
                                  <a:pt x="280" y="71"/>
                                </a:lnTo>
                                <a:lnTo>
                                  <a:pt x="280" y="211"/>
                                </a:lnTo>
                                <a:lnTo>
                                  <a:pt x="209" y="281"/>
                                </a:ln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4263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  <a:lnTo>
                                  <a:pt x="69" y="281"/>
                                </a:lnTo>
                                <a:lnTo>
                                  <a:pt x="140" y="281"/>
                                </a:lnTo>
                                <a:lnTo>
                                  <a:pt x="28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42632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142632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4263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1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  <a:lnTo>
                                  <a:pt x="209" y="0"/>
                                </a:lnTo>
                                <a:lnTo>
                                  <a:pt x="280" y="71"/>
                                </a:lnTo>
                                <a:lnTo>
                                  <a:pt x="280" y="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720" y="140328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426320"/>
                            <a:ext cx="44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40">
                                <a:moveTo>
                                  <a:pt x="0" y="140"/>
                                </a:moveTo>
                                <a:lnTo>
                                  <a:pt x="14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448280"/>
                            <a:ext cx="223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42632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40400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1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  <a:lnTo>
                                  <a:pt x="70" y="421"/>
                                </a:lnTo>
                                <a:lnTo>
                                  <a:pt x="140" y="3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40400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1">
                                <a:moveTo>
                                  <a:pt x="0" y="421"/>
                                </a:moveTo>
                                <a:lnTo>
                                  <a:pt x="0" y="0"/>
                                </a:lnTo>
                                <a:lnTo>
                                  <a:pt x="210" y="0"/>
                                </a:lnTo>
                                <a:lnTo>
                                  <a:pt x="280" y="71"/>
                                </a:lnTo>
                                <a:lnTo>
                                  <a:pt x="280" y="140"/>
                                </a:lnTo>
                                <a:lnTo>
                                  <a:pt x="210" y="211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40400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11">
                                <a:moveTo>
                                  <a:pt x="0" y="71"/>
                                </a:moveTo>
                                <a:lnTo>
                                  <a:pt x="70" y="0"/>
                                </a:lnTo>
                                <a:lnTo>
                                  <a:pt x="210" y="0"/>
                                </a:lnTo>
                                <a:lnTo>
                                  <a:pt x="280" y="71"/>
                                </a:lnTo>
                                <a:lnTo>
                                  <a:pt x="280" y="140"/>
                                </a:lnTo>
                                <a:lnTo>
                                  <a:pt x="210" y="211"/>
                                </a:lnTo>
                                <a:lnTo>
                                  <a:pt x="140" y="2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437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10">
                                <a:moveTo>
                                  <a:pt x="210" y="0"/>
                                </a:moveTo>
                                <a:lnTo>
                                  <a:pt x="280" y="69"/>
                                </a:lnTo>
                                <a:lnTo>
                                  <a:pt x="280" y="140"/>
                                </a:lnTo>
                                <a:lnTo>
                                  <a:pt x="210" y="210"/>
                                </a:lnTo>
                                <a:lnTo>
                                  <a:pt x="70" y="21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40400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1">
                                <a:moveTo>
                                  <a:pt x="140" y="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4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0360" y="1426320"/>
                            <a:ext cx="4428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1426320"/>
                            <a:ext cx="4428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40400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11">
                                <a:moveTo>
                                  <a:pt x="0" y="71"/>
                                </a:moveTo>
                                <a:lnTo>
                                  <a:pt x="69" y="0"/>
                                </a:lnTo>
                                <a:lnTo>
                                  <a:pt x="209" y="0"/>
                                </a:lnTo>
                                <a:lnTo>
                                  <a:pt x="280" y="71"/>
                                </a:lnTo>
                                <a:lnTo>
                                  <a:pt x="280" y="140"/>
                                </a:lnTo>
                                <a:lnTo>
                                  <a:pt x="209" y="211"/>
                                </a:lnTo>
                                <a:lnTo>
                                  <a:pt x="140" y="2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437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10">
                                <a:moveTo>
                                  <a:pt x="209" y="0"/>
                                </a:moveTo>
                                <a:lnTo>
                                  <a:pt x="280" y="69"/>
                                </a:lnTo>
                                <a:lnTo>
                                  <a:pt x="280" y="140"/>
                                </a:lnTo>
                                <a:lnTo>
                                  <a:pt x="209" y="210"/>
                                </a:lnTo>
                                <a:lnTo>
                                  <a:pt x="69" y="21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45980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0"/>
                                </a:moveTo>
                                <a:lnTo>
                                  <a:pt x="69" y="7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4263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1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  <a:lnTo>
                                  <a:pt x="0" y="281"/>
                                </a:lnTo>
                                <a:lnTo>
                                  <a:pt x="280" y="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40400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11">
                                <a:moveTo>
                                  <a:pt x="0" y="71"/>
                                </a:moveTo>
                                <a:lnTo>
                                  <a:pt x="71" y="0"/>
                                </a:lnTo>
                                <a:lnTo>
                                  <a:pt x="211" y="0"/>
                                </a:lnTo>
                                <a:lnTo>
                                  <a:pt x="280" y="71"/>
                                </a:lnTo>
                                <a:lnTo>
                                  <a:pt x="280" y="140"/>
                                </a:lnTo>
                                <a:lnTo>
                                  <a:pt x="211" y="211"/>
                                </a:lnTo>
                                <a:lnTo>
                                  <a:pt x="140" y="2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437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10">
                                <a:moveTo>
                                  <a:pt x="211" y="0"/>
                                </a:moveTo>
                                <a:lnTo>
                                  <a:pt x="280" y="69"/>
                                </a:lnTo>
                                <a:lnTo>
                                  <a:pt x="280" y="140"/>
                                </a:lnTo>
                                <a:lnTo>
                                  <a:pt x="211" y="210"/>
                                </a:lnTo>
                                <a:lnTo>
                                  <a:pt x="71" y="21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40400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1">
                                <a:moveTo>
                                  <a:pt x="0" y="0"/>
                                </a:moveTo>
                                <a:lnTo>
                                  <a:pt x="140" y="140"/>
                                </a:lnTo>
                                <a:lnTo>
                                  <a:pt x="140" y="280"/>
                                </a:lnTo>
                                <a:lnTo>
                                  <a:pt x="0" y="4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049760"/>
                            <a:ext cx="4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20">
                                <a:moveTo>
                                  <a:pt x="0" y="420"/>
                                </a:moveTo>
                                <a:lnTo>
                                  <a:pt x="0" y="0"/>
                                </a:lnTo>
                                <a:lnTo>
                                  <a:pt x="140" y="280"/>
                                </a:lnTo>
                                <a:lnTo>
                                  <a:pt x="278" y="0"/>
                                </a:lnTo>
                                <a:lnTo>
                                  <a:pt x="278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0717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211" y="140"/>
                                </a:lnTo>
                                <a:lnTo>
                                  <a:pt x="280" y="69"/>
                                </a:lnTo>
                                <a:lnTo>
                                  <a:pt x="21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209"/>
                                </a:lnTo>
                                <a:lnTo>
                                  <a:pt x="71" y="280"/>
                                </a:lnTo>
                                <a:lnTo>
                                  <a:pt x="211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0717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11" y="280"/>
                                </a:lnTo>
                                <a:lnTo>
                                  <a:pt x="280" y="209"/>
                                </a:lnTo>
                                <a:lnTo>
                                  <a:pt x="211" y="140"/>
                                </a:lnTo>
                                <a:lnTo>
                                  <a:pt x="71" y="140"/>
                                </a:lnTo>
                                <a:lnTo>
                                  <a:pt x="0" y="69"/>
                                </a:lnTo>
                                <a:lnTo>
                                  <a:pt x="71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0717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11" y="280"/>
                                </a:lnTo>
                                <a:lnTo>
                                  <a:pt x="280" y="209"/>
                                </a:lnTo>
                                <a:lnTo>
                                  <a:pt x="211" y="140"/>
                                </a:lnTo>
                                <a:lnTo>
                                  <a:pt x="71" y="140"/>
                                </a:lnTo>
                                <a:lnTo>
                                  <a:pt x="0" y="69"/>
                                </a:lnTo>
                                <a:lnTo>
                                  <a:pt x="71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3520" y="10713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0717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69"/>
                                </a:moveTo>
                                <a:lnTo>
                                  <a:pt x="71" y="0"/>
                                </a:lnTo>
                                <a:lnTo>
                                  <a:pt x="211" y="0"/>
                                </a:lnTo>
                                <a:lnTo>
                                  <a:pt x="280" y="69"/>
                                </a:lnTo>
                                <a:lnTo>
                                  <a:pt x="280" y="209"/>
                                </a:lnTo>
                                <a:lnTo>
                                  <a:pt x="211" y="280"/>
                                </a:ln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0717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  <a:lnTo>
                                  <a:pt x="71" y="280"/>
                                </a:lnTo>
                                <a:lnTo>
                                  <a:pt x="140" y="280"/>
                                </a:lnTo>
                                <a:lnTo>
                                  <a:pt x="28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07172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720" y="107172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0717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  <a:lnTo>
                                  <a:pt x="210" y="0"/>
                                </a:lnTo>
                                <a:lnTo>
                                  <a:pt x="280" y="69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3320" y="104904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071720"/>
                            <a:ext cx="44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40">
                                <a:moveTo>
                                  <a:pt x="0" y="140"/>
                                </a:moveTo>
                                <a:lnTo>
                                  <a:pt x="14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094040"/>
                            <a:ext cx="223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07172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04976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  <a:lnTo>
                                  <a:pt x="70" y="420"/>
                                </a:lnTo>
                                <a:lnTo>
                                  <a:pt x="140" y="3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04976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0">
                                <a:moveTo>
                                  <a:pt x="0" y="420"/>
                                </a:moveTo>
                                <a:lnTo>
                                  <a:pt x="0" y="0"/>
                                </a:lnTo>
                                <a:lnTo>
                                  <a:pt x="210" y="0"/>
                                </a:lnTo>
                                <a:lnTo>
                                  <a:pt x="280" y="69"/>
                                </a:lnTo>
                                <a:lnTo>
                                  <a:pt x="280" y="140"/>
                                </a:lnTo>
                                <a:lnTo>
                                  <a:pt x="210" y="209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04976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0">
                                <a:moveTo>
                                  <a:pt x="0" y="69"/>
                                </a:moveTo>
                                <a:lnTo>
                                  <a:pt x="71" y="0"/>
                                </a:lnTo>
                                <a:lnTo>
                                  <a:pt x="211" y="0"/>
                                </a:lnTo>
                                <a:lnTo>
                                  <a:pt x="280" y="69"/>
                                </a:lnTo>
                                <a:lnTo>
                                  <a:pt x="280" y="140"/>
                                </a:lnTo>
                                <a:lnTo>
                                  <a:pt x="211" y="209"/>
                                </a:lnTo>
                                <a:lnTo>
                                  <a:pt x="71" y="209"/>
                                </a:lnTo>
                                <a:lnTo>
                                  <a:pt x="0" y="280"/>
                                </a:lnTo>
                                <a:lnTo>
                                  <a:pt x="0" y="420"/>
                                </a:lnTo>
                                <a:lnTo>
                                  <a:pt x="28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04976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0">
                                <a:moveTo>
                                  <a:pt x="140" y="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071720"/>
                            <a:ext cx="4428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071720"/>
                            <a:ext cx="4428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04976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0">
                                <a:moveTo>
                                  <a:pt x="0" y="69"/>
                                </a:moveTo>
                                <a:lnTo>
                                  <a:pt x="71" y="0"/>
                                </a:lnTo>
                                <a:lnTo>
                                  <a:pt x="211" y="0"/>
                                </a:lnTo>
                                <a:lnTo>
                                  <a:pt x="280" y="69"/>
                                </a:lnTo>
                                <a:lnTo>
                                  <a:pt x="280" y="140"/>
                                </a:lnTo>
                                <a:lnTo>
                                  <a:pt x="211" y="209"/>
                                </a:lnTo>
                                <a:lnTo>
                                  <a:pt x="71" y="209"/>
                                </a:lnTo>
                                <a:lnTo>
                                  <a:pt x="0" y="280"/>
                                </a:lnTo>
                                <a:lnTo>
                                  <a:pt x="0" y="420"/>
                                </a:lnTo>
                                <a:lnTo>
                                  <a:pt x="28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104840"/>
                            <a:ext cx="11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0">
                                <a:moveTo>
                                  <a:pt x="71" y="0"/>
                                </a:moveTo>
                                <a:lnTo>
                                  <a:pt x="71" y="71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717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  <a:lnTo>
                                  <a:pt x="0" y="280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04976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0">
                                <a:moveTo>
                                  <a:pt x="0" y="69"/>
                                </a:moveTo>
                                <a:lnTo>
                                  <a:pt x="71" y="0"/>
                                </a:lnTo>
                                <a:lnTo>
                                  <a:pt x="211" y="0"/>
                                </a:lnTo>
                                <a:lnTo>
                                  <a:pt x="280" y="69"/>
                                </a:lnTo>
                                <a:lnTo>
                                  <a:pt x="280" y="140"/>
                                </a:lnTo>
                                <a:lnTo>
                                  <a:pt x="211" y="209"/>
                                </a:lnTo>
                                <a:lnTo>
                                  <a:pt x="71" y="209"/>
                                </a:lnTo>
                                <a:lnTo>
                                  <a:pt x="0" y="280"/>
                                </a:lnTo>
                                <a:lnTo>
                                  <a:pt x="0" y="420"/>
                                </a:lnTo>
                                <a:lnTo>
                                  <a:pt x="28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04976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0">
                                <a:moveTo>
                                  <a:pt x="0" y="0"/>
                                </a:moveTo>
                                <a:lnTo>
                                  <a:pt x="140" y="140"/>
                                </a:lnTo>
                                <a:lnTo>
                                  <a:pt x="140" y="280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736560"/>
                            <a:ext cx="44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2">
                                <a:moveTo>
                                  <a:pt x="0" y="422"/>
                                </a:moveTo>
                                <a:lnTo>
                                  <a:pt x="0" y="0"/>
                                </a:lnTo>
                                <a:lnTo>
                                  <a:pt x="140" y="282"/>
                                </a:lnTo>
                                <a:lnTo>
                                  <a:pt x="280" y="0"/>
                                </a:lnTo>
                                <a:lnTo>
                                  <a:pt x="280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75888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2">
                                <a:moveTo>
                                  <a:pt x="0" y="142"/>
                                </a:moveTo>
                                <a:lnTo>
                                  <a:pt x="209" y="142"/>
                                </a:lnTo>
                                <a:lnTo>
                                  <a:pt x="280" y="71"/>
                                </a:lnTo>
                                <a:lnTo>
                                  <a:pt x="209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211"/>
                                </a:lnTo>
                                <a:lnTo>
                                  <a:pt x="70" y="282"/>
                                </a:lnTo>
                                <a:lnTo>
                                  <a:pt x="209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75888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2">
                                <a:moveTo>
                                  <a:pt x="0" y="282"/>
                                </a:moveTo>
                                <a:lnTo>
                                  <a:pt x="209" y="282"/>
                                </a:lnTo>
                                <a:lnTo>
                                  <a:pt x="280" y="211"/>
                                </a:lnTo>
                                <a:lnTo>
                                  <a:pt x="209" y="142"/>
                                </a:lnTo>
                                <a:lnTo>
                                  <a:pt x="69" y="142"/>
                                </a:lnTo>
                                <a:lnTo>
                                  <a:pt x="0" y="71"/>
                                </a:lnTo>
                                <a:lnTo>
                                  <a:pt x="69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75888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2">
                                <a:moveTo>
                                  <a:pt x="0" y="282"/>
                                </a:moveTo>
                                <a:lnTo>
                                  <a:pt x="209" y="282"/>
                                </a:lnTo>
                                <a:lnTo>
                                  <a:pt x="280" y="211"/>
                                </a:lnTo>
                                <a:lnTo>
                                  <a:pt x="209" y="142"/>
                                </a:lnTo>
                                <a:lnTo>
                                  <a:pt x="69" y="142"/>
                                </a:lnTo>
                                <a:lnTo>
                                  <a:pt x="0" y="71"/>
                                </a:lnTo>
                                <a:lnTo>
                                  <a:pt x="69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720" y="758880"/>
                            <a:ext cx="72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75888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2">
                                <a:moveTo>
                                  <a:pt x="0" y="71"/>
                                </a:moveTo>
                                <a:lnTo>
                                  <a:pt x="69" y="0"/>
                                </a:lnTo>
                                <a:lnTo>
                                  <a:pt x="209" y="0"/>
                                </a:lnTo>
                                <a:lnTo>
                                  <a:pt x="280" y="71"/>
                                </a:lnTo>
                                <a:lnTo>
                                  <a:pt x="280" y="211"/>
                                </a:lnTo>
                                <a:lnTo>
                                  <a:pt x="209" y="282"/>
                                </a:ln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75888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  <a:lnTo>
                                  <a:pt x="69" y="282"/>
                                </a:lnTo>
                                <a:lnTo>
                                  <a:pt x="140" y="282"/>
                                </a:lnTo>
                                <a:lnTo>
                                  <a:pt x="280" y="1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7588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0920" y="75816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758880"/>
                            <a:ext cx="43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82">
                                <a:moveTo>
                                  <a:pt x="0" y="142"/>
                                </a:moveTo>
                                <a:lnTo>
                                  <a:pt x="140" y="0"/>
                                </a:lnTo>
                                <a:lnTo>
                                  <a:pt x="209" y="0"/>
                                </a:lnTo>
                                <a:lnTo>
                                  <a:pt x="278" y="71"/>
                                </a:lnTo>
                                <a:lnTo>
                                  <a:pt x="27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7160" y="736560"/>
                            <a:ext cx="72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758880"/>
                            <a:ext cx="44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42">
                                <a:moveTo>
                                  <a:pt x="0" y="142"/>
                                </a:moveTo>
                                <a:lnTo>
                                  <a:pt x="140" y="142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781560"/>
                            <a:ext cx="223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75888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36560"/>
                            <a:ext cx="22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2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  <a:lnTo>
                                  <a:pt x="71" y="422"/>
                                </a:lnTo>
                                <a:lnTo>
                                  <a:pt x="140" y="3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736560"/>
                            <a:ext cx="44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2">
                                <a:moveTo>
                                  <a:pt x="0" y="422"/>
                                </a:moveTo>
                                <a:lnTo>
                                  <a:pt x="0" y="0"/>
                                </a:lnTo>
                                <a:lnTo>
                                  <a:pt x="211" y="0"/>
                                </a:lnTo>
                                <a:lnTo>
                                  <a:pt x="280" y="71"/>
                                </a:lnTo>
                                <a:lnTo>
                                  <a:pt x="280" y="140"/>
                                </a:lnTo>
                                <a:lnTo>
                                  <a:pt x="211" y="211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736560"/>
                            <a:ext cx="11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2">
                                <a:moveTo>
                                  <a:pt x="0" y="71"/>
                                </a:moveTo>
                                <a:lnTo>
                                  <a:pt x="71" y="0"/>
                                </a:lnTo>
                                <a:lnTo>
                                  <a:pt x="71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80388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736560"/>
                            <a:ext cx="22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2">
                                <a:moveTo>
                                  <a:pt x="140" y="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2"/>
                                </a:lnTo>
                                <a:lnTo>
                                  <a:pt x="140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2840" y="758160"/>
                            <a:ext cx="4428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758880"/>
                            <a:ext cx="4428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736560"/>
                            <a:ext cx="11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22">
                                <a:moveTo>
                                  <a:pt x="0" y="71"/>
                                </a:moveTo>
                                <a:lnTo>
                                  <a:pt x="70" y="0"/>
                                </a:lnTo>
                                <a:lnTo>
                                  <a:pt x="70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80388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792360"/>
                            <a:ext cx="11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0">
                                <a:moveTo>
                                  <a:pt x="70" y="0"/>
                                </a:moveTo>
                                <a:lnTo>
                                  <a:pt x="70" y="71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75888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2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  <a:lnTo>
                                  <a:pt x="0" y="282"/>
                                </a:lnTo>
                                <a:lnTo>
                                  <a:pt x="280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736560"/>
                            <a:ext cx="10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22">
                                <a:moveTo>
                                  <a:pt x="0" y="71"/>
                                </a:moveTo>
                                <a:lnTo>
                                  <a:pt x="70" y="0"/>
                                </a:lnTo>
                                <a:lnTo>
                                  <a:pt x="70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80388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736560"/>
                            <a:ext cx="22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2">
                                <a:moveTo>
                                  <a:pt x="0" y="0"/>
                                </a:moveTo>
                                <a:lnTo>
                                  <a:pt x="140" y="140"/>
                                </a:lnTo>
                                <a:lnTo>
                                  <a:pt x="140" y="282"/>
                                </a:ln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72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0">
                                <a:moveTo>
                                  <a:pt x="0" y="351"/>
                                </a:moveTo>
                                <a:lnTo>
                                  <a:pt x="7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79" y="351"/>
                                </a:lnTo>
                                <a:lnTo>
                                  <a:pt x="0" y="71"/>
                                </a:lnTo>
                                <a:lnTo>
                                  <a:pt x="70" y="0"/>
                                </a:lnTo>
                                <a:lnTo>
                                  <a:pt x="210" y="0"/>
                                </a:lnTo>
                                <a:lnTo>
                                  <a:pt x="279" y="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211" y="140"/>
                                </a:lnTo>
                                <a:lnTo>
                                  <a:pt x="280" y="71"/>
                                </a:lnTo>
                                <a:lnTo>
                                  <a:pt x="21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211"/>
                                </a:lnTo>
                                <a:lnTo>
                                  <a:pt x="71" y="280"/>
                                </a:lnTo>
                                <a:lnTo>
                                  <a:pt x="211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6280" y="2304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6280" y="72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304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72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0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  <a:lnTo>
                                  <a:pt x="71" y="420"/>
                                </a:lnTo>
                                <a:lnTo>
                                  <a:pt x="140" y="3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211" y="140"/>
                                </a:lnTo>
                                <a:lnTo>
                                  <a:pt x="280" y="71"/>
                                </a:lnTo>
                                <a:lnTo>
                                  <a:pt x="21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211"/>
                                </a:lnTo>
                                <a:lnTo>
                                  <a:pt x="71" y="280"/>
                                </a:lnTo>
                                <a:lnTo>
                                  <a:pt x="211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800" y="2304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  <a:lnTo>
                                  <a:pt x="211" y="0"/>
                                </a:lnTo>
                                <a:lnTo>
                                  <a:pt x="280" y="71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304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80">
                                <a:moveTo>
                                  <a:pt x="140" y="280"/>
                                </a:moveTo>
                                <a:lnTo>
                                  <a:pt x="71" y="280"/>
                                </a:lnTo>
                                <a:lnTo>
                                  <a:pt x="0" y="211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lnTo>
                                  <a:pt x="140" y="0"/>
                                </a:lnTo>
                                <a:lnTo>
                                  <a:pt x="209" y="71"/>
                                </a:lnTo>
                                <a:lnTo>
                                  <a:pt x="209" y="211"/>
                                </a:lnTo>
                                <a:lnTo>
                                  <a:pt x="14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56520"/>
                            <a:ext cx="115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304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  <a:lnTo>
                                  <a:pt x="209" y="0"/>
                                </a:lnTo>
                                <a:lnTo>
                                  <a:pt x="280" y="71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09" y="280"/>
                                </a:lnTo>
                                <a:lnTo>
                                  <a:pt x="280" y="211"/>
                                </a:lnTo>
                                <a:lnTo>
                                  <a:pt x="209" y="140"/>
                                </a:lnTo>
                                <a:lnTo>
                                  <a:pt x="69" y="140"/>
                                </a:lnTo>
                                <a:lnTo>
                                  <a:pt x="0" y="71"/>
                                </a:lnTo>
                                <a:lnTo>
                                  <a:pt x="69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2304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72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280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211"/>
                                </a:lnTo>
                                <a:lnTo>
                                  <a:pt x="69" y="280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  <a:lnTo>
                                  <a:pt x="209" y="0"/>
                                </a:lnTo>
                                <a:lnTo>
                                  <a:pt x="280" y="71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304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72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0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  <a:lnTo>
                                  <a:pt x="70" y="420"/>
                                </a:lnTo>
                                <a:lnTo>
                                  <a:pt x="140" y="3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72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0">
                                <a:moveTo>
                                  <a:pt x="140" y="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5320" y="23040"/>
                            <a:ext cx="4428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3040"/>
                            <a:ext cx="4428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  <a:lnTo>
                                  <a:pt x="0" y="280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3420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72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0">
                                <a:moveTo>
                                  <a:pt x="0" y="420"/>
                                </a:moveTo>
                                <a:lnTo>
                                  <a:pt x="0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420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6732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  <a:lnTo>
                                  <a:pt x="209" y="0"/>
                                </a:lnTo>
                                <a:lnTo>
                                  <a:pt x="280" y="71"/>
                                </a:lnTo>
                                <a:lnTo>
                                  <a:pt x="280" y="211"/>
                                </a:lnTo>
                                <a:lnTo>
                                  <a:pt x="209" y="280"/>
                                </a:lnTo>
                                <a:lnTo>
                                  <a:pt x="140" y="28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209" y="140"/>
                                </a:lnTo>
                                <a:lnTo>
                                  <a:pt x="280" y="71"/>
                                </a:lnTo>
                                <a:lnTo>
                                  <a:pt x="20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211"/>
                                </a:lnTo>
                                <a:lnTo>
                                  <a:pt x="69" y="280"/>
                                </a:lnTo>
                                <a:lnTo>
                                  <a:pt x="209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304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  <a:lnTo>
                                  <a:pt x="209" y="0"/>
                                </a:lnTo>
                                <a:lnTo>
                                  <a:pt x="280" y="71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209" y="140"/>
                                </a:lnTo>
                                <a:lnTo>
                                  <a:pt x="280" y="71"/>
                                </a:lnTo>
                                <a:lnTo>
                                  <a:pt x="20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211"/>
                                </a:lnTo>
                                <a:lnTo>
                                  <a:pt x="69" y="280"/>
                                </a:lnTo>
                                <a:lnTo>
                                  <a:pt x="209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72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0">
                                <a:moveTo>
                                  <a:pt x="0" y="0"/>
                                </a:moveTo>
                                <a:lnTo>
                                  <a:pt x="140" y="140"/>
                                </a:lnTo>
                                <a:lnTo>
                                  <a:pt x="140" y="280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5pt;margin-top:60.95pt;width:219.1pt;height:171.25pt" coordorigin="5551,1219" coordsize="4382,3425">
                <v:line id="shape_0" from="6745,1730" to="6745,383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745,1730" to="6745,19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17,1730" to="6744,183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12,420" path="m75,280l112,0l0,420l75,280xe" fillcolor="black" stroked="f" o:allowincell="f" style="position:absolute;left:6717;top:1730;width:27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420" path="m75,280l112,0l0,420l75,280e" stroked="t" o:allowincell="f" style="position:absolute;left:6717;top:1730;width:27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2,140" path="m75,0l0,140l112,140l75,0xe" fillcolor="black" stroked="f" o:allowincell="f" style="position:absolute;left:6717;top:1800;width:27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40" path="m75,0l0,140l112,140l75,0e" stroked="t" o:allowincell="f" style="position:absolute;left:6717;top:1800;width:27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,420" path="m0,280l37,420l37,0l0,280xe" fillcolor="black" stroked="f" o:allowincell="f" style="position:absolute;left:6736;top:1730;width:8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420" path="m0,280l37,420l37,0l0,280e" stroked="t" o:allowincell="f" style="position:absolute;left:6736;top:1730;width:8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745,1730" to="6772,18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3,420" path="m113,420l0,0l0,420l113,420xe" fillcolor="black" stroked="f" o:allowincell="f" style="position:absolute;left:6745;top:1730;width:27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420" path="m113,420l0,0l0,420l113,420e" stroked="t" o:allowincell="f" style="position:absolute;left:6745;top:1730;width:27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2,420" path="m112,420l112,0l0,420l112,420xe" fillcolor="black" stroked="f" o:allowincell="f" style="position:absolute;left:6717;top:1730;width:27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420" path="m112,420l112,0l0,420l112,420e" stroked="t" o:allowincell="f" style="position:absolute;left:6717;top:1730;width:27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717,1835" to="6772,183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79,280" path="m0,0l279,0l0,280l279,280e" stroked="t" o:allowincell="f" style="position:absolute;left:5551;top:1559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656,1577" to="5725,15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80,420" path="m0,420l0,280l140,0l280,280l280,420e" stroked="t" o:allowincell="f" style="position:absolute;left:5761;top:1524;width:69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761,1594" to="5830,15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80,280" path="m280,0l71,0l0,70l0,211l71,280l280,280e" stroked="t" o:allowincell="f" style="position:absolute;left:5866;top:1559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971,1523" to="5971,162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80,280" path="m0,140l140,0l211,0l280,70l280,280e" stroked="t" o:allowincell="f" style="position:absolute;left:5971;top:1559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0,280" path="m0,280l211,280l280,211l211,140l71,140l0,70l71,0l280,0e" stroked="t" o:allowincell="f" style="position:absolute;left:6076;top:1559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0,280" path="m0,140l209,140l280,70l209,0l69,0l0,70l0,211l69,280l209,280e" stroked="t" o:allowincell="f" style="position:absolute;left:6181;top:1559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40,842" path="m840,422l717,124l420,0l122,124l0,422l122,719l420,842l717,719l840,422e" stroked="t" o:allowincell="f" style="position:absolute;left:7795;top:2297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690,2403" to="8109,240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900,2191" to="7900,261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2l717,124l420,0l122,124l0,422l122,719l420,842l717,719l840,422e" stroked="t" o:allowincell="f" style="position:absolute;left:7795;top:2297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690,2403" to="8109,240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900,2191" to="7900,261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2l717,124l420,0l122,124l0,422l122,719l420,842l717,719l840,422e" stroked="t" o:allowincell="f" style="position:absolute;left:7795;top:2297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690,2403" to="8109,240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900,2191" to="7900,261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2l717,124l420,0l122,124l0,422l122,719l420,842l717,719l840,422e" stroked="t" o:allowincell="f" style="position:absolute;left:7795;top:2297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690,2403" to="8109,240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900,2191" to="7900,261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2l717,124l420,0l122,124l0,422l122,719l420,842l717,719l840,422e" stroked="t" o:allowincell="f" style="position:absolute;left:7795;top:2297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690,2403" to="8109,240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900,2191" to="7900,261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2l717,124l420,0l122,124l0,422l122,719l420,842l717,719l840,422e" stroked="t" o:allowincell="f" style="position:absolute;left:7795;top:2297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690,2403" to="8109,240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900,2191" to="7900,261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2l717,124l420,0l122,124l0,422l122,719l420,842l717,719l840,422e" stroked="t" o:allowincell="f" style="position:absolute;left:7795;top:2297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690,2403" to="8109,240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900,2191" to="7900,261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2l717,124l420,0l122,124l0,422l122,719l420,842l717,719l840,422e" stroked="t" o:allowincell="f" style="position:absolute;left:7795;top:2297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690,2403" to="8109,240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900,2191" to="7900,261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2l717,124l420,0l122,124l0,422l122,719l420,842l717,719l840,422e" stroked="t" o:allowincell="f" style="position:absolute;left:7795;top:2297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690,2403" to="8109,240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900,2191" to="7900,261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2l717,124l420,0l122,124l0,422l122,719l420,842l717,719l840,422e" stroked="t" o:allowincell="f" style="position:absolute;left:7795;top:2297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690,2403" to="8109,240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900,2191" to="7900,261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2l717,124l420,0l122,124l0,422l122,719l420,842l717,719l840,422e" stroked="t" o:allowincell="f" style="position:absolute;left:7795;top:2297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690,2403" to="8109,240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900,2191" to="7900,261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2l717,124l420,0l122,124l0,422l122,719l420,842l717,719l840,422e" stroked="t" o:allowincell="f" style="position:absolute;left:7795;top:2297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690,2403" to="8109,240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900,2191" to="7900,261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0l718,123l420,0l124,123l0,420l124,718l420,842l718,718l840,420e" stroked="t" o:allowincell="f" style="position:absolute;left:7692;top:2829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587,2934" to="8006,293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797,2723" to="7797,314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0l718,123l420,0l124,123l0,420l124,718l420,842l718,718l840,420e" stroked="t" o:allowincell="f" style="position:absolute;left:7692;top:2829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587,2934" to="8006,293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797,2723" to="7797,314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0l718,123l420,0l124,123l0,420l124,718l420,842l718,718l840,420e" stroked="t" o:allowincell="f" style="position:absolute;left:7692;top:2829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587,2934" to="8006,293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797,2723" to="7797,314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0l718,123l420,0l124,123l0,420l124,718l420,842l718,718l840,420e" stroked="t" o:allowincell="f" style="position:absolute;left:7692;top:2829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587,2934" to="8006,293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797,2723" to="7797,314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0l718,123l420,0l124,123l0,420l124,718l420,842l718,718l840,420e" stroked="t" o:allowincell="f" style="position:absolute;left:7692;top:2829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587,2934" to="8006,293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797,2723" to="7797,314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0l718,123l420,0l124,123l0,420l124,718l420,842l718,718l840,420e" stroked="t" o:allowincell="f" style="position:absolute;left:7692;top:2829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587,2934" to="8006,293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797,2723" to="7797,314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0l718,123l420,0l124,123l0,420l124,718l420,842l718,718l840,420e" stroked="t" o:allowincell="f" style="position:absolute;left:7692;top:2829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587,2934" to="8006,293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797,2723" to="7797,314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0l718,123l420,0l124,123l0,420l124,718l420,842l718,718l840,420e" stroked="t" o:allowincell="f" style="position:absolute;left:7692;top:2829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587,2934" to="8006,293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797,2723" to="7797,314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0l718,123l420,0l124,123l0,420l124,718l420,842l718,718l840,420e" stroked="t" o:allowincell="f" style="position:absolute;left:7692;top:2829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587,2934" to="8006,293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797,2723" to="7797,314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0l718,123l420,0l124,123l0,420l124,718l420,842l718,718l840,420e" stroked="t" o:allowincell="f" style="position:absolute;left:7692;top:2829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587,2934" to="8006,293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797,2723" to="7797,314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0l718,123l420,0l124,123l0,420l124,718l420,842l718,718l840,420e" stroked="t" o:allowincell="f" style="position:absolute;left:7692;top:2829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587,2934" to="8006,293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797,2723" to="7797,314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0l718,123l420,0l124,123l0,420l124,718l420,842l718,718l840,420e" stroked="t" o:allowincell="f" style="position:absolute;left:7692;top:2829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587,2934" to="8006,293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797,2723" to="7797,314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0" path="m840,420l717,123l420,0l122,123l0,420l122,718l420,840l717,718l840,420e" stroked="t" o:allowincell="f" style="position:absolute;left:7495;top:3286;width:209;height:209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7390,3391" to="7809,339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600,3180" to="7600,3600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896,6688" path="m0,6688l936,5180l1575,3523l1896,1776l1887,0e" stroked="t" o:allowincell="f" style="position:absolute;left:7423;top:1988;width:473;height:1671;mso-wrap-style:none;v-text-anchor:middle">
                  <v:fill o:detectmouseclick="t" on="false"/>
                  <v:stroke color="lime" joinstyle="round" endcap="flat"/>
                  <w10:wrap type="none"/>
                </v:shape>
                <v:line id="shape_0" from="6745,4400" to="6962,44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839,4574" to="8908,464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39,4574" to="8908,46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944,4591" to="9013,45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80,420" path="m0,420l0,280l140,0l280,280l280,420e" stroked="t" o:allowincell="f" style="position:absolute;left:9049;top:4539;width:69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049,4609" to="9118,46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80,280" path="m280,0l70,0l0,69l0,209l70,280l280,280e" stroked="t" o:allowincell="f" style="position:absolute;left:9154;top:4574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259,4538" to="9259,46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80,280" path="m0,140l140,0l210,0l280,69l280,280e" stroked="t" o:allowincell="f" style="position:absolute;left:9259;top:4574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0,280" path="m0,280l210,280l280,209l210,140l70,140l0,69l70,0l280,0e" stroked="t" o:allowincell="f" style="position:absolute;left:9364;top:4574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0,280" path="m0,140l209,140l280,69l209,0l69,0l0,69l0,209l69,280l209,280e" stroked="t" o:allowincell="f" style="position:absolute;left:9469;top:4574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634,4400" to="8843,440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40,112" path="m140,37l0,0l0,112l140,37xe" fillcolor="black" stroked="f" o:allowincell="f" style="position:absolute;left:8739;top:4400;width:3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12" path="m140,37l0,0l0,112l140,37e" stroked="t" o:allowincell="f" style="position:absolute;left:8739;top:4400;width:34;height: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20,112" path="m140,37l0,112l420,0l140,37xe" fillcolor="black" stroked="f" o:allowincell="f" style="position:absolute;left:8739;top:4400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112" path="m140,37l0,112l420,0l140,37e" stroked="t" o:allowincell="f" style="position:absolute;left:8739;top:4400;width:104;height: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20,37" path="m140,37l420,0l0,0l140,37xe" fillcolor="black" stroked="f" o:allowincell="f" style="position:absolute;left:8739;top:4400;width:10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37" path="m140,37l420,0l0,0l140,37e" stroked="t" o:allowincell="f" style="position:absolute;left:8739;top:4400;width:104;height: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738,4400" to="8842,442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738,4372" to="8842,439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420,113" path="m0,0l420,113l0,113l0,0xe" fillcolor="black" stroked="f" o:allowincell="f" style="position:absolute;left:8739;top:4372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113" path="m0,0l420,113l0,113l0,0e" stroked="t" o:allowincell="f" style="position:absolute;left:8739;top:4372;width:104;height: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20,112" path="m0,0l420,0l0,112l0,0xe" fillcolor="black" stroked="f" o:allowincell="f" style="position:absolute;left:8739;top:4400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112" path="m0,0l420,0l0,112l0,0e" stroked="t" o:allowincell="f" style="position:absolute;left:8739;top:4400;width:104;height:2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739,4372" to="8739,44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45,3898" to="6745,439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202,4400" to="8843,44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29,162" path="m0,162l480,0l929,84e" stroked="t" o:allowincell="f" style="position:absolute;left:6631;top:3899;width:231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9,163" path="m0,0l480,163l929,79e" stroked="t" o:allowincell="f" style="position:absolute;left:6631;top:3792;width:231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4,931" path="m0,0l164,482l80,931e" stroked="t" o:allowincell="f" style="position:absolute;left:6923;top:4285;width:40;height:2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3,931" path="m163,0l0,482l83,931e" stroked="t" o:allowincell="f" style="position:absolute;left:7043;top:4285;width:40;height:23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044,4400" to="8201,44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80,421" path="m0,421l0,0l140,280l280,0l280,421e" stroked="t" o:allowincell="f" style="position:absolute;left:7765;top:3430;width:69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1" path="m0,140l211,140l280,71l211,0l71,0l0,71l0,211l71,281l211,281e" stroked="t" o:allowincell="f" style="position:absolute;left:7870;top:3465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1" path="m0,281l211,281l280,211l211,140l71,140l0,71l71,0l280,0e" stroked="t" o:allowincell="f" style="position:absolute;left:7975;top:3465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1" path="m0,281l209,281l280,211l209,140l69,140l0,71l69,0l280,0e" stroked="t" o:allowincell="f" style="position:absolute;left:8080;top:3465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8185,3464" to="8185,3568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280,281" path="m0,71l69,0l209,0l280,71l280,211l209,281l0,281e" stroked="t" o:allowincell="f" style="position:absolute;left:8185;top:3465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1" path="m0,0l0,211l69,281l140,281l280,140e" stroked="t" o:allowincell="f" style="position:absolute;left:8290;top:3465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8360,3465" to="8360,353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8395,3465" to="8395,353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280,281" path="m0,140l140,0l209,0l280,71l280,281e" stroked="t" o:allowincell="f" style="position:absolute;left:8395;top:3465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8500,3429" to="8500,353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280,140" path="m0,140l140,140l280,0e" stroked="t" o:allowincell="f" style="position:absolute;left:8500;top:3465;width:69;height:34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8535,3500" to="8569,353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8605,3465" to="8674,346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40,421" path="m0,0l0,351l70,421l140,351e" stroked="t" o:allowincell="f" style="position:absolute;left:8640;top:3430;width:34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421" path="m0,421l0,0l210,0l280,71l280,140l210,211l0,211e" stroked="t" o:allowincell="f" style="position:absolute;left:8815;top:3430;width:69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11" path="m0,71l70,0l210,0l280,71l280,140l210,211l140,211e" stroked="t" o:allowincell="f" style="position:absolute;left:8920;top:3430;width:69;height:5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10" path="m210,0l280,69l280,140l210,210l70,210l0,140e" stroked="t" o:allowincell="f" style="position:absolute;left:8920;top:3483;width:69;height:51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40,421" path="m140,0l0,140l0,280l140,421e" stroked="t" o:allowincell="f" style="position:absolute;left:9025;top:3430;width:34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9095,3465" to="9164,353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9095,3465" to="9164,353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280,211" path="m0,71l69,0l209,0l280,71l280,140l209,211l140,211e" stroked="t" o:allowincell="f" style="position:absolute;left:9200;top:3430;width:69;height:5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10" path="m209,0l280,69l280,140l209,210l69,210l0,140e" stroked="t" o:allowincell="f" style="position:absolute;left:9200;top:3483;width:69;height:51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69,140" path="m69,0l69,70l0,140e" stroked="t" o:allowincell="f" style="position:absolute;left:9305;top:3518;width:16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1" path="m0,0l280,0l0,281l280,281e" stroked="t" o:allowincell="f" style="position:absolute;left:9357;top:3465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11" path="m0,71l71,0l211,0l280,71l280,140l211,211l140,211e" stroked="t" o:allowincell="f" style="position:absolute;left:9462;top:3430;width:69;height:5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10" path="m211,0l280,69l280,140l211,210l71,210l0,140e" stroked="t" o:allowincell="f" style="position:absolute;left:9462;top:3483;width:69;height:51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40,421" path="m0,0l140,140l140,280l0,421e" stroked="t" o:allowincell="f" style="position:absolute;left:9567;top:3430;width:34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78,420" path="m0,420l0,0l140,280l278,0l278,420e" stroked="t" o:allowincell="f" style="position:absolute;left:8098;top:2872;width:68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0" path="m0,140l211,140l280,69l211,0l71,0l0,69l0,209l71,280l211,280e" stroked="t" o:allowincell="f" style="position:absolute;left:8202;top:2907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0" path="m0,280l211,280l280,209l211,140l71,140l0,69l71,0l280,0e" stroked="t" o:allowincell="f" style="position:absolute;left:8307;top:2907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0" path="m0,280l211,280l280,209l211,140l71,140l0,69l71,0l280,0e" stroked="t" o:allowincell="f" style="position:absolute;left:8412;top:2907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8517,2906" to="8517,3010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280,280" path="m0,69l71,0l211,0l280,69l280,209l211,280l0,280e" stroked="t" o:allowincell="f" style="position:absolute;left:8517;top:2907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0" path="m0,0l0,209l71,280l140,280l280,140e" stroked="t" o:allowincell="f" style="position:absolute;left:8622;top:2907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8692,2907" to="8692,297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8727,2907" to="8727,2976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280,280" path="m0,140l140,0l210,0l280,69l280,280e" stroked="t" o:allowincell="f" style="position:absolute;left:8727;top:2907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8832,2871" to="8832,2975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280,140" path="m0,140l140,140l280,0e" stroked="t" o:allowincell="f" style="position:absolute;left:8832;top:2907;width:69;height:34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8867,2942" to="8901,297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8937,2907" to="9006,290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40,420" path="m0,0l0,349l70,420l140,349e" stroked="t" o:allowincell="f" style="position:absolute;left:8972;top:2872;width:34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420" path="m0,420l0,0l210,0l280,69l280,140l210,209l0,209e" stroked="t" o:allowincell="f" style="position:absolute;left:9147;top:2872;width:69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420" path="m0,69l71,0l211,0l280,69l280,140l211,209l71,209l0,280l0,420l280,420e" stroked="t" o:allowincell="f" style="position:absolute;left:9252;top:2872;width:69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40,420" path="m140,0l0,140l0,280l140,420e" stroked="t" o:allowincell="f" style="position:absolute;left:9357;top:2872;width:34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9427,2907" to="9496,2976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9427,2907" to="9496,297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280,420" path="m0,69l71,0l211,0l280,69l280,140l211,209l71,209l0,280l0,420l280,420e" stroked="t" o:allowincell="f" style="position:absolute;left:9532;top:2872;width:69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71,140" path="m71,0l71,71l0,140e" stroked="t" o:allowincell="f" style="position:absolute;left:9637;top:2959;width:17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0" path="m0,0l280,0l0,280l280,280e" stroked="t" o:allowincell="f" style="position:absolute;left:9690;top:2907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420" path="m0,69l71,0l211,0l280,69l280,140l211,209l71,209l0,280l0,420l280,420e" stroked="t" o:allowincell="f" style="position:absolute;left:9794;top:2872;width:69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40,420" path="m0,0l140,140l140,280l0,420e" stroked="t" o:allowincell="f" style="position:absolute;left:9899;top:2872;width:34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422" path="m0,422l0,0l140,282l280,0l280,422e" stroked="t" o:allowincell="f" style="position:absolute;left:8151;top:2379;width:69;height:105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2" path="m0,142l209,142l280,71l209,0l70,0l0,71l0,211l70,282l209,282e" stroked="t" o:allowincell="f" style="position:absolute;left:8256;top:2414;width:69;height:7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2" path="m0,282l209,282l280,211l209,142l69,142l0,71l69,0l280,0e" stroked="t" o:allowincell="f" style="position:absolute;left:8361;top:2414;width:69;height:7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2" path="m0,282l209,282l280,211l209,142l69,142l0,71l69,0l280,0e" stroked="t" o:allowincell="f" style="position:absolute;left:8466;top:2414;width:69;height:7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8571,2414" to="8571,2519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280,282" path="m0,71l69,0l209,0l280,71l280,211l209,282l0,282e" stroked="t" o:allowincell="f" style="position:absolute;left:8571;top:2414;width:69;height:7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2" path="m0,0l0,211l69,282l140,282l280,142e" stroked="t" o:allowincell="f" style="position:absolute;left:8676;top:2414;width:69;height:7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8746,2414" to="8746,248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8781,2413" to="8781,248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278,282" path="m0,142l140,0l209,0l278,71l278,282e" stroked="t" o:allowincell="f" style="position:absolute;left:8781;top:2414;width:68;height:7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8885,2379" to="8885,248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280,142" path="m0,142l140,142l280,0e" stroked="t" o:allowincell="f" style="position:absolute;left:8885;top:2414;width:69;height:35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8920,2450" to="8954,248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8990,2414" to="9059,241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40,422" path="m0,0l0,351l71,422l140,351e" stroked="t" o:allowincell="f" style="position:absolute;left:9025;top:2379;width:34;height:105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422" path="m0,422l0,0l211,0l280,71l280,140l211,211l0,211e" stroked="t" o:allowincell="f" style="position:absolute;left:9200;top:2379;width:69;height:105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71,422" path="m0,71l71,0l71,422e" stroked="t" o:allowincell="f" style="position:absolute;left:9305;top:2379;width:17;height:105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9305,2485" to="9339,248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40,422" path="m140,0l0,140l0,282l140,422e" stroked="t" o:allowincell="f" style="position:absolute;left:9375;top:2379;width:34;height:105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9445,2413" to="9514,248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9445,2414" to="9514,248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70,422" path="m0,71l70,0l70,422e" stroked="t" o:allowincell="f" style="position:absolute;left:9550;top:2379;width:17;height:105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9550,2485" to="9584,248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70,140" path="m70,0l70,71l0,140e" stroked="t" o:allowincell="f" style="position:absolute;left:9620;top:2467;width:17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2" path="m0,0l280,0l0,282l280,282e" stroked="t" o:allowincell="f" style="position:absolute;left:9673;top:2414;width:69;height:7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70,422" path="m0,71l70,0l70,422e" stroked="t" o:allowincell="f" style="position:absolute;left:9778;top:2379;width:16;height:105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9778,2485" to="9812,248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40,422" path="m0,0l140,140l140,282l0,422e" stroked="t" o:allowincell="f" style="position:absolute;left:9848;top:2379;width:34;height:105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79,420" path="m0,351l70,420l210,420l279,351l0,71l70,0l210,0l279,71e" stroked="t" o:allowincell="f" style="position:absolute;left:7225;top:1220;width:69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0,280" path="m0,140l211,140l280,71l211,0l71,0l0,71l0,211l71,280l211,280e" stroked="t" o:allowincell="f" style="position:absolute;left:7330;top:125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435,1255" to="7435,13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435,1220" to="7435,123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470,1255" to="7539,12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0,420" path="m0,0l0,351l71,420l140,351e" stroked="t" o:allowincell="f" style="position:absolute;left:7505;top:1220;width:3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0,280" path="m0,140l211,140l280,71l211,0l71,0l0,71l0,211l71,280l211,280e" stroked="t" o:allowincell="f" style="position:absolute;left:7575;top:125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680,1255" to="7680,13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80,280" path="m0,140l140,0l211,0l280,71l280,280e" stroked="t" o:allowincell="f" style="position:absolute;left:7680;top:125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9,280" path="m140,280l71,280l0,211l0,71l71,0l140,0l209,71l209,211l140,280e" stroked="t" o:allowincell="f" style="position:absolute;left:7785;top:1255;width:51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837,1308" to="7854,13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90,1255" to="7890,13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80,280" path="m0,140l140,0l209,0l280,71l280,280e" stroked="t" o:allowincell="f" style="position:absolute;left:7890;top:125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0,280" path="m0,280l209,280l280,211l209,140l69,140l0,71l69,0l280,0e" stroked="t" o:allowincell="f" style="position:absolute;left:7995;top:125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100,1255" to="8100,13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100,1220" to="8100,123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80,280" path="m280,0l69,0l0,71l0,211l69,280l280,280e" stroked="t" o:allowincell="f" style="position:absolute;left:8135;top:125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240,1219" to="8240,132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80,280" path="m0,140l140,0l209,0l280,71l280,280e" stroked="t" o:allowincell="f" style="position:absolute;left:8240;top:125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345,1255" to="8414,12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0,420" path="m0,0l0,351l70,420l140,351e" stroked="t" o:allowincell="f" style="position:absolute;left:8380;top:1220;width:3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0,420" path="m140,0l0,140l0,280l140,420e" stroked="t" o:allowincell="f" style="position:absolute;left:8450;top:1220;width:3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520,1255" to="8589,13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20,1255" to="8589,13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80,280" path="m0,0l280,0l0,280l280,280e" stroked="t" o:allowincell="f" style="position:absolute;left:8625;top:125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730,1273" to="8799,12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80,420" path="m0,420l0,0l280,0e" stroked="t" o:allowincell="f" style="position:absolute;left:8835;top:1220;width:69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835,1273" to="8869,12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835,1325" to="8904,13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940,1219" to="8940,132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80,280" path="m0,140l140,0l209,0l280,71l280,211l209,280l140,280l0,140e" stroked="t" o:allowincell="f" style="position:absolute;left:8940;top:125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0,280" path="m0,140l209,140l280,71l209,0l69,0l0,71l0,211l69,280l209,280e" stroked="t" o:allowincell="f" style="position:absolute;left:9045;top:125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150,1255" to="9150,13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80,280" path="m0,140l140,0l209,0l280,71l280,280e" stroked="t" o:allowincell="f" style="position:absolute;left:9150;top:125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0,280" path="m0,140l209,140l280,71l209,0l69,0l0,71l0,211l69,280l209,280e" stroked="t" o:allowincell="f" style="position:absolute;left:9255;top:125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0,420" path="m0,0l140,140l140,280l0,420e" stroked="t" o:allowincell="f" style="position:absolute;left:9360;top:1220;width:34;height:104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754380</wp:posOffset>
                </wp:positionV>
                <wp:extent cx="2835910" cy="221742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2217600"/>
                          <a:chOff x="0" y="0"/>
                          <a:chExt cx="2836080" cy="2217600"/>
                        </a:xfrm>
                      </wpg:grpSpPr>
                      <wps:wsp>
                        <wps:cNvSpPr/>
                        <wps:spPr>
                          <a:xfrm>
                            <a:off x="0" y="2361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  <a:lnTo>
                                  <a:pt x="0" y="280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4768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1384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0">
                                <a:moveTo>
                                  <a:pt x="0" y="420"/>
                                </a:moveTo>
                                <a:lnTo>
                                  <a:pt x="0" y="280"/>
                                </a:lnTo>
                                <a:lnTo>
                                  <a:pt x="140" y="0"/>
                                </a:lnTo>
                                <a:lnTo>
                                  <a:pt x="280" y="280"/>
                                </a:lnTo>
                                <a:lnTo>
                                  <a:pt x="28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5848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361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280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211"/>
                                </a:lnTo>
                                <a:lnTo>
                                  <a:pt x="69" y="280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1348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361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  <a:lnTo>
                                  <a:pt x="209" y="0"/>
                                </a:lnTo>
                                <a:lnTo>
                                  <a:pt x="280" y="70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361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09" y="280"/>
                                </a:lnTo>
                                <a:lnTo>
                                  <a:pt x="280" y="211"/>
                                </a:lnTo>
                                <a:lnTo>
                                  <a:pt x="209" y="140"/>
                                </a:lnTo>
                                <a:lnTo>
                                  <a:pt x="69" y="140"/>
                                </a:lnTo>
                                <a:lnTo>
                                  <a:pt x="0" y="70"/>
                                </a:lnTo>
                                <a:lnTo>
                                  <a:pt x="69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361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0">
                                <a:moveTo>
                                  <a:pt x="0" y="140"/>
                                </a:moveTo>
                                <a:lnTo>
                                  <a:pt x="209" y="140"/>
                                </a:lnTo>
                                <a:lnTo>
                                  <a:pt x="279" y="70"/>
                                </a:lnTo>
                                <a:lnTo>
                                  <a:pt x="20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211"/>
                                </a:lnTo>
                                <a:lnTo>
                                  <a:pt x="69" y="280"/>
                                </a:lnTo>
                                <a:lnTo>
                                  <a:pt x="209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344880"/>
                            <a:ext cx="720" cy="133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0488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842">
                                <a:moveTo>
                                  <a:pt x="838" y="422"/>
                                </a:moveTo>
                                <a:lnTo>
                                  <a:pt x="716" y="124"/>
                                </a:lnTo>
                                <a:lnTo>
                                  <a:pt x="418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18" y="842"/>
                                </a:lnTo>
                                <a:lnTo>
                                  <a:pt x="716" y="719"/>
                                </a:lnTo>
                                <a:lnTo>
                                  <a:pt x="838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72200"/>
                            <a:ext cx="26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3756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0488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842">
                                <a:moveTo>
                                  <a:pt x="838" y="422"/>
                                </a:moveTo>
                                <a:lnTo>
                                  <a:pt x="716" y="124"/>
                                </a:lnTo>
                                <a:lnTo>
                                  <a:pt x="418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18" y="842"/>
                                </a:lnTo>
                                <a:lnTo>
                                  <a:pt x="716" y="719"/>
                                </a:lnTo>
                                <a:lnTo>
                                  <a:pt x="838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72200"/>
                            <a:ext cx="26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3756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0488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842">
                                <a:moveTo>
                                  <a:pt x="838" y="422"/>
                                </a:moveTo>
                                <a:lnTo>
                                  <a:pt x="716" y="124"/>
                                </a:lnTo>
                                <a:lnTo>
                                  <a:pt x="418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18" y="842"/>
                                </a:lnTo>
                                <a:lnTo>
                                  <a:pt x="716" y="719"/>
                                </a:lnTo>
                                <a:lnTo>
                                  <a:pt x="838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72200"/>
                            <a:ext cx="26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3756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0488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842">
                                <a:moveTo>
                                  <a:pt x="838" y="422"/>
                                </a:moveTo>
                                <a:lnTo>
                                  <a:pt x="716" y="124"/>
                                </a:lnTo>
                                <a:lnTo>
                                  <a:pt x="418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18" y="842"/>
                                </a:lnTo>
                                <a:lnTo>
                                  <a:pt x="716" y="719"/>
                                </a:lnTo>
                                <a:lnTo>
                                  <a:pt x="838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72200"/>
                            <a:ext cx="26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3756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0488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842">
                                <a:moveTo>
                                  <a:pt x="838" y="422"/>
                                </a:moveTo>
                                <a:lnTo>
                                  <a:pt x="716" y="124"/>
                                </a:lnTo>
                                <a:lnTo>
                                  <a:pt x="418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18" y="842"/>
                                </a:lnTo>
                                <a:lnTo>
                                  <a:pt x="716" y="719"/>
                                </a:lnTo>
                                <a:lnTo>
                                  <a:pt x="838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72200"/>
                            <a:ext cx="26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3756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0488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842">
                                <a:moveTo>
                                  <a:pt x="838" y="422"/>
                                </a:moveTo>
                                <a:lnTo>
                                  <a:pt x="716" y="124"/>
                                </a:lnTo>
                                <a:lnTo>
                                  <a:pt x="418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18" y="842"/>
                                </a:lnTo>
                                <a:lnTo>
                                  <a:pt x="716" y="719"/>
                                </a:lnTo>
                                <a:lnTo>
                                  <a:pt x="838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72200"/>
                            <a:ext cx="26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3756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0488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842">
                                <a:moveTo>
                                  <a:pt x="838" y="422"/>
                                </a:moveTo>
                                <a:lnTo>
                                  <a:pt x="716" y="124"/>
                                </a:lnTo>
                                <a:lnTo>
                                  <a:pt x="418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18" y="842"/>
                                </a:lnTo>
                                <a:lnTo>
                                  <a:pt x="716" y="719"/>
                                </a:lnTo>
                                <a:lnTo>
                                  <a:pt x="838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72200"/>
                            <a:ext cx="26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3756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0488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842">
                                <a:moveTo>
                                  <a:pt x="838" y="422"/>
                                </a:moveTo>
                                <a:lnTo>
                                  <a:pt x="716" y="124"/>
                                </a:lnTo>
                                <a:lnTo>
                                  <a:pt x="418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18" y="842"/>
                                </a:lnTo>
                                <a:lnTo>
                                  <a:pt x="716" y="719"/>
                                </a:lnTo>
                                <a:lnTo>
                                  <a:pt x="838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72200"/>
                            <a:ext cx="26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3756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0488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842">
                                <a:moveTo>
                                  <a:pt x="838" y="422"/>
                                </a:moveTo>
                                <a:lnTo>
                                  <a:pt x="716" y="124"/>
                                </a:lnTo>
                                <a:lnTo>
                                  <a:pt x="418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18" y="842"/>
                                </a:lnTo>
                                <a:lnTo>
                                  <a:pt x="716" y="719"/>
                                </a:lnTo>
                                <a:lnTo>
                                  <a:pt x="838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72200"/>
                            <a:ext cx="26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3756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0488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842">
                                <a:moveTo>
                                  <a:pt x="838" y="422"/>
                                </a:moveTo>
                                <a:lnTo>
                                  <a:pt x="716" y="124"/>
                                </a:lnTo>
                                <a:lnTo>
                                  <a:pt x="418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18" y="842"/>
                                </a:lnTo>
                                <a:lnTo>
                                  <a:pt x="716" y="719"/>
                                </a:lnTo>
                                <a:lnTo>
                                  <a:pt x="838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72200"/>
                            <a:ext cx="26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3756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0488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842">
                                <a:moveTo>
                                  <a:pt x="838" y="422"/>
                                </a:moveTo>
                                <a:lnTo>
                                  <a:pt x="716" y="124"/>
                                </a:lnTo>
                                <a:lnTo>
                                  <a:pt x="418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18" y="842"/>
                                </a:lnTo>
                                <a:lnTo>
                                  <a:pt x="716" y="719"/>
                                </a:lnTo>
                                <a:lnTo>
                                  <a:pt x="838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72200"/>
                            <a:ext cx="26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3756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0488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842">
                                <a:moveTo>
                                  <a:pt x="838" y="422"/>
                                </a:moveTo>
                                <a:lnTo>
                                  <a:pt x="716" y="124"/>
                                </a:lnTo>
                                <a:lnTo>
                                  <a:pt x="418" y="0"/>
                                </a:lnTo>
                                <a:lnTo>
                                  <a:pt x="122" y="124"/>
                                </a:lnTo>
                                <a:lnTo>
                                  <a:pt x="0" y="422"/>
                                </a:lnTo>
                                <a:lnTo>
                                  <a:pt x="122" y="719"/>
                                </a:lnTo>
                                <a:lnTo>
                                  <a:pt x="418" y="842"/>
                                </a:lnTo>
                                <a:lnTo>
                                  <a:pt x="716" y="719"/>
                                </a:lnTo>
                                <a:lnTo>
                                  <a:pt x="838" y="4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72200"/>
                            <a:ext cx="26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3756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967400"/>
                            <a:ext cx="25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31">
                                <a:moveTo>
                                  <a:pt x="162" y="0"/>
                                </a:moveTo>
                                <a:lnTo>
                                  <a:pt x="0" y="482"/>
                                </a:lnTo>
                                <a:lnTo>
                                  <a:pt x="84" y="9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967400"/>
                            <a:ext cx="259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31">
                                <a:moveTo>
                                  <a:pt x="0" y="0"/>
                                </a:moveTo>
                                <a:lnTo>
                                  <a:pt x="163" y="482"/>
                                </a:lnTo>
                                <a:lnTo>
                                  <a:pt x="80" y="9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02248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3920" y="2040120"/>
                            <a:ext cx="6660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04012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140" y="37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14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04012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140" y="37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14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04012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12">
                                <a:moveTo>
                                  <a:pt x="140" y="37"/>
                                </a:moveTo>
                                <a:lnTo>
                                  <a:pt x="0" y="112"/>
                                </a:lnTo>
                                <a:lnTo>
                                  <a:pt x="420" y="0"/>
                                </a:lnTo>
                                <a:lnTo>
                                  <a:pt x="14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04012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12">
                                <a:moveTo>
                                  <a:pt x="140" y="37"/>
                                </a:moveTo>
                                <a:lnTo>
                                  <a:pt x="0" y="112"/>
                                </a:lnTo>
                                <a:lnTo>
                                  <a:pt x="420" y="0"/>
                                </a:lnTo>
                                <a:lnTo>
                                  <a:pt x="14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040120"/>
                            <a:ext cx="66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7">
                                <a:moveTo>
                                  <a:pt x="140" y="37"/>
                                </a:moveTo>
                                <a:lnTo>
                                  <a:pt x="420" y="0"/>
                                </a:lnTo>
                                <a:lnTo>
                                  <a:pt x="0" y="0"/>
                                </a:lnTo>
                                <a:lnTo>
                                  <a:pt x="14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040120"/>
                            <a:ext cx="66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7">
                                <a:moveTo>
                                  <a:pt x="140" y="37"/>
                                </a:moveTo>
                                <a:lnTo>
                                  <a:pt x="420" y="0"/>
                                </a:lnTo>
                                <a:lnTo>
                                  <a:pt x="0" y="0"/>
                                </a:lnTo>
                                <a:lnTo>
                                  <a:pt x="14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150640"/>
                            <a:ext cx="223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15064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0">
                                <a:moveTo>
                                  <a:pt x="280" y="0"/>
                                </a:moveTo>
                                <a:lnTo>
                                  <a:pt x="70" y="420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16144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12868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0">
                                <a:moveTo>
                                  <a:pt x="0" y="420"/>
                                </a:moveTo>
                                <a:lnTo>
                                  <a:pt x="0" y="280"/>
                                </a:lnTo>
                                <a:lnTo>
                                  <a:pt x="140" y="0"/>
                                </a:lnTo>
                                <a:lnTo>
                                  <a:pt x="280" y="280"/>
                                </a:lnTo>
                                <a:lnTo>
                                  <a:pt x="28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17296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1506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280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209"/>
                                </a:lnTo>
                                <a:lnTo>
                                  <a:pt x="69" y="280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760" y="21279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1506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  <a:lnTo>
                                  <a:pt x="209" y="0"/>
                                </a:lnTo>
                                <a:lnTo>
                                  <a:pt x="280" y="69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1506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09" y="280"/>
                                </a:lnTo>
                                <a:lnTo>
                                  <a:pt x="280" y="209"/>
                                </a:lnTo>
                                <a:lnTo>
                                  <a:pt x="209" y="140"/>
                                </a:lnTo>
                                <a:lnTo>
                                  <a:pt x="69" y="140"/>
                                </a:lnTo>
                                <a:lnTo>
                                  <a:pt x="0" y="69"/>
                                </a:lnTo>
                                <a:lnTo>
                                  <a:pt x="69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15064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80">
                                <a:moveTo>
                                  <a:pt x="0" y="140"/>
                                </a:moveTo>
                                <a:lnTo>
                                  <a:pt x="209" y="140"/>
                                </a:lnTo>
                                <a:lnTo>
                                  <a:pt x="278" y="69"/>
                                </a:lnTo>
                                <a:lnTo>
                                  <a:pt x="20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209"/>
                                </a:lnTo>
                                <a:lnTo>
                                  <a:pt x="69" y="280"/>
                                </a:lnTo>
                                <a:lnTo>
                                  <a:pt x="209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040120"/>
                            <a:ext cx="73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33272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0">
                                <a:moveTo>
                                  <a:pt x="840" y="420"/>
                                </a:moveTo>
                                <a:lnTo>
                                  <a:pt x="717" y="123"/>
                                </a:lnTo>
                                <a:lnTo>
                                  <a:pt x="420" y="0"/>
                                </a:lnTo>
                                <a:lnTo>
                                  <a:pt x="123" y="123"/>
                                </a:lnTo>
                                <a:lnTo>
                                  <a:pt x="0" y="420"/>
                                </a:lnTo>
                                <a:lnTo>
                                  <a:pt x="123" y="718"/>
                                </a:lnTo>
                                <a:lnTo>
                                  <a:pt x="420" y="840"/>
                                </a:lnTo>
                                <a:lnTo>
                                  <a:pt x="717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39968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480" y="126540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22240"/>
                            <a:ext cx="147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62">
                                <a:moveTo>
                                  <a:pt x="0" y="162"/>
                                </a:moveTo>
                                <a:lnTo>
                                  <a:pt x="482" y="0"/>
                                </a:lnTo>
                                <a:lnTo>
                                  <a:pt x="931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1721520"/>
                            <a:ext cx="720" cy="31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040120"/>
                            <a:ext cx="13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54200"/>
                            <a:ext cx="147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63">
                                <a:moveTo>
                                  <a:pt x="0" y="0"/>
                                </a:moveTo>
                                <a:lnTo>
                                  <a:pt x="482" y="163"/>
                                </a:lnTo>
                                <a:lnTo>
                                  <a:pt x="931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0425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6" y="123"/>
                                </a:lnTo>
                                <a:lnTo>
                                  <a:pt x="420" y="0"/>
                                </a:lnTo>
                                <a:lnTo>
                                  <a:pt x="123" y="123"/>
                                </a:lnTo>
                                <a:lnTo>
                                  <a:pt x="0" y="420"/>
                                </a:lnTo>
                                <a:lnTo>
                                  <a:pt x="123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6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10952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97524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0425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6" y="123"/>
                                </a:lnTo>
                                <a:lnTo>
                                  <a:pt x="420" y="0"/>
                                </a:lnTo>
                                <a:lnTo>
                                  <a:pt x="123" y="123"/>
                                </a:lnTo>
                                <a:lnTo>
                                  <a:pt x="0" y="420"/>
                                </a:lnTo>
                                <a:lnTo>
                                  <a:pt x="123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6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10952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97524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0425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6" y="123"/>
                                </a:lnTo>
                                <a:lnTo>
                                  <a:pt x="420" y="0"/>
                                </a:lnTo>
                                <a:lnTo>
                                  <a:pt x="123" y="123"/>
                                </a:lnTo>
                                <a:lnTo>
                                  <a:pt x="0" y="420"/>
                                </a:lnTo>
                                <a:lnTo>
                                  <a:pt x="123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6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10952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97524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0425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6" y="123"/>
                                </a:lnTo>
                                <a:lnTo>
                                  <a:pt x="420" y="0"/>
                                </a:lnTo>
                                <a:lnTo>
                                  <a:pt x="123" y="123"/>
                                </a:lnTo>
                                <a:lnTo>
                                  <a:pt x="0" y="420"/>
                                </a:lnTo>
                                <a:lnTo>
                                  <a:pt x="123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6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10952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97524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0425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6" y="123"/>
                                </a:lnTo>
                                <a:lnTo>
                                  <a:pt x="420" y="0"/>
                                </a:lnTo>
                                <a:lnTo>
                                  <a:pt x="123" y="123"/>
                                </a:lnTo>
                                <a:lnTo>
                                  <a:pt x="0" y="420"/>
                                </a:lnTo>
                                <a:lnTo>
                                  <a:pt x="123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6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10952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97524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0425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6" y="123"/>
                                </a:lnTo>
                                <a:lnTo>
                                  <a:pt x="420" y="0"/>
                                </a:lnTo>
                                <a:lnTo>
                                  <a:pt x="123" y="123"/>
                                </a:lnTo>
                                <a:lnTo>
                                  <a:pt x="0" y="420"/>
                                </a:lnTo>
                                <a:lnTo>
                                  <a:pt x="123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6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10952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97524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0425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6" y="123"/>
                                </a:lnTo>
                                <a:lnTo>
                                  <a:pt x="420" y="0"/>
                                </a:lnTo>
                                <a:lnTo>
                                  <a:pt x="123" y="123"/>
                                </a:lnTo>
                                <a:lnTo>
                                  <a:pt x="0" y="420"/>
                                </a:lnTo>
                                <a:lnTo>
                                  <a:pt x="123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6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10952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97524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0425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6" y="123"/>
                                </a:lnTo>
                                <a:lnTo>
                                  <a:pt x="420" y="0"/>
                                </a:lnTo>
                                <a:lnTo>
                                  <a:pt x="123" y="123"/>
                                </a:lnTo>
                                <a:lnTo>
                                  <a:pt x="0" y="420"/>
                                </a:lnTo>
                                <a:lnTo>
                                  <a:pt x="123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6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10952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97524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0425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6" y="123"/>
                                </a:lnTo>
                                <a:lnTo>
                                  <a:pt x="420" y="0"/>
                                </a:lnTo>
                                <a:lnTo>
                                  <a:pt x="123" y="123"/>
                                </a:lnTo>
                                <a:lnTo>
                                  <a:pt x="0" y="420"/>
                                </a:lnTo>
                                <a:lnTo>
                                  <a:pt x="123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6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10952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97524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0425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6" y="123"/>
                                </a:lnTo>
                                <a:lnTo>
                                  <a:pt x="420" y="0"/>
                                </a:lnTo>
                                <a:lnTo>
                                  <a:pt x="123" y="123"/>
                                </a:lnTo>
                                <a:lnTo>
                                  <a:pt x="0" y="420"/>
                                </a:lnTo>
                                <a:lnTo>
                                  <a:pt x="123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6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10952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97524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0425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6" y="123"/>
                                </a:lnTo>
                                <a:lnTo>
                                  <a:pt x="420" y="0"/>
                                </a:lnTo>
                                <a:lnTo>
                                  <a:pt x="123" y="123"/>
                                </a:lnTo>
                                <a:lnTo>
                                  <a:pt x="0" y="420"/>
                                </a:lnTo>
                                <a:lnTo>
                                  <a:pt x="123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6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10952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97524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0425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2">
                                <a:moveTo>
                                  <a:pt x="840" y="420"/>
                                </a:moveTo>
                                <a:lnTo>
                                  <a:pt x="716" y="123"/>
                                </a:lnTo>
                                <a:lnTo>
                                  <a:pt x="420" y="0"/>
                                </a:lnTo>
                                <a:lnTo>
                                  <a:pt x="123" y="123"/>
                                </a:lnTo>
                                <a:lnTo>
                                  <a:pt x="0" y="420"/>
                                </a:lnTo>
                                <a:lnTo>
                                  <a:pt x="123" y="718"/>
                                </a:lnTo>
                                <a:lnTo>
                                  <a:pt x="420" y="842"/>
                                </a:lnTo>
                                <a:lnTo>
                                  <a:pt x="716" y="718"/>
                                </a:lnTo>
                                <a:lnTo>
                                  <a:pt x="8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10952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975240"/>
                            <a:ext cx="72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2040120"/>
                            <a:ext cx="40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7680" y="2040120"/>
                            <a:ext cx="13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02248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13">
                                <a:moveTo>
                                  <a:pt x="0" y="0"/>
                                </a:moveTo>
                                <a:lnTo>
                                  <a:pt x="42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02248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13">
                                <a:moveTo>
                                  <a:pt x="0" y="0"/>
                                </a:moveTo>
                                <a:lnTo>
                                  <a:pt x="420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04012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12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0" y="1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04012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12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0" y="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3920" y="2022480"/>
                            <a:ext cx="6660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44880"/>
                            <a:ext cx="17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0">
                                <a:moveTo>
                                  <a:pt x="76" y="280"/>
                                </a:moveTo>
                                <a:lnTo>
                                  <a:pt x="113" y="0"/>
                                </a:lnTo>
                                <a:lnTo>
                                  <a:pt x="0" y="420"/>
                                </a:lnTo>
                                <a:lnTo>
                                  <a:pt x="76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44880"/>
                            <a:ext cx="17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0">
                                <a:moveTo>
                                  <a:pt x="76" y="280"/>
                                </a:moveTo>
                                <a:lnTo>
                                  <a:pt x="113" y="0"/>
                                </a:lnTo>
                                <a:lnTo>
                                  <a:pt x="0" y="420"/>
                                </a:lnTo>
                                <a:lnTo>
                                  <a:pt x="76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8916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76" y="0"/>
                                </a:moveTo>
                                <a:lnTo>
                                  <a:pt x="0" y="140"/>
                                </a:lnTo>
                                <a:lnTo>
                                  <a:pt x="113" y="14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8916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76" y="0"/>
                                </a:moveTo>
                                <a:lnTo>
                                  <a:pt x="0" y="140"/>
                                </a:lnTo>
                                <a:lnTo>
                                  <a:pt x="113" y="14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44880"/>
                            <a:ext cx="5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0">
                                <a:moveTo>
                                  <a:pt x="0" y="280"/>
                                </a:moveTo>
                                <a:lnTo>
                                  <a:pt x="37" y="420"/>
                                </a:lnTo>
                                <a:lnTo>
                                  <a:pt x="37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44880"/>
                            <a:ext cx="5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0">
                                <a:moveTo>
                                  <a:pt x="0" y="280"/>
                                </a:moveTo>
                                <a:lnTo>
                                  <a:pt x="37" y="420"/>
                                </a:lnTo>
                                <a:lnTo>
                                  <a:pt x="37" y="0"/>
                                </a:ln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44880"/>
                            <a:ext cx="17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0">
                                <a:moveTo>
                                  <a:pt x="112" y="420"/>
                                </a:move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112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44880"/>
                            <a:ext cx="17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0">
                                <a:moveTo>
                                  <a:pt x="112" y="420"/>
                                </a:move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112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44880"/>
                            <a:ext cx="17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0">
                                <a:moveTo>
                                  <a:pt x="113" y="420"/>
                                </a:moveTo>
                                <a:lnTo>
                                  <a:pt x="113" y="0"/>
                                </a:lnTo>
                                <a:lnTo>
                                  <a:pt x="0" y="420"/>
                                </a:lnTo>
                                <a:lnTo>
                                  <a:pt x="113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44880"/>
                            <a:ext cx="17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0">
                                <a:moveTo>
                                  <a:pt x="113" y="420"/>
                                </a:moveTo>
                                <a:lnTo>
                                  <a:pt x="113" y="0"/>
                                </a:lnTo>
                                <a:lnTo>
                                  <a:pt x="0" y="420"/>
                                </a:lnTo>
                                <a:lnTo>
                                  <a:pt x="113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44880"/>
                            <a:ext cx="1764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44880"/>
                            <a:ext cx="720" cy="13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344880"/>
                            <a:ext cx="1764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41148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72200"/>
                            <a:ext cx="12060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4988">
                                <a:moveTo>
                                  <a:pt x="0" y="0"/>
                                </a:moveTo>
                                <a:lnTo>
                                  <a:pt x="218" y="2518"/>
                                </a:lnTo>
                                <a:lnTo>
                                  <a:pt x="758" y="49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62244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0">
                                <a:moveTo>
                                  <a:pt x="0" y="420"/>
                                </a:moveTo>
                                <a:lnTo>
                                  <a:pt x="0" y="0"/>
                                </a:lnTo>
                                <a:lnTo>
                                  <a:pt x="140" y="280"/>
                                </a:lnTo>
                                <a:lnTo>
                                  <a:pt x="280" y="0"/>
                                </a:lnTo>
                                <a:lnTo>
                                  <a:pt x="28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6444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210" y="140"/>
                                </a:lnTo>
                                <a:lnTo>
                                  <a:pt x="280" y="70"/>
                                </a:lnTo>
                                <a:lnTo>
                                  <a:pt x="210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210"/>
                                </a:lnTo>
                                <a:lnTo>
                                  <a:pt x="70" y="280"/>
                                </a:lnTo>
                                <a:lnTo>
                                  <a:pt x="21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6444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10" y="280"/>
                                </a:lnTo>
                                <a:lnTo>
                                  <a:pt x="280" y="210"/>
                                </a:lnTo>
                                <a:lnTo>
                                  <a:pt x="210" y="140"/>
                                </a:lnTo>
                                <a:lnTo>
                                  <a:pt x="70" y="140"/>
                                </a:ln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444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10" y="280"/>
                                </a:lnTo>
                                <a:lnTo>
                                  <a:pt x="280" y="210"/>
                                </a:lnTo>
                                <a:lnTo>
                                  <a:pt x="210" y="140"/>
                                </a:lnTo>
                                <a:lnTo>
                                  <a:pt x="70" y="140"/>
                                </a:ln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760" y="64404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6444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70"/>
                                </a:moveTo>
                                <a:lnTo>
                                  <a:pt x="69" y="0"/>
                                </a:lnTo>
                                <a:lnTo>
                                  <a:pt x="209" y="0"/>
                                </a:lnTo>
                                <a:lnTo>
                                  <a:pt x="280" y="70"/>
                                </a:lnTo>
                                <a:lnTo>
                                  <a:pt x="280" y="210"/>
                                </a:lnTo>
                                <a:lnTo>
                                  <a:pt x="209" y="280"/>
                                </a:ln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6444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  <a:lnTo>
                                  <a:pt x="69" y="280"/>
                                </a:lnTo>
                                <a:lnTo>
                                  <a:pt x="140" y="280"/>
                                </a:lnTo>
                                <a:lnTo>
                                  <a:pt x="28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64440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320" y="64440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6444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  <a:lnTo>
                                  <a:pt x="209" y="0"/>
                                </a:lnTo>
                                <a:lnTo>
                                  <a:pt x="280" y="70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8920" y="62172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644400"/>
                            <a:ext cx="44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40">
                                <a:moveTo>
                                  <a:pt x="0" y="140"/>
                                </a:moveTo>
                                <a:lnTo>
                                  <a:pt x="14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666720"/>
                            <a:ext cx="223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64440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62244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  <a:lnTo>
                                  <a:pt x="69" y="420"/>
                                </a:lnTo>
                                <a:lnTo>
                                  <a:pt x="140" y="3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62244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0">
                                <a:moveTo>
                                  <a:pt x="0" y="420"/>
                                </a:moveTo>
                                <a:lnTo>
                                  <a:pt x="0" y="0"/>
                                </a:lnTo>
                                <a:lnTo>
                                  <a:pt x="211" y="0"/>
                                </a:lnTo>
                                <a:lnTo>
                                  <a:pt x="280" y="70"/>
                                </a:lnTo>
                                <a:lnTo>
                                  <a:pt x="280" y="140"/>
                                </a:lnTo>
                                <a:lnTo>
                                  <a:pt x="211" y="210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622440"/>
                            <a:ext cx="11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0">
                                <a:moveTo>
                                  <a:pt x="0" y="70"/>
                                </a:moveTo>
                                <a:lnTo>
                                  <a:pt x="71" y="0"/>
                                </a:lnTo>
                                <a:lnTo>
                                  <a:pt x="71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68904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62244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0">
                                <a:moveTo>
                                  <a:pt x="140" y="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644400"/>
                            <a:ext cx="223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64440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0">
                                <a:moveTo>
                                  <a:pt x="280" y="0"/>
                                </a:moveTo>
                                <a:lnTo>
                                  <a:pt x="71" y="420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622440"/>
                            <a:ext cx="11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0">
                                <a:moveTo>
                                  <a:pt x="0" y="70"/>
                                </a:moveTo>
                                <a:lnTo>
                                  <a:pt x="71" y="0"/>
                                </a:lnTo>
                                <a:lnTo>
                                  <a:pt x="71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68904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677520"/>
                            <a:ext cx="11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0">
                                <a:moveTo>
                                  <a:pt x="70" y="0"/>
                                </a:moveTo>
                                <a:lnTo>
                                  <a:pt x="70" y="7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6444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  <a:lnTo>
                                  <a:pt x="0" y="280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622440"/>
                            <a:ext cx="10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20">
                                <a:moveTo>
                                  <a:pt x="0" y="70"/>
                                </a:moveTo>
                                <a:lnTo>
                                  <a:pt x="70" y="0"/>
                                </a:lnTo>
                                <a:lnTo>
                                  <a:pt x="7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68904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62244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0">
                                <a:moveTo>
                                  <a:pt x="0" y="0"/>
                                </a:moveTo>
                                <a:lnTo>
                                  <a:pt x="140" y="140"/>
                                </a:lnTo>
                                <a:lnTo>
                                  <a:pt x="140" y="280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93456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1">
                                <a:moveTo>
                                  <a:pt x="0" y="421"/>
                                </a:moveTo>
                                <a:lnTo>
                                  <a:pt x="0" y="0"/>
                                </a:lnTo>
                                <a:lnTo>
                                  <a:pt x="140" y="280"/>
                                </a:lnTo>
                                <a:lnTo>
                                  <a:pt x="280" y="0"/>
                                </a:lnTo>
                                <a:lnTo>
                                  <a:pt x="280" y="4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9568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1">
                                <a:moveTo>
                                  <a:pt x="0" y="140"/>
                                </a:moveTo>
                                <a:lnTo>
                                  <a:pt x="211" y="140"/>
                                </a:lnTo>
                                <a:lnTo>
                                  <a:pt x="280" y="70"/>
                                </a:lnTo>
                                <a:lnTo>
                                  <a:pt x="21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210"/>
                                </a:lnTo>
                                <a:lnTo>
                                  <a:pt x="71" y="281"/>
                                </a:lnTo>
                                <a:lnTo>
                                  <a:pt x="211" y="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9568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1">
                                <a:moveTo>
                                  <a:pt x="0" y="281"/>
                                </a:moveTo>
                                <a:lnTo>
                                  <a:pt x="210" y="281"/>
                                </a:lnTo>
                                <a:lnTo>
                                  <a:pt x="280" y="210"/>
                                </a:lnTo>
                                <a:lnTo>
                                  <a:pt x="210" y="140"/>
                                </a:lnTo>
                                <a:lnTo>
                                  <a:pt x="70" y="140"/>
                                </a:ln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568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1">
                                <a:moveTo>
                                  <a:pt x="0" y="281"/>
                                </a:moveTo>
                                <a:lnTo>
                                  <a:pt x="210" y="281"/>
                                </a:lnTo>
                                <a:lnTo>
                                  <a:pt x="280" y="210"/>
                                </a:lnTo>
                                <a:lnTo>
                                  <a:pt x="210" y="140"/>
                                </a:lnTo>
                                <a:lnTo>
                                  <a:pt x="70" y="140"/>
                                </a:ln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5320" y="9561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9568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1">
                                <a:moveTo>
                                  <a:pt x="0" y="70"/>
                                </a:moveTo>
                                <a:lnTo>
                                  <a:pt x="70" y="0"/>
                                </a:lnTo>
                                <a:lnTo>
                                  <a:pt x="210" y="0"/>
                                </a:lnTo>
                                <a:lnTo>
                                  <a:pt x="280" y="70"/>
                                </a:lnTo>
                                <a:lnTo>
                                  <a:pt x="280" y="210"/>
                                </a:lnTo>
                                <a:lnTo>
                                  <a:pt x="210" y="281"/>
                                </a:ln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9568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1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  <a:lnTo>
                                  <a:pt x="70" y="281"/>
                                </a:lnTo>
                                <a:lnTo>
                                  <a:pt x="140" y="281"/>
                                </a:lnTo>
                                <a:lnTo>
                                  <a:pt x="28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95688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520" y="95688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9568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1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  <a:lnTo>
                                  <a:pt x="210" y="0"/>
                                </a:lnTo>
                                <a:lnTo>
                                  <a:pt x="280" y="70"/>
                                </a:lnTo>
                                <a:lnTo>
                                  <a:pt x="280" y="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480" y="93420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956880"/>
                            <a:ext cx="44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40">
                                <a:moveTo>
                                  <a:pt x="0" y="140"/>
                                </a:moveTo>
                                <a:lnTo>
                                  <a:pt x="14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979200"/>
                            <a:ext cx="223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95688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93456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  <a:lnTo>
                                  <a:pt x="71" y="421"/>
                                </a:lnTo>
                                <a:lnTo>
                                  <a:pt x="140" y="3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3456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1">
                                <a:moveTo>
                                  <a:pt x="0" y="421"/>
                                </a:moveTo>
                                <a:lnTo>
                                  <a:pt x="0" y="0"/>
                                </a:lnTo>
                                <a:lnTo>
                                  <a:pt x="211" y="0"/>
                                </a:lnTo>
                                <a:lnTo>
                                  <a:pt x="280" y="70"/>
                                </a:lnTo>
                                <a:lnTo>
                                  <a:pt x="280" y="140"/>
                                </a:lnTo>
                                <a:lnTo>
                                  <a:pt x="211" y="210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93456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1">
                                <a:moveTo>
                                  <a:pt x="0" y="70"/>
                                </a:moveTo>
                                <a:lnTo>
                                  <a:pt x="71" y="0"/>
                                </a:lnTo>
                                <a:lnTo>
                                  <a:pt x="211" y="0"/>
                                </a:lnTo>
                                <a:lnTo>
                                  <a:pt x="280" y="70"/>
                                </a:lnTo>
                                <a:lnTo>
                                  <a:pt x="280" y="140"/>
                                </a:lnTo>
                                <a:lnTo>
                                  <a:pt x="211" y="210"/>
                                </a:lnTo>
                                <a:lnTo>
                                  <a:pt x="71" y="210"/>
                                </a:lnTo>
                                <a:lnTo>
                                  <a:pt x="0" y="280"/>
                                </a:lnTo>
                                <a:lnTo>
                                  <a:pt x="0" y="421"/>
                                </a:lnTo>
                                <a:lnTo>
                                  <a:pt x="280" y="4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93456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1">
                                <a:moveTo>
                                  <a:pt x="140" y="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4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956880"/>
                            <a:ext cx="223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95688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1">
                                <a:moveTo>
                                  <a:pt x="280" y="0"/>
                                </a:moveTo>
                                <a:lnTo>
                                  <a:pt x="69" y="421"/>
                                </a:lnTo>
                                <a:lnTo>
                                  <a:pt x="0" y="4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93456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1">
                                <a:moveTo>
                                  <a:pt x="0" y="70"/>
                                </a:moveTo>
                                <a:lnTo>
                                  <a:pt x="69" y="0"/>
                                </a:lnTo>
                                <a:lnTo>
                                  <a:pt x="209" y="0"/>
                                </a:lnTo>
                                <a:lnTo>
                                  <a:pt x="280" y="70"/>
                                </a:lnTo>
                                <a:lnTo>
                                  <a:pt x="280" y="140"/>
                                </a:lnTo>
                                <a:lnTo>
                                  <a:pt x="209" y="210"/>
                                </a:lnTo>
                                <a:lnTo>
                                  <a:pt x="69" y="210"/>
                                </a:lnTo>
                                <a:lnTo>
                                  <a:pt x="0" y="280"/>
                                </a:lnTo>
                                <a:lnTo>
                                  <a:pt x="0" y="421"/>
                                </a:lnTo>
                                <a:lnTo>
                                  <a:pt x="280" y="4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99000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0"/>
                                </a:moveTo>
                                <a:lnTo>
                                  <a:pt x="69" y="71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9568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1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  <a:lnTo>
                                  <a:pt x="0" y="281"/>
                                </a:lnTo>
                                <a:lnTo>
                                  <a:pt x="280" y="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93456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1">
                                <a:moveTo>
                                  <a:pt x="0" y="70"/>
                                </a:moveTo>
                                <a:lnTo>
                                  <a:pt x="71" y="0"/>
                                </a:lnTo>
                                <a:lnTo>
                                  <a:pt x="211" y="0"/>
                                </a:lnTo>
                                <a:lnTo>
                                  <a:pt x="280" y="70"/>
                                </a:lnTo>
                                <a:lnTo>
                                  <a:pt x="280" y="140"/>
                                </a:lnTo>
                                <a:lnTo>
                                  <a:pt x="211" y="210"/>
                                </a:lnTo>
                                <a:lnTo>
                                  <a:pt x="71" y="210"/>
                                </a:lnTo>
                                <a:lnTo>
                                  <a:pt x="0" y="280"/>
                                </a:lnTo>
                                <a:lnTo>
                                  <a:pt x="0" y="421"/>
                                </a:lnTo>
                                <a:lnTo>
                                  <a:pt x="280" y="4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93456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1">
                                <a:moveTo>
                                  <a:pt x="0" y="0"/>
                                </a:moveTo>
                                <a:lnTo>
                                  <a:pt x="140" y="140"/>
                                </a:lnTo>
                                <a:lnTo>
                                  <a:pt x="140" y="280"/>
                                </a:lnTo>
                                <a:lnTo>
                                  <a:pt x="0" y="4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28916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0">
                                <a:moveTo>
                                  <a:pt x="0" y="420"/>
                                </a:moveTo>
                                <a:lnTo>
                                  <a:pt x="0" y="0"/>
                                </a:lnTo>
                                <a:lnTo>
                                  <a:pt x="139" y="280"/>
                                </a:lnTo>
                                <a:lnTo>
                                  <a:pt x="279" y="0"/>
                                </a:lnTo>
                                <a:lnTo>
                                  <a:pt x="279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3111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211" y="140"/>
                                </a:lnTo>
                                <a:lnTo>
                                  <a:pt x="280" y="71"/>
                                </a:lnTo>
                                <a:lnTo>
                                  <a:pt x="21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211"/>
                                </a:lnTo>
                                <a:lnTo>
                                  <a:pt x="71" y="280"/>
                                </a:lnTo>
                                <a:lnTo>
                                  <a:pt x="211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111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11" y="280"/>
                                </a:lnTo>
                                <a:lnTo>
                                  <a:pt x="280" y="211"/>
                                </a:lnTo>
                                <a:lnTo>
                                  <a:pt x="211" y="140"/>
                                </a:lnTo>
                                <a:lnTo>
                                  <a:pt x="71" y="140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3111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11" y="280"/>
                                </a:lnTo>
                                <a:lnTo>
                                  <a:pt x="280" y="211"/>
                                </a:lnTo>
                                <a:lnTo>
                                  <a:pt x="211" y="140"/>
                                </a:lnTo>
                                <a:lnTo>
                                  <a:pt x="71" y="140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080" y="13107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3111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71"/>
                                </a:moveTo>
                                <a:lnTo>
                                  <a:pt x="71" y="0"/>
                                </a:lnTo>
                                <a:lnTo>
                                  <a:pt x="211" y="0"/>
                                </a:lnTo>
                                <a:lnTo>
                                  <a:pt x="280" y="71"/>
                                </a:lnTo>
                                <a:lnTo>
                                  <a:pt x="280" y="211"/>
                                </a:lnTo>
                                <a:lnTo>
                                  <a:pt x="211" y="280"/>
                                </a:ln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3111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  <a:lnTo>
                                  <a:pt x="69" y="280"/>
                                </a:lnTo>
                                <a:lnTo>
                                  <a:pt x="140" y="280"/>
                                </a:lnTo>
                                <a:lnTo>
                                  <a:pt x="28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31112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9640" y="131112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3111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  <a:lnTo>
                                  <a:pt x="209" y="0"/>
                                </a:lnTo>
                                <a:lnTo>
                                  <a:pt x="280" y="71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240" y="128844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311120"/>
                            <a:ext cx="44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40">
                                <a:moveTo>
                                  <a:pt x="0" y="140"/>
                                </a:moveTo>
                                <a:lnTo>
                                  <a:pt x="14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333440"/>
                            <a:ext cx="223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31112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28916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0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  <a:lnTo>
                                  <a:pt x="69" y="420"/>
                                </a:lnTo>
                                <a:lnTo>
                                  <a:pt x="140" y="3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28916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0">
                                <a:moveTo>
                                  <a:pt x="0" y="420"/>
                                </a:move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79" y="70"/>
                                </a:lnTo>
                                <a:lnTo>
                                  <a:pt x="279" y="140"/>
                                </a:lnTo>
                                <a:lnTo>
                                  <a:pt x="209" y="211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28916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11">
                                <a:moveTo>
                                  <a:pt x="0" y="70"/>
                                </a:moveTo>
                                <a:lnTo>
                                  <a:pt x="70" y="0"/>
                                </a:lnTo>
                                <a:lnTo>
                                  <a:pt x="210" y="0"/>
                                </a:lnTo>
                                <a:lnTo>
                                  <a:pt x="280" y="70"/>
                                </a:lnTo>
                                <a:lnTo>
                                  <a:pt x="280" y="140"/>
                                </a:lnTo>
                                <a:lnTo>
                                  <a:pt x="210" y="211"/>
                                </a:lnTo>
                                <a:lnTo>
                                  <a:pt x="140" y="2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32264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9">
                                <a:moveTo>
                                  <a:pt x="210" y="0"/>
                                </a:moveTo>
                                <a:lnTo>
                                  <a:pt x="280" y="69"/>
                                </a:lnTo>
                                <a:lnTo>
                                  <a:pt x="280" y="140"/>
                                </a:lnTo>
                                <a:lnTo>
                                  <a:pt x="210" y="209"/>
                                </a:lnTo>
                                <a:lnTo>
                                  <a:pt x="70" y="209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28916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0">
                                <a:moveTo>
                                  <a:pt x="140" y="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11120"/>
                            <a:ext cx="223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1112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0">
                                <a:moveTo>
                                  <a:pt x="280" y="0"/>
                                </a:moveTo>
                                <a:lnTo>
                                  <a:pt x="70" y="420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28916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11">
                                <a:moveTo>
                                  <a:pt x="0" y="70"/>
                                </a:moveTo>
                                <a:lnTo>
                                  <a:pt x="70" y="0"/>
                                </a:lnTo>
                                <a:lnTo>
                                  <a:pt x="210" y="0"/>
                                </a:lnTo>
                                <a:lnTo>
                                  <a:pt x="280" y="70"/>
                                </a:lnTo>
                                <a:lnTo>
                                  <a:pt x="280" y="140"/>
                                </a:lnTo>
                                <a:lnTo>
                                  <a:pt x="210" y="211"/>
                                </a:lnTo>
                                <a:lnTo>
                                  <a:pt x="140" y="2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32264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9">
                                <a:moveTo>
                                  <a:pt x="210" y="0"/>
                                </a:moveTo>
                                <a:lnTo>
                                  <a:pt x="280" y="69"/>
                                </a:lnTo>
                                <a:lnTo>
                                  <a:pt x="280" y="140"/>
                                </a:lnTo>
                                <a:lnTo>
                                  <a:pt x="210" y="209"/>
                                </a:lnTo>
                                <a:lnTo>
                                  <a:pt x="70" y="209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34496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0">
                                <a:moveTo>
                                  <a:pt x="70" y="0"/>
                                </a:moveTo>
                                <a:lnTo>
                                  <a:pt x="70" y="69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3111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0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  <a:lnTo>
                                  <a:pt x="0" y="280"/>
                                </a:lnTo>
                                <a:lnTo>
                                  <a:pt x="279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28916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11">
                                <a:moveTo>
                                  <a:pt x="0" y="70"/>
                                </a:moveTo>
                                <a:lnTo>
                                  <a:pt x="71" y="0"/>
                                </a:lnTo>
                                <a:lnTo>
                                  <a:pt x="211" y="0"/>
                                </a:lnTo>
                                <a:lnTo>
                                  <a:pt x="280" y="70"/>
                                </a:lnTo>
                                <a:lnTo>
                                  <a:pt x="280" y="140"/>
                                </a:lnTo>
                                <a:lnTo>
                                  <a:pt x="211" y="211"/>
                                </a:lnTo>
                                <a:lnTo>
                                  <a:pt x="140" y="2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32264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9">
                                <a:moveTo>
                                  <a:pt x="211" y="0"/>
                                </a:moveTo>
                                <a:lnTo>
                                  <a:pt x="280" y="69"/>
                                </a:lnTo>
                                <a:lnTo>
                                  <a:pt x="280" y="140"/>
                                </a:lnTo>
                                <a:lnTo>
                                  <a:pt x="211" y="209"/>
                                </a:lnTo>
                                <a:lnTo>
                                  <a:pt x="71" y="209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28916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0">
                                <a:moveTo>
                                  <a:pt x="0" y="0"/>
                                </a:moveTo>
                                <a:lnTo>
                                  <a:pt x="140" y="140"/>
                                </a:lnTo>
                                <a:lnTo>
                                  <a:pt x="140" y="280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7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0">
                                <a:moveTo>
                                  <a:pt x="0" y="0"/>
                                </a:moveTo>
                                <a:lnTo>
                                  <a:pt x="211" y="42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211" y="280"/>
                                </a:moveTo>
                                <a:lnTo>
                                  <a:pt x="71" y="280"/>
                                </a:lnTo>
                                <a:lnTo>
                                  <a:pt x="0" y="211"/>
                                </a:lnTo>
                                <a:lnTo>
                                  <a:pt x="0" y="71"/>
                                </a:lnTo>
                                <a:lnTo>
                                  <a:pt x="71" y="0"/>
                                </a:lnTo>
                                <a:lnTo>
                                  <a:pt x="211" y="0"/>
                                </a:lnTo>
                                <a:lnTo>
                                  <a:pt x="280" y="71"/>
                                </a:lnTo>
                                <a:lnTo>
                                  <a:pt x="280" y="211"/>
                                </a:lnTo>
                                <a:lnTo>
                                  <a:pt x="211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0" y="2304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3040"/>
                            <a:ext cx="44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  <a:lnTo>
                                  <a:pt x="209" y="0"/>
                                </a:lnTo>
                                <a:lnTo>
                                  <a:pt x="280" y="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280" y="140"/>
                                </a:moveTo>
                                <a:lnTo>
                                  <a:pt x="140" y="280"/>
                                </a:lnTo>
                                <a:lnTo>
                                  <a:pt x="69" y="280"/>
                                </a:lnTo>
                                <a:lnTo>
                                  <a:pt x="0" y="211"/>
                                </a:lnTo>
                                <a:lnTo>
                                  <a:pt x="0" y="71"/>
                                </a:lnTo>
                                <a:lnTo>
                                  <a:pt x="69" y="0"/>
                                </a:lnTo>
                                <a:lnTo>
                                  <a:pt x="140" y="0"/>
                                </a:lnTo>
                                <a:lnTo>
                                  <a:pt x="28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72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209" y="140"/>
                                </a:lnTo>
                                <a:lnTo>
                                  <a:pt x="280" y="71"/>
                                </a:lnTo>
                                <a:lnTo>
                                  <a:pt x="20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211"/>
                                </a:lnTo>
                                <a:lnTo>
                                  <a:pt x="69" y="280"/>
                                </a:lnTo>
                                <a:lnTo>
                                  <a:pt x="209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2304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23040"/>
                            <a:ext cx="44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  <a:lnTo>
                                  <a:pt x="209" y="0"/>
                                </a:lnTo>
                                <a:lnTo>
                                  <a:pt x="280" y="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304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80">
                                <a:moveTo>
                                  <a:pt x="140" y="280"/>
                                </a:moveTo>
                                <a:lnTo>
                                  <a:pt x="69" y="280"/>
                                </a:lnTo>
                                <a:lnTo>
                                  <a:pt x="0" y="211"/>
                                </a:lnTo>
                                <a:lnTo>
                                  <a:pt x="0" y="71"/>
                                </a:lnTo>
                                <a:lnTo>
                                  <a:pt x="69" y="0"/>
                                </a:lnTo>
                                <a:lnTo>
                                  <a:pt x="140" y="0"/>
                                </a:lnTo>
                                <a:lnTo>
                                  <a:pt x="209" y="71"/>
                                </a:lnTo>
                                <a:lnTo>
                                  <a:pt x="209" y="211"/>
                                </a:lnTo>
                                <a:lnTo>
                                  <a:pt x="14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56520"/>
                            <a:ext cx="115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360" y="2304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0">
                                <a:moveTo>
                                  <a:pt x="0" y="140"/>
                                </a:moveTo>
                                <a:lnTo>
                                  <a:pt x="139" y="0"/>
                                </a:lnTo>
                                <a:lnTo>
                                  <a:pt x="209" y="0"/>
                                </a:lnTo>
                                <a:lnTo>
                                  <a:pt x="279" y="71"/>
                                </a:lnTo>
                                <a:lnTo>
                                  <a:pt x="279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280"/>
                                </a:moveTo>
                                <a:lnTo>
                                  <a:pt x="210" y="280"/>
                                </a:lnTo>
                                <a:lnTo>
                                  <a:pt x="280" y="211"/>
                                </a:lnTo>
                                <a:lnTo>
                                  <a:pt x="210" y="140"/>
                                </a:lnTo>
                                <a:lnTo>
                                  <a:pt x="70" y="140"/>
                                </a:lnTo>
                                <a:lnTo>
                                  <a:pt x="0" y="71"/>
                                </a:lnTo>
                                <a:lnTo>
                                  <a:pt x="70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2560" y="2304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2560" y="72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280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211"/>
                                </a:lnTo>
                                <a:lnTo>
                                  <a:pt x="70" y="280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1480" y="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  <a:lnTo>
                                  <a:pt x="210" y="0"/>
                                </a:lnTo>
                                <a:lnTo>
                                  <a:pt x="280" y="71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304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72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0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  <a:lnTo>
                                  <a:pt x="70" y="420"/>
                                </a:lnTo>
                                <a:lnTo>
                                  <a:pt x="140" y="3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72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0">
                                <a:moveTo>
                                  <a:pt x="140" y="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3040"/>
                            <a:ext cx="223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304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20">
                                <a:moveTo>
                                  <a:pt x="280" y="0"/>
                                </a:moveTo>
                                <a:lnTo>
                                  <a:pt x="69" y="420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  <a:lnTo>
                                  <a:pt x="0" y="280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420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20"/>
                            <a:ext cx="4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20">
                                <a:moveTo>
                                  <a:pt x="0" y="420"/>
                                </a:moveTo>
                                <a:lnTo>
                                  <a:pt x="0" y="0"/>
                                </a:ln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3420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67320"/>
                            <a:ext cx="4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960" y="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  <a:lnTo>
                                  <a:pt x="211" y="0"/>
                                </a:lnTo>
                                <a:lnTo>
                                  <a:pt x="280" y="71"/>
                                </a:lnTo>
                                <a:lnTo>
                                  <a:pt x="280" y="211"/>
                                </a:lnTo>
                                <a:lnTo>
                                  <a:pt x="211" y="280"/>
                                </a:lnTo>
                                <a:lnTo>
                                  <a:pt x="140" y="28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211" y="140"/>
                                </a:lnTo>
                                <a:lnTo>
                                  <a:pt x="280" y="71"/>
                                </a:lnTo>
                                <a:lnTo>
                                  <a:pt x="21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211"/>
                                </a:lnTo>
                                <a:lnTo>
                                  <a:pt x="71" y="280"/>
                                </a:lnTo>
                                <a:lnTo>
                                  <a:pt x="211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5520" y="2304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  <a:lnTo>
                                  <a:pt x="211" y="0"/>
                                </a:lnTo>
                                <a:lnTo>
                                  <a:pt x="280" y="71"/>
                                </a:lnTo>
                                <a:lnTo>
                                  <a:pt x="28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230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0">
                                <a:moveTo>
                                  <a:pt x="0" y="140"/>
                                </a:moveTo>
                                <a:lnTo>
                                  <a:pt x="211" y="140"/>
                                </a:lnTo>
                                <a:lnTo>
                                  <a:pt x="280" y="71"/>
                                </a:lnTo>
                                <a:lnTo>
                                  <a:pt x="21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211"/>
                                </a:lnTo>
                                <a:lnTo>
                                  <a:pt x="71" y="280"/>
                                </a:lnTo>
                                <a:lnTo>
                                  <a:pt x="211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72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0">
                                <a:moveTo>
                                  <a:pt x="0" y="0"/>
                                </a:moveTo>
                                <a:lnTo>
                                  <a:pt x="140" y="140"/>
                                </a:lnTo>
                                <a:lnTo>
                                  <a:pt x="140" y="280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59.4pt;width:223.3pt;height:174.6pt" coordorigin="153,1188" coordsize="4466,3492">
                <v:shape id="shape_0" coordsize="280,280" path="m0,0l280,0l0,280l280,280e" stroked="t" o:allowincell="f" style="position:absolute;left:153;top:1560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58,1578" to="327,15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80,420" path="m0,420l0,280l140,0l280,280l280,420e" stroked="t" o:allowincell="f" style="position:absolute;left:363;top:1525;width:69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63,1595" to="432,15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80,280" path="m280,0l69,0l0,70l0,211l69,280l280,280e" stroked="t" o:allowincell="f" style="position:absolute;left:468;top:1560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73,1524" to="573,162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80,280" path="m0,140l140,0l209,0l280,70l280,280e" stroked="t" o:allowincell="f" style="position:absolute;left:573;top:1560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0,280" path="m0,280l209,280l280,211l209,140l69,140l0,70l69,0l280,0e" stroked="t" o:allowincell="f" style="position:absolute;left:678;top:1560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9,280" path="m0,140l209,140l279,70l209,0l69,0l0,70l0,211l69,280l209,280e" stroked="t" o:allowincell="f" style="position:absolute;left:783;top:1560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47,1731" to="1347,383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838,842" path="m838,422l716,124l418,0l122,124l0,422l122,719l418,842l716,719l838,422e" stroked="t" o:allowincell="f" style="position:absolute;left:2388;top:2298;width:208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283,2404" to="2701,240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492,2192" to="2492,261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38,842" path="m838,422l716,124l418,0l122,124l0,422l122,719l418,842l716,719l838,422e" stroked="t" o:allowincell="f" style="position:absolute;left:2388;top:2298;width:208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283,2404" to="2701,240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492,2192" to="2492,261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38,842" path="m838,422l716,124l418,0l122,124l0,422l122,719l418,842l716,719l838,422e" stroked="t" o:allowincell="f" style="position:absolute;left:2388;top:2298;width:208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283,2404" to="2701,240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492,2192" to="2492,261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38,842" path="m838,422l716,124l418,0l122,124l0,422l122,719l418,842l716,719l838,422e" stroked="t" o:allowincell="f" style="position:absolute;left:2388;top:2298;width:208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283,2404" to="2701,240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492,2192" to="2492,261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38,842" path="m838,422l716,124l418,0l122,124l0,422l122,719l418,842l716,719l838,422e" stroked="t" o:allowincell="f" style="position:absolute;left:2388;top:2298;width:208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283,2404" to="2701,240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492,2192" to="2492,261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38,842" path="m838,422l716,124l418,0l122,124l0,422l122,719l418,842l716,719l838,422e" stroked="t" o:allowincell="f" style="position:absolute;left:2388;top:2298;width:208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283,2404" to="2701,240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492,2192" to="2492,261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38,842" path="m838,422l716,124l418,0l122,124l0,422l122,719l418,842l716,719l838,422e" stroked="t" o:allowincell="f" style="position:absolute;left:2388;top:2298;width:208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283,2404" to="2701,240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492,2192" to="2492,261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38,842" path="m838,422l716,124l418,0l122,124l0,422l122,719l418,842l716,719l838,422e" stroked="t" o:allowincell="f" style="position:absolute;left:2388;top:2298;width:208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283,2404" to="2701,240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492,2192" to="2492,261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38,842" path="m838,422l716,124l418,0l122,124l0,422l122,719l418,842l716,719l838,422e" stroked="t" o:allowincell="f" style="position:absolute;left:2388;top:2298;width:208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283,2404" to="2701,240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492,2192" to="2492,261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38,842" path="m838,422l716,124l418,0l122,124l0,422l122,719l418,842l716,719l838,422e" stroked="t" o:allowincell="f" style="position:absolute;left:2388;top:2298;width:208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283,2404" to="2701,240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492,2192" to="2492,261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38,842" path="m838,422l716,124l418,0l122,124l0,422l122,719l418,842l716,719l838,422e" stroked="t" o:allowincell="f" style="position:absolute;left:2388;top:2298;width:208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283,2404" to="2701,240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492,2192" to="2492,261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38,842" path="m838,422l716,124l418,0l122,124l0,422l122,719l418,842l716,719l838,422e" stroked="t" o:allowincell="f" style="position:absolute;left:2388;top:2298;width:208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283,2404" to="2701,240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492,2192" to="2492,261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62,931" path="m162,0l0,482l84,931e" stroked="t" o:allowincell="f" style="position:absolute;left:1645;top:4287;width:39;height:2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3,931" path="m0,0l163,482l80,931e" stroked="t" o:allowincell="f" style="position:absolute;left:1525;top:4287;width:40;height:23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341,4373" to="3341,44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40,4401" to="3444,442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40,112" path="m140,37l0,0l0,112l140,37xe" fillcolor="black" stroked="f" o:allowincell="f" style="position:absolute;left:3341;top:4401;width:3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12" path="m140,37l0,0l0,112l140,37e" stroked="t" o:allowincell="f" style="position:absolute;left:3341;top:4401;width:34;height: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20,112" path="m140,37l0,112l420,0l140,37xe" fillcolor="black" stroked="f" o:allowincell="f" style="position:absolute;left:3341;top:4401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112" path="m140,37l0,112l420,0l140,37e" stroked="t" o:allowincell="f" style="position:absolute;left:3341;top:4401;width:104;height: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20,37" path="m140,37l420,0l0,0l140,37xe" fillcolor="black" stroked="f" o:allowincell="f" style="position:absolute;left:3341;top:4401;width:10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37" path="m140,37l420,0l0,0l140,37e" stroked="t" o:allowincell="f" style="position:absolute;left:3341;top:4401;width:104;height: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441,4575" to="3475,46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80,420" path="m280,0l70,420l0,420e" stroked="t" o:allowincell="f" style="position:absolute;left:3441;top:4575;width:69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546,4592" to="3615,45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80,420" path="m0,420l0,280l140,0l280,280l280,420e" stroked="t" o:allowincell="f" style="position:absolute;left:3651;top:4541;width:69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651,4610" to="3720,46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80,280" path="m280,0l69,0l0,69l0,209l69,280l280,280e" stroked="t" o:allowincell="f" style="position:absolute;left:3756;top:457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861,4539" to="3861,464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80,280" path="m0,140l140,0l209,0l280,69l280,280e" stroked="t" o:allowincell="f" style="position:absolute;left:3861;top:457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0,280" path="m0,280l209,280l280,209l209,140l69,140l0,69l69,0l280,0e" stroked="t" o:allowincell="f" style="position:absolute;left:3966;top:457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8,280" path="m0,140l209,140l278,69l209,0l69,0l0,69l0,209l69,280l209,280e" stroked="t" o:allowincell="f" style="position:absolute;left:4071;top:4575;width:68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645,4401" to="2803,44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840,840" path="m840,420l717,123l420,0l123,123l0,420l123,718l420,840l717,718l840,420e" stroked="t" o:allowincell="f" style="position:absolute;left:2510;top:3287;width:209;height:209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405,3393" to="2824,339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615,3181" to="2615,360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931,162" path="m0,162l482,0l931,84e" stroked="t" o:allowincell="f" style="position:absolute;left:1232;top:3900;width:232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47,3899" to="1347,439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47,4401" to="1564,44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31,163" path="m0,0l482,163l931,79e" stroked="t" o:allowincell="f" style="position:absolute;left:1232;top:3793;width:232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40,842" path="m840,420l716,123l420,0l123,123l0,420l123,718l420,842l716,718l840,420e" stroked="t" o:allowincell="f" style="position:absolute;left:2428;top:2830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323,2936" to="2742,293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533,2724" to="2533,314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0l716,123l420,0l123,123l0,420l123,718l420,842l716,718l840,420e" stroked="t" o:allowincell="f" style="position:absolute;left:2428;top:2830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323,2936" to="2742,293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533,2724" to="2533,314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0l716,123l420,0l123,123l0,420l123,718l420,842l716,718l840,420e" stroked="t" o:allowincell="f" style="position:absolute;left:2428;top:2830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323,2936" to="2742,293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533,2724" to="2533,314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0l716,123l420,0l123,123l0,420l123,718l420,842l716,718l840,420e" stroked="t" o:allowincell="f" style="position:absolute;left:2428;top:2830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323,2936" to="2742,293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533,2724" to="2533,314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0l716,123l420,0l123,123l0,420l123,718l420,842l716,718l840,420e" stroked="t" o:allowincell="f" style="position:absolute;left:2428;top:2830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323,2936" to="2742,293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533,2724" to="2533,314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0l716,123l420,0l123,123l0,420l123,718l420,842l716,718l840,420e" stroked="t" o:allowincell="f" style="position:absolute;left:2428;top:2830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323,2936" to="2742,293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533,2724" to="2533,314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0l716,123l420,0l123,123l0,420l123,718l420,842l716,718l840,420e" stroked="t" o:allowincell="f" style="position:absolute;left:2428;top:2830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323,2936" to="2742,293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533,2724" to="2533,314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0l716,123l420,0l123,123l0,420l123,718l420,842l716,718l840,420e" stroked="t" o:allowincell="f" style="position:absolute;left:2428;top:2830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323,2936" to="2742,293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533,2724" to="2533,314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0l716,123l420,0l123,123l0,420l123,718l420,842l716,718l840,420e" stroked="t" o:allowincell="f" style="position:absolute;left:2428;top:2830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323,2936" to="2742,293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533,2724" to="2533,314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0l716,123l420,0l123,123l0,420l123,718l420,842l716,718l840,420e" stroked="t" o:allowincell="f" style="position:absolute;left:2428;top:2830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323,2936" to="2742,293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533,2724" to="2533,314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0l716,123l420,0l123,123l0,420l123,718l420,842l716,718l840,420e" stroked="t" o:allowincell="f" style="position:absolute;left:2428;top:2830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323,2936" to="2742,293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533,2724" to="2533,314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840,842" path="m840,420l716,123l420,0l123,123l0,420l123,718l420,842l716,718l840,420e" stroked="t" o:allowincell="f" style="position:absolute;left:2428;top:2830;width:209;height:21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323,2936" to="2742,293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533,2724" to="2533,314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804,4401" to="3445,44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36,4401" to="3445,44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420,113" path="m0,0l420,113l0,113l0,0xe" fillcolor="black" stroked="f" o:allowincell="f" style="position:absolute;left:3341;top:4373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113" path="m0,0l420,113l0,113l0,0e" stroked="t" o:allowincell="f" style="position:absolute;left:3341;top:4373;width:104;height: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20,112" path="m0,0l420,0l0,112l0,0xe" fillcolor="black" stroked="f" o:allowincell="f" style="position:absolute;left:3341;top:4401;width:104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112" path="m0,0l420,0l0,112l0,0e" stroked="t" o:allowincell="f" style="position:absolute;left:3341;top:4401;width:104;height:2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340,4373" to="3444,440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113,420" path="m76,280l113,0l0,420l76,280xe" fillcolor="black" stroked="f" o:allowincell="f" style="position:absolute;left:1319;top:1731;width:27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420" path="m76,280l113,0l0,420l76,280e" stroked="t" o:allowincell="f" style="position:absolute;left:1319;top:1731;width:27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3,140" path="m76,0l0,140l113,140l76,0xe" fillcolor="black" stroked="f" o:allowincell="f" style="position:absolute;left:1319;top:1801;width:27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40" path="m76,0l0,140l113,140l76,0e" stroked="t" o:allowincell="f" style="position:absolute;left:1319;top:1801;width:27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,420" path="m0,280l37,420l37,0l0,280xe" fillcolor="black" stroked="f" o:allowincell="f" style="position:absolute;left:1338;top:1731;width:8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420" path="m0,280l37,420l37,0l0,280e" stroked="t" o:allowincell="f" style="position:absolute;left:1338;top:1731;width:8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2,420" path="m112,420l0,0l0,420l112,420xe" fillcolor="black" stroked="f" o:allowincell="f" style="position:absolute;left:1347;top:1731;width:27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420" path="m112,420l0,0l0,420l112,420e" stroked="t" o:allowincell="f" style="position:absolute;left:1347;top:1731;width:27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3,420" path="m113,420l113,0l0,420l113,420xe" fillcolor="black" stroked="f" o:allowincell="f" style="position:absolute;left:1319;top:1731;width:27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420" path="m113,420l113,0l0,420l113,420e" stroked="t" o:allowincell="f" style="position:absolute;left:1319;top:1731;width:27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47,1731" to="1374,18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47,1731" to="1347,19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19,1731" to="1346,183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19,1836" to="1374,183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758,4988" path="m0,0l218,2518l758,4988e" stroked="t" o:allowincell="f" style="position:absolute;left:2492;top:2404;width:189;height:1246;mso-wrap-style:none;v-text-anchor:middle">
                  <v:fill o:detectmouseclick="t" on="false"/>
                  <v:stroke color="lime" joinstyle="round" endcap="flat"/>
                  <w10:wrap type="none"/>
                </v:shape>
                <v:shape id="shape_0" coordsize="280,420" path="m0,420l0,0l140,280l280,0l280,420e" stroked="t" o:allowincell="f" style="position:absolute;left:2676;top:2169;width:69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0" path="m0,140l210,140l280,70l210,0l70,0l0,70l0,210l70,280l210,280e" stroked="t" o:allowincell="f" style="position:absolute;left:2781;top:2203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0" path="m0,280l210,280l280,210l210,140l70,140l0,70l70,0l280,0e" stroked="t" o:allowincell="f" style="position:absolute;left:2886;top:2203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0" path="m0,280l210,280l280,210l210,140l70,140l0,70l70,0l280,0e" stroked="t" o:allowincell="f" style="position:absolute;left:2991;top:2203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3096,2203" to="3096,2307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280,280" path="m0,70l69,0l209,0l280,70l280,210l209,280l0,280e" stroked="t" o:allowincell="f" style="position:absolute;left:3096;top:2203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0" path="m0,0l0,210l69,280l140,280l280,140e" stroked="t" o:allowincell="f" style="position:absolute;left:3201;top:2203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3271,2203" to="3271,227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3306,2203" to="3306,227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280,280" path="m0,140l140,0l209,0l280,70l280,280e" stroked="t" o:allowincell="f" style="position:absolute;left:3306;top:2203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3411,2167" to="3411,227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280,140" path="m0,140l140,140l280,0e" stroked="t" o:allowincell="f" style="position:absolute;left:3411;top:2203;width:69;height:34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3446,2238" to="3480,227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3516,2203" to="3585,220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40,420" path="m0,0l0,350l69,420l140,350e" stroked="t" o:allowincell="f" style="position:absolute;left:3551;top:2169;width:34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420" path="m0,420l0,0l211,0l280,70l280,140l211,210l0,210e" stroked="t" o:allowincell="f" style="position:absolute;left:3725;top:2169;width:69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71,420" path="m0,70l71,0l71,420e" stroked="t" o:allowincell="f" style="position:absolute;left:3830;top:2169;width:17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3830,2273" to="3864,227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40,420" path="m140,0l0,140l0,280l140,420e" stroked="t" o:allowincell="f" style="position:absolute;left:3900;top:2169;width:34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3970,2203" to="4004,227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280,420" path="m280,0l71,420l0,420e" stroked="t" o:allowincell="f" style="position:absolute;left:3970;top:2203;width:69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71,420" path="m0,70l71,0l71,420e" stroked="t" o:allowincell="f" style="position:absolute;left:4075;top:2169;width:17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4075,2273" to="4109,227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70,140" path="m70,0l70,70l0,140e" stroked="t" o:allowincell="f" style="position:absolute;left:4145;top:2255;width:17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0" path="m0,0l280,0l0,280l280,280e" stroked="t" o:allowincell="f" style="position:absolute;left:4198;top:2203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70,420" path="m0,70l70,0l70,420e" stroked="t" o:allowincell="f" style="position:absolute;left:4303;top:2169;width:16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4303,2273" to="4337,227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40,420" path="m0,0l140,140l140,280l0,420e" stroked="t" o:allowincell="f" style="position:absolute;left:4373;top:2169;width:34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421" path="m0,421l0,0l140,280l280,0l280,421e" stroked="t" o:allowincell="f" style="position:absolute;left:2702;top:2660;width:69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1" path="m0,140l211,140l280,70l211,0l71,0l0,70l0,210l71,281l211,281e" stroked="t" o:allowincell="f" style="position:absolute;left:2807;top:2695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1" path="m0,281l210,281l280,210l210,140l70,140l0,70l70,0l280,0e" stroked="t" o:allowincell="f" style="position:absolute;left:2912;top:2695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1" path="m0,281l210,281l280,210l210,140l70,140l0,70l70,0l280,0e" stroked="t" o:allowincell="f" style="position:absolute;left:3017;top:2695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3122,2694" to="3122,2798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280,281" path="m0,70l70,0l210,0l280,70l280,210l210,281l0,281e" stroked="t" o:allowincell="f" style="position:absolute;left:3122;top:2695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1" path="m0,0l0,210l70,281l140,281l280,140e" stroked="t" o:allowincell="f" style="position:absolute;left:3227;top:2695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3297,2695" to="3297,276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3332,2695" to="3332,276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280,281" path="m0,140l140,0l210,0l280,70l280,281e" stroked="t" o:allowincell="f" style="position:absolute;left:3332;top:2695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3437,2659" to="3437,276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280,140" path="m0,140l140,140l280,0e" stroked="t" o:allowincell="f" style="position:absolute;left:3437;top:2695;width:69;height:34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3472,2730" to="3506,276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3542,2695" to="3611,269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40,421" path="m0,0l0,350l71,421l140,350e" stroked="t" o:allowincell="f" style="position:absolute;left:3577;top:2660;width:34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421" path="m0,421l0,0l211,0l280,70l280,140l211,210l0,210e" stroked="t" o:allowincell="f" style="position:absolute;left:3752;top:2660;width:69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421" path="m0,70l71,0l211,0l280,70l280,140l211,210l71,210l0,280l0,421l280,421e" stroked="t" o:allowincell="f" style="position:absolute;left:3857;top:2660;width:69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40,421" path="m140,0l0,140l0,280l140,421e" stroked="t" o:allowincell="f" style="position:absolute;left:3962;top:2660;width:34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4032,2695" to="4066,276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280,421" path="m280,0l69,421l0,421e" stroked="t" o:allowincell="f" style="position:absolute;left:4032;top:2695;width:69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421" path="m0,70l69,0l209,0l280,70l280,140l209,210l69,210l0,280l0,421l280,421e" stroked="t" o:allowincell="f" style="position:absolute;left:4137;top:2660;width:69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69,140" path="m69,0l69,71l0,140e" stroked="t" o:allowincell="f" style="position:absolute;left:4242;top:2747;width:16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1" path="m0,0l280,0l0,281l280,281e" stroked="t" o:allowincell="f" style="position:absolute;left:4294;top:2695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421" path="m0,70l71,0l211,0l280,70l280,140l211,210l71,210l0,280l0,421l280,421e" stroked="t" o:allowincell="f" style="position:absolute;left:4399;top:2660;width:69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40,421" path="m0,0l140,140l140,280l0,421e" stroked="t" o:allowincell="f" style="position:absolute;left:4504;top:2660;width:34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79,420" path="m0,420l0,0l139,280l279,0l279,420e" stroked="t" o:allowincell="f" style="position:absolute;left:2782;top:3218;width:69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0" path="m0,140l211,140l280,71l211,0l71,0l0,71l0,211l71,280l211,280e" stroked="t" o:allowincell="f" style="position:absolute;left:2887;top:3253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0" path="m0,280l211,280l280,211l211,140l71,140l0,71l71,0l280,0e" stroked="t" o:allowincell="f" style="position:absolute;left:2992;top:3253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0" path="m0,280l211,280l280,211l211,140l71,140l0,71l71,0l280,0e" stroked="t" o:allowincell="f" style="position:absolute;left:3097;top:3253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3202,3252" to="3202,3356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280,280" path="m0,71l71,0l211,0l280,71l280,211l211,280l0,280e" stroked="t" o:allowincell="f" style="position:absolute;left:3202;top:3253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80" path="m0,0l0,211l69,280l140,280l280,140e" stroked="t" o:allowincell="f" style="position:absolute;left:3307;top:3253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3377,3253" to="3377,332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3412,3253" to="3412,332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280,280" path="m0,140l140,0l209,0l280,71l280,280e" stroked="t" o:allowincell="f" style="position:absolute;left:3412;top:3253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3517,3217" to="3517,332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280,140" path="m0,140l140,140l280,0e" stroked="t" o:allowincell="f" style="position:absolute;left:3517;top:3253;width:69;height:34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3552,3288" to="3586,332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3622,3253" to="3691,325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40,420" path="m0,0l0,351l69,420l140,351e" stroked="t" o:allowincell="f" style="position:absolute;left:3657;top:3218;width:34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79,420" path="m0,420l0,0l209,0l279,70l279,140l209,211l0,211e" stroked="t" o:allowincell="f" style="position:absolute;left:3832;top:3218;width:69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11" path="m0,70l70,0l210,0l280,70l280,140l210,211l140,211e" stroked="t" o:allowincell="f" style="position:absolute;left:3937;top:3218;width:69;height:5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09" path="m210,0l280,69l280,140l210,209l70,209l0,140e" stroked="t" o:allowincell="f" style="position:absolute;left:3937;top:3271;width:69;height:51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40,420" path="m140,0l0,140l0,280l140,420e" stroked="t" o:allowincell="f" style="position:absolute;left:4042;top:3218;width:34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4112,3253" to="4146,332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280,420" path="m280,0l70,420l0,420e" stroked="t" o:allowincell="f" style="position:absolute;left:4112;top:3253;width:69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11" path="m0,70l70,0l210,0l280,70l280,140l210,211l140,211e" stroked="t" o:allowincell="f" style="position:absolute;left:4217;top:3218;width:69;height:5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09" path="m210,0l280,69l280,140l210,209l70,209l0,140e" stroked="t" o:allowincell="f" style="position:absolute;left:4217;top:3271;width:69;height:51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70,140" path="m70,0l70,69l0,140e" stroked="t" o:allowincell="f" style="position:absolute;left:4322;top:3306;width:16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79,280" path="m0,0l279,0l0,280l279,280e" stroked="t" o:allowincell="f" style="position:absolute;left:4374;top:3253;width:69;height:6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11" path="m0,70l71,0l211,0l280,70l280,140l211,211l140,211e" stroked="t" o:allowincell="f" style="position:absolute;left:4479;top:3218;width:69;height:5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80,209" path="m211,0l280,69l280,140l211,209l71,209l0,140e" stroked="t" o:allowincell="f" style="position:absolute;left:4479;top:3271;width:69;height:51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40,420" path="m0,0l140,140l140,280l0,420e" stroked="t" o:allowincell="f" style="position:absolute;left:4584;top:3218;width:34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420,420" path="m0,0l211,420l420,0e" stroked="t" o:allowincell="f" style="position:absolute;left:1807;top:1189;width:10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0,280" path="m211,280l71,280l0,211l0,71l71,0l211,0l280,71l280,211l211,280e" stroked="t" o:allowincell="f" style="position:absolute;left:1947;top:122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052,1225" to="2052,12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80,140" path="m0,140l140,0l209,0l280,71e" stroked="t" o:allowincell="f" style="position:absolute;left:2052;top:1225;width:69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0,280" path="m280,140l140,280l69,280l0,211l0,71l69,0l140,0l280,140e" stroked="t" o:allowincell="f" style="position:absolute;left:2157;top:122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227,1189" to="2227,12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80,280" path="m0,140l209,140l280,71l209,0l69,0l0,71l0,211l69,280l209,280e" stroked="t" o:allowincell="f" style="position:absolute;left:2262;top:122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367,1225" to="2367,12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80,140" path="m0,140l140,0l209,0l280,71e" stroked="t" o:allowincell="f" style="position:absolute;left:2367;top:1225;width:69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9,280" path="m140,280l69,280l0,211l0,71l69,0l140,0l209,71l209,211l140,280e" stroked="t" o:allowincell="f" style="position:absolute;left:2472;top:1225;width:51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524,1277" to="2541,12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77,1225" to="2577,12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79,280" path="m0,140l139,0l209,0l279,71l279,280e" stroked="t" o:allowincell="f" style="position:absolute;left:2577;top:122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0,280" path="m0,280l210,280l280,211l210,140l70,140l0,71l70,0l280,0e" stroked="t" o:allowincell="f" style="position:absolute;left:2682;top:122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787,1225" to="2787,12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87,1189" to="2787,12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80,280" path="m280,0l70,0l0,71l0,211l70,280l280,280e" stroked="t" o:allowincell="f" style="position:absolute;left:2822;top:122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927,1188" to="2927,12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80,280" path="m0,140l140,0l210,0l280,71l280,280e" stroked="t" o:allowincell="f" style="position:absolute;left:2927;top:122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032,1225" to="3101,12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0,420" path="m0,0l0,351l70,420l140,351e" stroked="t" o:allowincell="f" style="position:absolute;left:3067;top:1189;width:3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0,420" path="m140,0l0,140l0,280l140,420e" stroked="t" o:allowincell="f" style="position:absolute;left:3242;top:1189;width:34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312,1225" to="3346,12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80,420" path="m280,0l69,420l0,420e" stroked="t" o:allowincell="f" style="position:absolute;left:3312;top:1225;width:69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0,280" path="m0,0l280,0l0,280l280,280e" stroked="t" o:allowincell="f" style="position:absolute;left:3417;top:122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522,1242" to="3591,12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78,420" path="m0,420l0,0l278,0e" stroked="t" o:allowincell="f" style="position:absolute;left:3627;top:1189;width:68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627,1242" to="3661,12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27,1294" to="3695,12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31,1188" to="3731,12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80,280" path="m0,140l140,0l211,0l280,71l280,211l211,280l140,280l0,140e" stroked="t" o:allowincell="f" style="position:absolute;left:3731;top:122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0,280" path="m0,140l211,140l280,71l211,0l71,0l0,71l0,211l71,280l211,280e" stroked="t" o:allowincell="f" style="position:absolute;left:3836;top:122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941,1225" to="3941,12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80,280" path="m0,140l140,0l211,0l280,71l280,280e" stroked="t" o:allowincell="f" style="position:absolute;left:3941;top:122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0,280" path="m0,140l211,140l280,71l211,0l71,0l0,71l0,211l71,280l211,280e" stroked="t" o:allowincell="f" style="position:absolute;left:4046;top:1225;width:69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0,420" path="m0,0l140,140l140,280l0,420e" stroked="t" o:allowincell="f" style="position:absolute;left:4151;top:1189;width:34;height:104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u">
    <w:name w:val="blau"/>
    <w:basedOn w:val="Normal"/>
    <w:qFormat/>
    <w:pPr>
      <w:jc w:val="center"/>
    </w:pPr>
    <w:rPr>
      <w:i/>
      <w:color w:val="0000FF"/>
      <w:sz w:val="5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4:30:00Z</dcterms:created>
  <dc:creator>Autonome Provinz Bozen</dc:creator>
  <dc:description/>
  <dc:language>en-US</dc:language>
  <cp:lastModifiedBy>Autonome Provinz Bozen</cp:lastModifiedBy>
  <dcterms:modified xsi:type="dcterms:W3CDTF">2001-03-15T14:37:00Z</dcterms:modified>
  <cp:revision>1</cp:revision>
  <dc:subject/>
  <dc:title>                                                                     </dc:title>
</cp:coreProperties>
</file>