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CC0000"/>
                <w:sz w:val="27"/>
                <w:szCs w:val="27"/>
              </w:rPr>
              <w:t>Beispiel: Preisliste für ausgewählte Produkte (2003)</w:t>
            </w:r>
          </w:p>
        </w:tc>
      </w:tr>
      <w:tr>
        <w:trPr>
          <w:trHeight w:val="8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CC000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CC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tbl>
      <w:tblPr>
        <w:tblW w:w="94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3060"/>
        <w:gridCol w:w="2117"/>
        <w:gridCol w:w="1581"/>
      </w:tblGrid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alat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ré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lande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fsala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sala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vien Sala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sala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sse-Schälch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chi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äuter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ol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ilie im Bund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Fruchtgemüse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cad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kaido Kürbi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grü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ro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lande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gurk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ngengurk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-Tomaten 500g-Schal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n (Strauchtomaten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tailtomaten 250g-Schal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n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l und Blattgemü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kohl  (kleinere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koh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l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he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koh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rab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lfa-Spross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ossengemü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ssensala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ld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koh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denselleri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erkraut im Beute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koh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ißkoh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sing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ebelgemü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blauch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ch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beln ro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beln gelb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z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ernpilz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itak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champignon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rzelgemü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hr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rettich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krüb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zelpetersili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wurzel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ich weiß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te Bet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ieknollen (lose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isekartoffeln festkochend   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kg- Säckchen  festkochend  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pfel Alkmen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pfel Melro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Äpfel Elstar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pfel Jonagold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pfel Boskop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anische Republik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ne Conferenc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ne Abat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ei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wi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teln 250g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beeren 500g-Schal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o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irsich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ben blau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ben weiß Itali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üs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dnüsse in der Schale geröstet 500g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republik  China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n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ln in der Schal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nüs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anische Republik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üs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trusfrücht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n  Nave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in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weetie -Süße Pampelmu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fruit rot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ron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chen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3"/>
      <w:bookmarkStart w:id="6" w:name="OLE_LINK1"/>
      <w:bookmarkStart w:id="7" w:name="OLE_LINK3"/>
      <w:bookmarkEnd w:id="6"/>
      <w:bookmarkEnd w:id="7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0099"/>
      <w:u w:val="single"/>
    </w:rPr>
  </w:style>
  <w:style w:type="character" w:styleId="VisitedInternetLink">
    <w:name w:val="FollowedHyperlink"/>
    <w:basedOn w:val="AbsatzStandardschriftart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5:00Z</dcterms:created>
  <dc:creator>Andrea van Lück</dc:creator>
  <dc:description/>
  <cp:keywords/>
  <dc:language>en-US</dc:language>
  <cp:lastModifiedBy>willi</cp:lastModifiedBy>
  <dcterms:modified xsi:type="dcterms:W3CDTF">2005-06-20T14:25:00Z</dcterms:modified>
  <cp:revision>2</cp:revision>
  <dc:subject/>
  <dc:title>Preisliste für ausgewählte Produkte</dc:title>
</cp:coreProperties>
</file>