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7"/>
                <w:szCs w:val="27"/>
              </w:rPr>
              <w:t>Beispiel:</w:t>
              <w:br/>
              <w:t>Preisliste für ausgewählte Obstsorten und Nüsse - 2003</w:t>
            </w:r>
          </w:p>
        </w:tc>
      </w:tr>
      <w:tr>
        <w:trPr>
          <w:trHeight w:val="8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CC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94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3060"/>
        <w:gridCol w:w="2117"/>
        <w:gridCol w:w="1581"/>
      </w:tblGrid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t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Alkmen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Melro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Äpfel Elsta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Jonagold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pfel Boskop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anische Republik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ne Conferenc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ne Aba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ei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wi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teln 250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beeren 500g-Scha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o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irsich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en blau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en weiß Itali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üs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dnüsse i.d.Schale geröstet 500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republik  China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n in der Schal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nüs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anische Republik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üs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trusfrüch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kunfts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eng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n  Nave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i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ie -Süsse Pampelmus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fruit rot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k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rone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henlan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Stk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0099"/>
      <w:u w:val="single"/>
    </w:rPr>
  </w:style>
  <w:style w:type="character" w:styleId="VisitedInternetLink">
    <w:name w:val="FollowedHyperlink"/>
    <w:basedOn w:val="AbsatzStandardschriftar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36:00Z</dcterms:created>
  <dc:creator>Andrea van Lück</dc:creator>
  <dc:description/>
  <cp:keywords/>
  <dc:language>en-US</dc:language>
  <cp:lastModifiedBy>willi</cp:lastModifiedBy>
  <dcterms:modified xsi:type="dcterms:W3CDTF">2005-06-22T15:36:00Z</dcterms:modified>
  <cp:revision>2</cp:revision>
  <dc:subject/>
  <dc:title>Preisliste für ausgewählte Produkte</dc:title>
</cp:coreProperties>
</file>