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50" w:after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tLeast" w:line="300" w:before="15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dividueller Bildungsplan (IBP)</w:t>
      </w:r>
    </w:p>
    <w:p>
      <w:pPr>
        <w:pStyle w:val="Normal"/>
        <w:ind w:left="-32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2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2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565"/>
        <w:gridCol w:w="1761"/>
        <w:gridCol w:w="1163"/>
        <w:gridCol w:w="283"/>
        <w:gridCol w:w="880"/>
        <w:gridCol w:w="2329"/>
      </w:tblGrid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ind w:left="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llgemeine Informationen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kationskode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uljahr</w:t>
            </w:r>
          </w:p>
        </w:tc>
        <w:tc>
          <w:tcPr>
            <w:tcW w:w="69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rname</w:t>
            </w:r>
          </w:p>
        </w:tc>
        <w:tc>
          <w:tcPr>
            <w:tcW w:w="69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chname</w:t>
            </w:r>
          </w:p>
        </w:tc>
        <w:tc>
          <w:tcPr>
            <w:tcW w:w="69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oren am</w:t>
            </w:r>
          </w:p>
        </w:tc>
        <w:tc>
          <w:tcPr>
            <w:tcW w:w="69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oren in</w:t>
            </w:r>
          </w:p>
        </w:tc>
        <w:tc>
          <w:tcPr>
            <w:tcW w:w="69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me der Erziehungsberechtigten</w:t>
            </w:r>
          </w:p>
        </w:tc>
        <w:tc>
          <w:tcPr>
            <w:tcW w:w="69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schrift der Erziehungsberechtigten</w:t>
            </w:r>
          </w:p>
        </w:tc>
        <w:tc>
          <w:tcPr>
            <w:tcW w:w="2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29" w:type="dxa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Plz</w:t>
            </w:r>
          </w:p>
        </w:tc>
        <w:tc>
          <w:tcPr>
            <w:tcW w:w="3207" w:type="dxa"/>
            <w:gridSpan w:val="3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Ort</w:t>
            </w:r>
          </w:p>
        </w:tc>
        <w:tc>
          <w:tcPr>
            <w:tcW w:w="3209" w:type="dxa"/>
            <w:gridSpan w:val="2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Adresse</w:t>
            </w:r>
          </w:p>
        </w:tc>
      </w:tr>
      <w:tr>
        <w:trPr/>
        <w:tc>
          <w:tcPr>
            <w:tcW w:w="275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29" w:type="dxa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Plz</w:t>
            </w:r>
          </w:p>
        </w:tc>
        <w:tc>
          <w:tcPr>
            <w:tcW w:w="3207" w:type="dxa"/>
            <w:gridSpan w:val="3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Ort</w:t>
            </w:r>
          </w:p>
        </w:tc>
        <w:tc>
          <w:tcPr>
            <w:tcW w:w="3209" w:type="dxa"/>
            <w:gridSpan w:val="2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Adresse</w:t>
            </w:r>
          </w:p>
        </w:tc>
      </w:tr>
      <w:tr>
        <w:trPr/>
        <w:tc>
          <w:tcPr>
            <w:tcW w:w="2759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efon der Erziehungsberechtigten</w:t>
            </w:r>
          </w:p>
        </w:tc>
        <w:tc>
          <w:tcPr>
            <w:tcW w:w="2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0" w:name="Text12"/>
            <w:bookmarkEnd w:id="0"/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29" w:type="dxa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Telefon 1</w:t>
            </w:r>
          </w:p>
        </w:tc>
        <w:tc>
          <w:tcPr>
            <w:tcW w:w="2326" w:type="dxa"/>
            <w:gridSpan w:val="3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Telefon 2</w:t>
            </w:r>
          </w:p>
        </w:tc>
        <w:tc>
          <w:tcPr>
            <w:tcW w:w="2329" w:type="dxa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Telefon 3</w:t>
            </w:r>
          </w:p>
        </w:tc>
      </w:tr>
      <w:tr>
        <w:trPr/>
        <w:tc>
          <w:tcPr>
            <w:tcW w:w="2759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 der Erziehungsberechtigten</w:t>
            </w:r>
          </w:p>
        </w:tc>
        <w:tc>
          <w:tcPr>
            <w:tcW w:w="34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4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" w:hRule="atLeast"/>
        </w:trPr>
        <w:tc>
          <w:tcPr>
            <w:tcW w:w="275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9" w:type="dxa"/>
            <w:gridSpan w:val="3"/>
            <w:tcBorders>
              <w:top w:val="dotted" w:sz="4" w:space="0" w:color="C0C0C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-Mail-Adresse 1</w:t>
            </w:r>
          </w:p>
        </w:tc>
        <w:tc>
          <w:tcPr>
            <w:tcW w:w="3492" w:type="dxa"/>
            <w:gridSpan w:val="3"/>
            <w:tcBorders>
              <w:top w:val="dotted" w:sz="4" w:space="0" w:color="C0C0C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-Mail-Adresse 2</w:t>
            </w:r>
          </w:p>
        </w:tc>
      </w:tr>
    </w:tbl>
    <w:p>
      <w:pPr>
        <w:pStyle w:val="Normal"/>
        <w:ind w:left="-32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2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475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  <w:tab w:val="left" w:pos="9853" w:leader="none"/>
              </w:tabs>
              <w:spacing w:before="12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e Diagnose wurde erstellt am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  <w:tab w:val="left" w:pos="9853" w:leader="none"/>
              </w:tabs>
              <w:spacing w:before="12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on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  <w:tab w:val="left" w:pos="9853" w:leader="none"/>
              </w:tabs>
              <w:spacing w:before="12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 der Diagnose: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" w:name="__Fieldmark__21_2360023639"/>
            <w:bookmarkStart w:id="2" w:name="__Fieldmark__21_2360023639"/>
            <w:bookmarkEnd w:id="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unktionsdiagnos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" w:name="__Fieldmark__22_2360023639"/>
            <w:bookmarkStart w:id="4" w:name="__Fieldmark__22_2360023639"/>
            <w:bookmarkEnd w:id="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linischer Befund</w:t>
            </w:r>
          </w:p>
        </w:tc>
      </w:tr>
      <w:tr>
        <w:trPr/>
        <w:tc>
          <w:tcPr>
            <w:tcW w:w="9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6" w:leader="none"/>
                <w:tab w:val="left" w:pos="8152" w:leader="none"/>
              </w:tabs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recht auf Maßnahmen:</w:t>
            </w:r>
          </w:p>
          <w:p>
            <w:pPr>
              <w:pStyle w:val="Normal"/>
              <w:spacing w:before="80" w:after="80"/>
              <w:ind w:left="561" w:hanging="561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Verdana" w:hAnsi="Verdana"/>
              </w:rPr>
              <w:fldChar w:fldCharType="separate"/>
            </w:r>
            <w:bookmarkStart w:id="5" w:name="__Fieldmark__23_2360023639"/>
            <w:bookmarkStart w:id="6" w:name="__Fieldmark__23_2360023639"/>
            <w:bookmarkEnd w:id="6"/>
            <w:r>
              <w:rPr>
                <w:rFonts w:cs="Arial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18"/>
                <w:szCs w:val="18"/>
              </w:rPr>
              <w:tab/>
            </w:r>
            <w:r>
              <w:rPr>
                <w:rFonts w:cs="Arial" w:ascii="Verdana" w:hAnsi="Verdana"/>
                <w:sz w:val="18"/>
                <w:szCs w:val="18"/>
              </w:rPr>
              <w:t>im Sinne des Gesetzes Nr. 104/1992</w:t>
            </w:r>
          </w:p>
          <w:p>
            <w:pPr>
              <w:pStyle w:val="Normal"/>
              <w:spacing w:before="80" w:after="80"/>
              <w:ind w:left="561" w:hanging="561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7" w:name="__Fieldmark__24_2360023639"/>
            <w:bookmarkStart w:id="8" w:name="__Fieldmark__24_2360023639"/>
            <w:bookmarkEnd w:id="8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ab/>
              <w:t>im Sinne des Gesetzes Nr. 170/2010, den dazugehörigen Leitlinien vom 12. Juli 2011 bzw. den Ministerialrichtlinien vom 27. Dezember 2012 (Direttiva Profumo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748" w:gutter="0" w:header="720" w:top="1242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660"/>
        <w:gridCol w:w="3660"/>
        <w:gridCol w:w="3660"/>
      </w:tblGrid>
      <w:tr>
        <w:trPr/>
        <w:tc>
          <w:tcPr>
            <w:tcW w:w="146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operationspartnerinnen und -partner der Fachdienste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unktion</w:t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me</w:t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nschrift</w:t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lefon</w:t>
            </w:r>
          </w:p>
        </w:tc>
      </w:tr>
      <w:tr>
        <w:trPr>
          <w:trHeight w:val="42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7320"/>
      </w:tblGrid>
      <w:tr>
        <w:trPr>
          <w:trHeight w:val="427" w:hRule="atLeast"/>
        </w:trPr>
        <w:tc>
          <w:tcPr>
            <w:tcW w:w="14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erantwortliche für die Planung und Umsetzung der individuellen Bildungs- und Fördermaßnahmen</w:t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unktion bzw. Fach</w:t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  <w:gridCol w:w="6520"/>
      </w:tblGrid>
      <w:tr>
        <w:trPr/>
        <w:tc>
          <w:tcPr>
            <w:tcW w:w="14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gaben zum bisherigen Bildungsweg</w:t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inderhort/Kindertagesstätte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eitraum</w:t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  <w:gridCol w:w="6520"/>
      </w:tblGrid>
      <w:tr>
        <w:trPr/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indergarten</w:t>
            </w:r>
          </w:p>
        </w:tc>
        <w:tc>
          <w:tcPr>
            <w:tcW w:w="6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eitraum</w:t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  <w:gridCol w:w="6520"/>
      </w:tblGrid>
      <w:tr>
        <w:trPr/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chule</w:t>
            </w:r>
          </w:p>
        </w:tc>
        <w:tc>
          <w:tcPr>
            <w:tcW w:w="6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eitraum</w:t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  <w:r>
        <w:br w:type="page"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1630"/>
      </w:tblGrid>
      <w:tr>
        <w:trPr/>
        <w:tc>
          <w:tcPr>
            <w:tcW w:w="14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ind w:left="382" w:hanging="382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iele – Maßnahmen</w:t>
            </w:r>
          </w:p>
        </w:tc>
      </w:tr>
      <w:tr>
        <w:trPr/>
        <w:tc>
          <w:tcPr>
            <w:tcW w:w="14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Für alle Bildungsfelder bzw. Fächer  </w:t>
            </w:r>
          </w:p>
        </w:tc>
      </w:tr>
      <w:tr>
        <w:trPr/>
        <w:tc>
          <w:tcPr>
            <w:tcW w:w="3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mpensationsmöglichkeiten, Hilfsmittel</w:t>
            </w:r>
          </w:p>
        </w:tc>
        <w:tc>
          <w:tcPr>
            <w:tcW w:w="1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efreiungsmaßnahmen</w:t>
            </w:r>
          </w:p>
        </w:tc>
        <w:tc>
          <w:tcPr>
            <w:tcW w:w="1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ndere, weitere</w:t>
            </w:r>
          </w:p>
        </w:tc>
        <w:tc>
          <w:tcPr>
            <w:tcW w:w="11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  <w:gridCol w:w="4880"/>
      </w:tblGrid>
      <w:tr>
        <w:trPr/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gnitive Aspekte, Lernen und Wissensanwendung allgemei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gangs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-didaktische Maßnahm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28"/>
        <w:gridCol w:w="2928"/>
        <w:gridCol w:w="2928"/>
        <w:gridCol w:w="2928"/>
      </w:tblGrid>
      <w:tr>
        <w:trPr/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ldungsfelder, Fächer, Lernfertigkeiten</w:t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ldungsfeld/Fach</w:t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gangskompetenzen</w:t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kompetenzen</w:t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-didaktische Maßnahmen</w:t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Überprüfung der erreichten Kompetenzen</w:t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  <w:gridCol w:w="4880"/>
      </w:tblGrid>
      <w:tr>
        <w:trPr/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nesbereich/Wahrnehmung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gangs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-didaktische Maßnahm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  <w:gridCol w:w="4880"/>
      </w:tblGrid>
      <w:tr>
        <w:trPr/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otionale Aspekte und Interaktio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gangs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-didaktische Maßnahm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  <w:gridCol w:w="4880"/>
      </w:tblGrid>
      <w:tr>
        <w:trPr/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munikation und Sprache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gangs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-didaktische Maßnahm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  <w:gridCol w:w="4880"/>
      </w:tblGrid>
      <w:tr>
        <w:trPr/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torik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gangs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-didaktische Maßnahm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  <w:gridCol w:w="4880"/>
      </w:tblGrid>
      <w:tr>
        <w:trPr/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lgemeine Aufgaben und Anforderung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gangs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-didaktische Maßnahm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  <w:gridCol w:w="4880"/>
      </w:tblGrid>
      <w:tr>
        <w:trPr/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ür sich selbst sorg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gangs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-didaktische Maßnahm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bookmarkStart w:id="9" w:name="Text286"/>
            <w:bookmarkStart w:id="10" w:name="Text286"/>
            <w:bookmarkEnd w:id="10"/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9"/>
      </w:tblGrid>
      <w:tr>
        <w:trPr/>
        <w:tc>
          <w:tcPr>
            <w:tcW w:w="14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mfeldbedingungen</w:t>
            </w:r>
          </w:p>
        </w:tc>
      </w:tr>
      <w:tr>
        <w:trPr/>
        <w:tc>
          <w:tcPr>
            <w:tcW w:w="14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9"/>
      </w:tblGrid>
      <w:tr>
        <w:trPr/>
        <w:tc>
          <w:tcPr>
            <w:tcW w:w="14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itere spezifische Maßnahmen (Begleitung zu Therapie, Kooperation mit …, besondere Projekte …), Anmerkungen, …</w:t>
            </w:r>
          </w:p>
        </w:tc>
      </w:tr>
      <w:tr>
        <w:trPr/>
        <w:tc>
          <w:tcPr>
            <w:tcW w:w="14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9"/>
      </w:tblGrid>
      <w:tr>
        <w:trPr/>
        <w:tc>
          <w:tcPr>
            <w:tcW w:w="14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ind w:left="356" w:hanging="35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einbarungen mit der Familie/den Erziehungsberechtigten</w:t>
            </w:r>
          </w:p>
        </w:tc>
      </w:tr>
      <w:tr>
        <w:trPr/>
        <w:tc>
          <w:tcPr>
            <w:tcW w:w="14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ach Beobachtung und Einschätzung der Kompetenzen des Kindes, der Schülerin oder des Schülers werden die Ziele und Maßnahmen definiert und mit der Familie folgende Vereinbarungen zur Zusammenarbeit getroffen:</w:t>
            </w:r>
          </w:p>
        </w:tc>
      </w:tr>
      <w:tr>
        <w:trPr/>
        <w:tc>
          <w:tcPr>
            <w:tcW w:w="14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120" w:after="0"/>
        <w:ind w:hanging="182"/>
        <w:rPr/>
      </w:pPr>
      <w:r>
        <w:rPr>
          <w:rFonts w:cs="Arial" w:ascii="Verdana" w:hAnsi="Verdana"/>
          <w:b/>
          <w:sz w:val="18"/>
          <w:szCs w:val="18"/>
        </w:rPr>
        <w:t>Datum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863"/>
        <w:gridCol w:w="6888"/>
      </w:tblGrid>
      <w:tr>
        <w:trPr/>
        <w:tc>
          <w:tcPr>
            <w:tcW w:w="6888" w:type="dxa"/>
            <w:tcBorders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s Kindergartenteam/Der Klassenrat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e Führungskraft</w:t>
            </w:r>
          </w:p>
        </w:tc>
      </w:tr>
      <w:tr>
        <w:trPr/>
        <w:tc>
          <w:tcPr>
            <w:tcW w:w="6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e Erziehungsberechtigten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r/die volljährige Schüler/in: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4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91"/>
        <w:gridCol w:w="1660"/>
        <w:gridCol w:w="3534"/>
      </w:tblGrid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Übereinkunft mit den Erziehungsberechtigten und/oder der Schülerin/dem Schüler</w:t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lasse: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üler/in:</w:t>
            </w:r>
          </w:p>
        </w:tc>
        <w:tc>
          <w:tcPr>
            <w:tcW w:w="3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burtsdatum: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burtsort:</w:t>
            </w:r>
          </w:p>
        </w:tc>
        <w:tc>
          <w:tcPr>
            <w:tcW w:w="3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17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1" w:name="__Fieldmark__29_2360023639"/>
            <w:bookmarkStart w:id="12" w:name="__Fieldmark__29_2360023639"/>
            <w:bookmarkEnd w:id="12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ch eingehender Beobachtung und Überprüfung seitens des Klassenrats (siehe „Sitzungsprotokoll zur Erstellung des Individuellen Bildungsplans“) wird mit den Erziehungsberechtigten bzw. dem/der volljährigen Schüler/Schülerin mit heutigem Datum vereinbart, dass der/die oben genannte Schüler/in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bis auf Widerruf nach den geltenden Rahmenrichtlinien </w:t>
            </w:r>
            <w:r>
              <w:rPr>
                <w:rFonts w:cs="Arial" w:ascii="Verdana" w:hAnsi="Verdana"/>
                <w:sz w:val="18"/>
                <w:szCs w:val="18"/>
              </w:rPr>
              <w:t>unterrichtet wird.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3" w:name="__Fieldmark__30_2360023639"/>
            <w:bookmarkStart w:id="14" w:name="__Fieldmark__30_2360023639"/>
            <w:bookmarkEnd w:id="14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ch eingehender Beobachtung seitens des Klassenrats (siehe „Sitzungsprotokoll zur Erstellung des Individuellen Bildungsplanes“) wird mit den Erziehungsberechtigten bzw. dem/der volljährigen Schüler/in mit heutigem Datum vereinbart, dass der/die oben genannte Schüler/in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bis auf Widerruf in ein- oder mehreren Fächern nach einem zieldifferenten Programm</w:t>
            </w:r>
            <w:r>
              <w:rPr>
                <w:rFonts w:cs="Arial" w:ascii="Verdana" w:hAnsi="Verdana"/>
                <w:sz w:val="18"/>
                <w:szCs w:val="18"/>
              </w:rPr>
              <w:t xml:space="preserve"> unterrichtet wird. </w:t>
              <w:br/>
              <w:t>In der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Unterstuf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erlangen auch die Schülerinnen oder der Schüler mit einem zieldifferenten Bildungsplan den gültigen Studientitel. In der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berstuf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erlangen die Schülerinnen oder der Schüler mit einem zieldifferenten Bildungsplan die Bescheinigung laut Artikel 13 des DPR Nr. 323/1998.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108"/>
        <w:gridCol w:w="2235"/>
        <w:gridCol w:w="1176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ldungsfeld/Fach</w:t>
            </w:r>
          </w:p>
        </w:tc>
        <w:tc>
          <w:tcPr>
            <w:tcW w:w="11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-</w:t>
              <w:br/>
              <w:t>gleich</w:t>
            </w:r>
          </w:p>
        </w:tc>
        <w:tc>
          <w:tcPr>
            <w:tcW w:w="2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gleich mit Indi</w:t>
              <w:softHyphen/>
              <w:t>vidualisierungsmaß</w:t>
              <w:softHyphen/>
              <w:t>nahmen</w:t>
            </w:r>
          </w:p>
        </w:tc>
        <w:tc>
          <w:tcPr>
            <w:tcW w:w="11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-different</w:t>
            </w:r>
          </w:p>
        </w:tc>
      </w:tr>
      <w:tr>
        <w:trPr/>
        <w:tc>
          <w:tcPr>
            <w:tcW w:w="5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" w:name="__Fieldmark__32_2360023639"/>
            <w:bookmarkStart w:id="16" w:name="__Fieldmark__32_2360023639"/>
            <w:bookmarkEnd w:id="1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7" w:name="__Fieldmark__33_2360023639"/>
            <w:bookmarkStart w:id="18" w:name="__Fieldmark__33_2360023639"/>
            <w:bookmarkEnd w:id="1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9" w:name="__Fieldmark__34_2360023639"/>
            <w:bookmarkStart w:id="20" w:name="__Fieldmark__34_2360023639"/>
            <w:bookmarkEnd w:id="2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1" w:name="__Fieldmark__36_2360023639"/>
            <w:bookmarkStart w:id="22" w:name="__Fieldmark__36_2360023639"/>
            <w:bookmarkEnd w:id="2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3" w:name="__Fieldmark__37_2360023639"/>
            <w:bookmarkStart w:id="24" w:name="__Fieldmark__37_2360023639"/>
            <w:bookmarkEnd w:id="2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5" w:name="__Fieldmark__38_2360023639"/>
            <w:bookmarkStart w:id="26" w:name="__Fieldmark__38_2360023639"/>
            <w:bookmarkEnd w:id="2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7" w:name="__Fieldmark__40_2360023639"/>
            <w:bookmarkStart w:id="28" w:name="__Fieldmark__40_2360023639"/>
            <w:bookmarkEnd w:id="2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9" w:name="__Fieldmark__41_2360023639"/>
            <w:bookmarkStart w:id="30" w:name="__Fieldmark__41_2360023639"/>
            <w:bookmarkEnd w:id="3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1" w:name="__Fieldmark__42_2360023639"/>
            <w:bookmarkStart w:id="32" w:name="__Fieldmark__42_2360023639"/>
            <w:bookmarkEnd w:id="3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3" w:name="__Fieldmark__44_2360023639"/>
            <w:bookmarkStart w:id="34" w:name="__Fieldmark__44_2360023639"/>
            <w:bookmarkEnd w:id="3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5" w:name="__Fieldmark__45_2360023639"/>
            <w:bookmarkStart w:id="36" w:name="__Fieldmark__45_2360023639"/>
            <w:bookmarkEnd w:id="3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7" w:name="__Fieldmark__46_2360023639"/>
            <w:bookmarkStart w:id="38" w:name="__Fieldmark__46_2360023639"/>
            <w:bookmarkEnd w:id="3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9" w:name="__Fieldmark__48_2360023639"/>
            <w:bookmarkStart w:id="40" w:name="__Fieldmark__48_2360023639"/>
            <w:bookmarkEnd w:id="4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1" w:name="__Fieldmark__49_2360023639"/>
            <w:bookmarkStart w:id="42" w:name="__Fieldmark__49_2360023639"/>
            <w:bookmarkEnd w:id="4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3" w:name="__Fieldmark__50_2360023639"/>
            <w:bookmarkStart w:id="44" w:name="__Fieldmark__50_2360023639"/>
            <w:bookmarkEnd w:id="4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5" w:name="__Fieldmark__52_2360023639"/>
            <w:bookmarkStart w:id="46" w:name="__Fieldmark__52_2360023639"/>
            <w:bookmarkEnd w:id="4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7" w:name="__Fieldmark__53_2360023639"/>
            <w:bookmarkStart w:id="48" w:name="__Fieldmark__53_2360023639"/>
            <w:bookmarkEnd w:id="4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9" w:name="__Fieldmark__54_2360023639"/>
            <w:bookmarkStart w:id="50" w:name="__Fieldmark__54_2360023639"/>
            <w:bookmarkEnd w:id="5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1" w:name="__Fieldmark__56_2360023639"/>
            <w:bookmarkStart w:id="52" w:name="__Fieldmark__56_2360023639"/>
            <w:bookmarkEnd w:id="5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3" w:name="__Fieldmark__57_2360023639"/>
            <w:bookmarkStart w:id="54" w:name="__Fieldmark__57_2360023639"/>
            <w:bookmarkEnd w:id="5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5" w:name="__Fieldmark__58_2360023639"/>
            <w:bookmarkStart w:id="56" w:name="__Fieldmark__58_2360023639"/>
            <w:bookmarkEnd w:id="5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7" w:name="__Fieldmark__60_2360023639"/>
            <w:bookmarkStart w:id="58" w:name="__Fieldmark__60_2360023639"/>
            <w:bookmarkEnd w:id="5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9" w:name="__Fieldmark__61_2360023639"/>
            <w:bookmarkStart w:id="60" w:name="__Fieldmark__61_2360023639"/>
            <w:bookmarkEnd w:id="6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1" w:name="__Fieldmark__62_2360023639"/>
            <w:bookmarkStart w:id="62" w:name="__Fieldmark__62_2360023639"/>
            <w:bookmarkEnd w:id="6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3" w:name="__Fieldmark__64_2360023639"/>
            <w:bookmarkStart w:id="64" w:name="__Fieldmark__64_2360023639"/>
            <w:bookmarkEnd w:id="6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5" w:name="__Fieldmark__65_2360023639"/>
            <w:bookmarkStart w:id="66" w:name="__Fieldmark__65_2360023639"/>
            <w:bookmarkEnd w:id="6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7" w:name="__Fieldmark__66_2360023639"/>
            <w:bookmarkStart w:id="68" w:name="__Fieldmark__66_2360023639"/>
            <w:bookmarkEnd w:id="6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9" w:name="__Fieldmark__68_2360023639"/>
            <w:bookmarkStart w:id="70" w:name="__Fieldmark__68_2360023639"/>
            <w:bookmarkEnd w:id="7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1" w:name="__Fieldmark__69_2360023639"/>
            <w:bookmarkStart w:id="72" w:name="__Fieldmark__69_2360023639"/>
            <w:bookmarkEnd w:id="7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3" w:name="__Fieldmark__70_2360023639"/>
            <w:bookmarkStart w:id="74" w:name="__Fieldmark__70_2360023639"/>
            <w:bookmarkEnd w:id="7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18"/>
          <w:szCs w:val="18"/>
        </w:rPr>
        <w:t xml:space="preserve">Datum: </w:t>
      </w:r>
      <w:r>
        <w:fldChar w:fldCharType="begin">
          <w:ffData>
            <w:name w:val="Text136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32"/>
        <w:gridCol w:w="4604"/>
      </w:tblGrid>
      <w:tr>
        <w:trPr/>
        <w:tc>
          <w:tcPr>
            <w:tcW w:w="5136" w:type="dxa"/>
            <w:gridSpan w:val="2"/>
            <w:tcBorders/>
          </w:tcPr>
          <w:p>
            <w:pPr>
              <w:pStyle w:val="Normal"/>
              <w:spacing w:before="12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e Erziehungsberechtigte/n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136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r/die volljährige Schüler/in: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13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as Kindergartenteam / Der Klassenrat</w:t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vanish/>
                <w:sz w:val="18"/>
                <w:szCs w:val="18"/>
              </w:rPr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i/>
                <w:i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vanish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748" w:gutter="0" w:header="720" w:top="1242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14317" w:leader="none"/>
      </w:tabs>
      <w:ind w:left="-336" w:right="-1" w:hanging="0"/>
      <w:rPr/>
    </w:pPr>
    <w:r>
      <w:rPr>
        <w:rFonts w:cs="Verdana" w:ascii="Verdana" w:hAnsi="Verdana"/>
        <w:sz w:val="16"/>
        <w:szCs w:val="16"/>
      </w:rPr>
      <w:t>Version: 09-2014</w:t>
      <w:tab/>
      <w:t xml:space="preserve">Seit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|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8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14317" w:leader="none"/>
      </w:tabs>
      <w:ind w:left="-336" w:right="-1" w:hanging="0"/>
      <w:rPr/>
    </w:pPr>
    <w:r>
      <w:rPr>
        <w:rFonts w:cs="Verdana" w:ascii="Verdana" w:hAnsi="Verdana"/>
        <w:sz w:val="16"/>
        <w:szCs w:val="16"/>
      </w:rPr>
      <w:t>Version: 09-2014</w:t>
      <w:tab/>
      <w:t xml:space="preserve">Seit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6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|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8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741" w:leader="none"/>
        <w:tab w:val="right" w:pos="14459" w:leader="none"/>
      </w:tabs>
      <w:ind w:left="-336" w:right="-1" w:hanging="0"/>
      <w:rPr/>
    </w:pPr>
    <w:r>
      <w:rPr>
        <w:rFonts w:cs="Verdana" w:ascii="Verdana" w:hAnsi="Verdana"/>
        <w:sz w:val="16"/>
        <w:szCs w:val="16"/>
      </w:rPr>
      <w:t xml:space="preserve">Version: 09-2014 </w:t>
      <w:tab/>
      <w:t xml:space="preserve">Seit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8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|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8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9"/>
      <w:gridCol w:w="4871"/>
    </w:tblGrid>
    <w:tr>
      <w:trPr/>
      <w:tc>
        <w:tcPr>
          <w:tcW w:w="4869" w:type="dxa"/>
          <w:tcBorders>
            <w:bottom w:val="single" w:sz="4" w:space="0" w:color="000000"/>
          </w:tcBorders>
          <w:shd w:fill="FFFFFF" w:val="clear"/>
        </w:tcPr>
        <w:p>
          <w:pPr>
            <w:pStyle w:val="Header"/>
            <w:tabs>
              <w:tab w:val="clear" w:pos="709"/>
              <w:tab w:val="right" w:pos="9187" w:leader="none"/>
            </w:tabs>
            <w:rPr/>
          </w:pPr>
          <w:r>
            <w:rPr>
              <w:rFonts w:cs="Verdana" w:ascii="Verdana" w:hAnsi="Verdana"/>
              <w:b/>
              <w:bCs/>
              <w:szCs w:val="24"/>
            </w:rPr>
            <w:t>ID:</w:t>
          </w:r>
          <w:r>
            <w:rPr>
              <w:rFonts w:cs="Verdana" w:ascii="Verdana" w:hAnsi="Verdana"/>
              <w:bCs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Verdana" w:ascii="Verdana" w:hAnsi="Verdana"/>
            </w:rPr>
            <w:instrText xml:space="preserve"> REF kode \h </w:instrText>
          </w:r>
          <w:r>
            <w:rPr>
              <w:sz w:val="16"/>
              <w:szCs w:val="16"/>
              <w:bCs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bCs/>
              <w:rFonts w:cs="Verdana" w:ascii="Verdana" w:hAnsi="Verdana"/>
            </w:rPr>
            <w:t>0</w:t>
          </w:r>
          <w:r>
            <w:rPr>
              <w:sz w:val="16"/>
              <w:szCs w:val="16"/>
              <w:bCs/>
              <w:rFonts w:cs="Verdana" w:ascii="Verdana" w:hAnsi="Verdana"/>
            </w:rPr>
            <w:fldChar w:fldCharType="end"/>
          </w:r>
        </w:p>
      </w:tc>
      <w:tc>
        <w:tcPr>
          <w:tcW w:w="4871" w:type="dxa"/>
          <w:tcBorders>
            <w:bottom w:val="single" w:sz="4" w:space="0" w:color="000000"/>
          </w:tcBorders>
          <w:shd w:fill="FFFFFF" w:val="clea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szCs w:val="24"/>
            </w:rPr>
          </w:pPr>
          <w:r>
            <w:rPr>
              <w:rFonts w:cs="Verdana" w:ascii="Verdana" w:hAnsi="Verdana"/>
              <w:b/>
              <w:bCs/>
              <w:szCs w:val="24"/>
            </w:rPr>
            <w:t>IBP</w:t>
          </w:r>
        </w:p>
      </w:tc>
    </w:tr>
  </w:tbl>
  <w:p>
    <w:pPr>
      <w:pStyle w:val="Header"/>
      <w:tabs>
        <w:tab w:val="clear" w:pos="709"/>
      </w:tabs>
      <w:ind w:left="-294" w:right="6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3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7"/>
      <w:gridCol w:w="7138"/>
    </w:tblGrid>
    <w:tr>
      <w:trPr/>
      <w:tc>
        <w:tcPr>
          <w:tcW w:w="7177" w:type="dxa"/>
          <w:tcBorders>
            <w:bottom w:val="single" w:sz="4" w:space="0" w:color="000000"/>
          </w:tcBorders>
          <w:shd w:fill="FFFFFF" w:val="clear"/>
        </w:tcPr>
        <w:p>
          <w:pPr>
            <w:pStyle w:val="Header"/>
            <w:tabs>
              <w:tab w:val="clear" w:pos="709"/>
              <w:tab w:val="right" w:pos="14389" w:leader="none"/>
            </w:tabs>
            <w:rPr/>
          </w:pPr>
          <w:r>
            <w:rPr>
              <w:rFonts w:cs="Verdana" w:ascii="Verdana" w:hAnsi="Verdana"/>
              <w:b/>
              <w:bCs/>
              <w:szCs w:val="24"/>
            </w:rPr>
            <w:t>ID:</w:t>
          </w:r>
          <w:r>
            <w:rPr>
              <w:rFonts w:cs="Verdana" w:ascii="Verdana" w:hAnsi="Verdana"/>
              <w:bCs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Verdana" w:ascii="Verdana" w:hAnsi="Verdana"/>
            </w:rPr>
            <w:instrText xml:space="preserve"> REF kode \h </w:instrText>
          </w:r>
          <w:r>
            <w:rPr>
              <w:sz w:val="16"/>
              <w:szCs w:val="16"/>
              <w:bCs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bCs/>
              <w:rFonts w:cs="Verdana" w:ascii="Verdana" w:hAnsi="Verdana"/>
            </w:rPr>
            <w:t>0</w:t>
          </w:r>
          <w:r>
            <w:rPr>
              <w:sz w:val="16"/>
              <w:szCs w:val="16"/>
              <w:bCs/>
              <w:rFonts w:cs="Verdana" w:ascii="Verdana" w:hAnsi="Verdana"/>
            </w:rPr>
            <w:fldChar w:fldCharType="end"/>
          </w:r>
        </w:p>
      </w:tc>
      <w:tc>
        <w:tcPr>
          <w:tcW w:w="7138" w:type="dxa"/>
          <w:tcBorders>
            <w:bottom w:val="single" w:sz="4" w:space="0" w:color="000000"/>
          </w:tcBorders>
          <w:shd w:fill="FFFFFF" w:val="clea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szCs w:val="24"/>
            </w:rPr>
          </w:pPr>
          <w:r>
            <w:rPr>
              <w:rFonts w:cs="Verdana" w:ascii="Verdana" w:hAnsi="Verdana"/>
              <w:b/>
              <w:bCs/>
              <w:szCs w:val="24"/>
            </w:rPr>
            <w:t>IBP</w:t>
          </w:r>
        </w:p>
      </w:tc>
    </w:tr>
  </w:tbl>
  <w:p>
    <w:pPr>
      <w:pStyle w:val="Header"/>
      <w:tabs>
        <w:tab w:val="clear" w:pos="709"/>
      </w:tabs>
      <w:ind w:left="-294" w:right="66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4"/>
      <w:gridCol w:w="4808"/>
    </w:tblGrid>
    <w:tr>
      <w:trPr/>
      <w:tc>
        <w:tcPr>
          <w:tcW w:w="4834" w:type="dxa"/>
          <w:tcBorders>
            <w:bottom w:val="single" w:sz="4" w:space="0" w:color="000000"/>
          </w:tcBorders>
          <w:shd w:fill="FFFFFF" w:val="clear"/>
        </w:tcPr>
        <w:p>
          <w:pPr>
            <w:pStyle w:val="Header"/>
            <w:tabs>
              <w:tab w:val="clear" w:pos="709"/>
              <w:tab w:val="right" w:pos="9187" w:leader="none"/>
            </w:tabs>
            <w:rPr/>
          </w:pPr>
          <w:r>
            <w:rPr>
              <w:rFonts w:cs="Verdana" w:ascii="Verdana" w:hAnsi="Verdana"/>
              <w:b/>
              <w:bCs/>
              <w:szCs w:val="24"/>
            </w:rPr>
            <w:t>ID:</w:t>
          </w:r>
          <w:r>
            <w:rPr>
              <w:rFonts w:cs="Verdana" w:ascii="Verdana" w:hAnsi="Verdana"/>
              <w:bCs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Verdana" w:ascii="Verdana" w:hAnsi="Verdana"/>
            </w:rPr>
            <w:instrText xml:space="preserve"> REF kode \h </w:instrText>
          </w:r>
          <w:r>
            <w:rPr>
              <w:sz w:val="16"/>
              <w:szCs w:val="16"/>
              <w:bCs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bCs/>
              <w:rFonts w:cs="Verdana" w:ascii="Verdana" w:hAnsi="Verdana"/>
            </w:rPr>
            <w:t>0</w:t>
          </w:r>
          <w:r>
            <w:rPr>
              <w:sz w:val="16"/>
              <w:szCs w:val="16"/>
              <w:bCs/>
              <w:rFonts w:cs="Verdana" w:ascii="Verdana" w:hAnsi="Verdana"/>
            </w:rPr>
            <w:fldChar w:fldCharType="end"/>
          </w:r>
        </w:p>
      </w:tc>
      <w:tc>
        <w:tcPr>
          <w:tcW w:w="4808" w:type="dxa"/>
          <w:tcBorders>
            <w:bottom w:val="single" w:sz="4" w:space="0" w:color="000000"/>
          </w:tcBorders>
          <w:shd w:fill="FFFFFF" w:val="clea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szCs w:val="24"/>
            </w:rPr>
          </w:pPr>
          <w:r>
            <w:rPr>
              <w:rFonts w:cs="Verdana" w:ascii="Verdana" w:hAnsi="Verdana"/>
              <w:b/>
              <w:bCs/>
              <w:szCs w:val="24"/>
            </w:rPr>
            <w:t>IBP</w:t>
          </w:r>
        </w:p>
      </w:tc>
    </w:tr>
  </w:tbl>
  <w:p>
    <w:pPr>
      <w:pStyle w:val="Header"/>
      <w:tabs>
        <w:tab w:val="clear" w:pos="709"/>
      </w:tabs>
      <w:ind w:left="-294" w:right="6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rFonts w:ascii="Arial" w:hAnsi="Arial" w:cs="Arial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18"/>
    </w:rPr>
  </w:style>
  <w:style w:type="character" w:styleId="WW8Num12z0">
    <w:name w:val="WW8Num12z0"/>
    <w:qFormat/>
    <w:rPr>
      <w:rFonts w:ascii="Verdana" w:hAnsi="Verdana" w:cs="Verdana"/>
      <w:b/>
      <w:i w:val="false"/>
      <w:sz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/>
      <w:i w:val="false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MariaLuiseReckla">
    <w:name w:val="Maria-Luise Reckl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anTxt">
    <w:name w:val="San_Txt"/>
    <w:qFormat/>
    <w:pPr>
      <w:widowControl/>
      <w:bidi w:val="0"/>
      <w:spacing w:lineRule="auto" w:line="264"/>
    </w:pPr>
    <w:rPr>
      <w:rFonts w:ascii="Verdana" w:hAnsi="Verdana" w:eastAsia="Times New Roman" w:cs="Verdana"/>
      <w:color w:val="auto"/>
      <w:spacing w:val="2"/>
      <w:kern w:val="2"/>
      <w:sz w:val="18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_N - Individueller Erziehungsplan - Schule - 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03:00Z</dcterms:created>
  <dc:creator>Maria-Luise Reckla</dc:creator>
  <dc:description/>
  <dc:language>en-US</dc:language>
  <cp:lastModifiedBy>Besitzer</cp:lastModifiedBy>
  <cp:lastPrinted>2014-08-27T14:02:00Z</cp:lastPrinted>
  <dcterms:modified xsi:type="dcterms:W3CDTF">2014-10-02T19:03:00Z</dcterms:modified>
  <cp:revision>2</cp:revision>
  <dc:subject/>
  <dc:title>Vorlage I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nummer">
    <vt:lpwstr>IEP</vt:lpwstr>
  </property>
</Properties>
</file>