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300" w:before="150" w:after="0"/>
        <w:ind w:right="-603" w:hanging="0"/>
        <w:jc w:val="left"/>
        <w:rPr>
          <w:rFonts w:ascii="Verdana" w:hAnsi="Verdana" w:cs="Verdana"/>
          <w:b/>
          <w:b/>
          <w:caps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Diagnose</w:t>
      </w:r>
    </w:p>
    <w:p>
      <w:pPr>
        <w:pStyle w:val="Normal"/>
        <w:spacing w:before="80" w:after="80"/>
        <w:jc w:val="left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dentifikationskode </w:t>
            </w: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tLeast" w:line="300"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2893587190"/>
            <w:bookmarkStart w:id="1" w:name="__Fieldmark__1_2893587190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unktionsdiagno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ut Gesetz 104/1992</w:t>
            </w:r>
          </w:p>
        </w:tc>
      </w:tr>
      <w:tr>
        <w:trPr>
          <w:trHeight w:val="1134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tLeast" w:line="300"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2893587190"/>
            <w:bookmarkStart w:id="3" w:name="__Fieldmark__2_2893587190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linisch - psychologischer Befu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ut Gesetz 170/2010 u. a. staatlichen Bestimmungen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spacing w:lineRule="atLeast" w:line="300" w:before="10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vanish/>
                <w:sz w:val="12"/>
                <w:szCs w:val="12"/>
              </w:rPr>
              <w:t>Datum im Format TT.MM.JJJJ eingeben</w:t>
            </w:r>
          </w:p>
        </w:tc>
      </w:tr>
      <w:tr>
        <w:trPr>
          <w:trHeight w:val="1701" w:hRule="atLeast"/>
        </w:trPr>
        <w:tc>
          <w:tcPr>
            <w:tcW w:w="9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80" w:after="80"/>
              <w:ind w:left="356" w:hanging="356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agnos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aut ICD 10, DSM IV oder ff.</w:t>
            </w:r>
          </w:p>
        </w:tc>
      </w:tr>
      <w:tr>
        <w:trPr>
          <w:trHeight w:val="2835" w:hRule="atLeast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600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ind w:left="357" w:hanging="357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evante anamnestische Daten und Information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80"/>
              <w:ind w:left="357" w:hanging="35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undheitliche, familiäre Aspekte, Umfeldbedingungen</w:t>
            </w:r>
          </w:p>
        </w:tc>
      </w:tr>
      <w:tr>
        <w:trPr>
          <w:trHeight w:val="2835" w:hRule="atLeast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0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tLeast" w:line="30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79"/>
        <w:gridCol w:w="4689"/>
        <w:gridCol w:w="2226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>Beschreibung der aktuellen Situation in den verschiedenen Bereichen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gnitive Aspekte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iehe Fußnote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position w:val="-2"/>
                <w:sz w:val="26"/>
                <w:szCs w:val="26"/>
              </w:rPr>
              <w:t>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8_2893587190"/>
            <w:bookmarkStart w:id="5" w:name="__Fieldmark__8_2893587190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otionale Aspekte unt Interaktion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iehe Fußnote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position w:val="-2"/>
                <w:sz w:val="26"/>
                <w:szCs w:val="26"/>
              </w:rPr>
              <w:t>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1_2893587190"/>
            <w:bookmarkStart w:id="7" w:name="__Fieldmark__11_2893587190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 und Sprache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iehe Fußnote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position w:val="-2"/>
                <w:sz w:val="26"/>
                <w:szCs w:val="26"/>
              </w:rPr>
              <w:t>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4_2893587190"/>
            <w:bookmarkStart w:id="9" w:name="__Fieldmark__14_2893587190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orik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iehe Fußnote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position w:val="-2"/>
                <w:sz w:val="26"/>
                <w:szCs w:val="26"/>
              </w:rPr>
              <w:t>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7_2893587190"/>
            <w:bookmarkStart w:id="11" w:name="__Fieldmark__17_2893587190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Aufgaben und Anforderungen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iehe Fußnote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position w:val="-2"/>
                <w:sz w:val="26"/>
                <w:szCs w:val="26"/>
              </w:rPr>
              <w:t>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20_2893587190"/>
            <w:bookmarkStart w:id="13" w:name="__Fieldmark__20_2893587190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sich selbst sorgen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iehe Fußnote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position w:val="-2"/>
                <w:sz w:val="26"/>
                <w:szCs w:val="26"/>
              </w:rPr>
              <w:t></w:t>
            </w:r>
          </w:p>
        </w:tc>
      </w:tr>
      <w:tr>
        <w:trPr/>
        <w:tc>
          <w:tcPr>
            <w:tcW w:w="27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23_2893587190"/>
            <w:bookmarkStart w:id="15" w:name="__Fieldmark__23_2893587190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rnfertigkeiten</w:t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Bereic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iehe Fußnote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position w:val="-2"/>
                <w:sz w:val="26"/>
                <w:szCs w:val="26"/>
              </w:rPr>
              <w:t></w:t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6_2893587190"/>
            <w:bookmarkStart w:id="17" w:name="__Fieldmark__26_2893587190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eibe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9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9_2893587190"/>
            <w:bookmarkStart w:id="19" w:name="__Fieldmark__29_2893587190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hne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2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32_2893587190"/>
            <w:bookmarkStart w:id="21" w:name="__Fieldmark__32_2893587190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6_2893587190"/>
                  <w:enabled/>
                  <w:ddList>
                    <w:result w:val="0"/>
                    <w:listEntry w:val="&gt; auswählen"/>
                    <w:listEntry w:val="keine"/>
                    <w:listEntry w:val="leicht"/>
                    <w:listEntry w:val="mittel"/>
                    <w:listEntry w:val="schwer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36_2893587190"/>
            <w:bookmarkStart w:id="23" w:name="__Fieldmark__36_2893587190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position w:val="-2"/>
                <w:sz w:val="22"/>
                <w:szCs w:val="22"/>
              </w:rPr>
              <w:t></w:t>
            </w:r>
            <w:r>
              <w:rPr>
                <w:rFonts w:eastAsia="Verdana" w:cs="Verdana" w:ascii="Verdana" w:hAnsi="Verdana"/>
                <w:bCs/>
                <w:color w:val="FF0000"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Grad der Beeinträchtigung im Drop-Down-Feld auswählen (keine, leicht, mittel, schwer)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Umfeldbedingungen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37"/>
      </w:tblGrid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tere wichtige Aspekte ev. Körperfunktionen</w:t>
              <w:br/>
              <w:t>(aus medizinischer Sicht, Eignung Maschinen, … zu bedienen)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1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ßnahmen des Sanitätsbetriebs 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80"/>
              <w:ind w:left="357" w:hanging="1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rgeschlagene Maßnahmen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vanish/>
                <w:sz w:val="12"/>
                <w:szCs w:val="12"/>
              </w:rPr>
              <w:t>Datum im Format TT.MM.JJJJ eingeben</w:t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spacing w:lineRule="atLeast" w:line="300"/>
              <w:ind w:right="-709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erschrift </w:t>
            </w:r>
            <w:r>
              <w:fldChar w:fldCharType="begin">
                <w:ffData>
                  <w:name w:val="__Fieldmark__42_2893587190"/>
                  <w:enabled/>
                  <w:ddList>
                    <w:result w:val="0"/>
                    <w:listEntry w:val="&gt; auswählen"/>
                    <w:listEntry w:val="der Fachärztin"/>
                    <w:listEntry w:val="des Facharztes "/>
                    <w:listEntry w:val="der Psychologin"/>
                    <w:listEntry w:val="des Psychologen"/>
                    <w:listEntry w:val="der Fachärztin/der Psychologin"/>
                    <w:listEntry w:val="des Facharztes/des Psychologen"/>
                    <w:listEntry w:val="der Fachärztin/des Psycologen"/>
                    <w:listEntry w:val="des Facharztes/der Psychologin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42_2893587190"/>
            <w:bookmarkStart w:id="25" w:name="__Fieldmark__42_2893587190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vanish/>
                <w:sz w:val="12"/>
                <w:szCs w:val="12"/>
              </w:rPr>
              <w:t>Bitte zwei Unterschriften, wenn zwei Dienste involviert sind.</w:t>
            </w:r>
          </w:p>
        </w:tc>
      </w:tr>
      <w:tr>
        <w:trPr/>
        <w:tc>
          <w:tcPr>
            <w:tcW w:w="96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tLeast" w:line="300" w:before="150" w:after="0"/>
        <w:ind w:right="-709" w:hanging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304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89" w:hanging="0"/>
      <w:rPr/>
    </w:pPr>
    <w:r>
      <w:rPr>
        <w:rStyle w:val="PageNumber"/>
        <w:rFonts w:cs="Verdana" w:ascii="Verdana" w:hAnsi="Verdana"/>
        <w:sz w:val="16"/>
        <w:szCs w:val="16"/>
      </w:rPr>
      <w:t>Version: 09-2013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0"/>
      <w:gridCol w:w="5207"/>
    </w:tblGrid>
    <w:tr>
      <w:trPr/>
      <w:tc>
        <w:tcPr>
          <w:tcW w:w="4480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ind w:left="-122" w:hanging="0"/>
            <w:jc w:val="left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bCs/>
              <w:szCs w:val="24"/>
            </w:rPr>
            <w:t xml:space="preserve"> </w:t>
          </w:r>
          <w:r>
            <w:rPr>
              <w:rFonts w:cs="Verdana" w:ascii="Verdana" w:hAnsi="Verdana"/>
              <w:b/>
              <w:bCs/>
              <w:szCs w:val="24"/>
            </w:rPr>
            <w:t xml:space="preserve">ID: </w:t>
          </w:r>
          <w:r>
            <w:rPr>
              <w:rFonts w:cs="Verdana" w:ascii="Verdana" w:hAnsi="Verdana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Verdana" w:ascii="Verdana" w:hAnsi="Verdana"/>
            </w:rPr>
            <w:instrText xml:space="preserve"> IF  "" ""</w:instrText>
          </w:r>
          <w:r>
            <w:rPr>
              <w:b/>
              <w:szCs w:val="24"/>
              <w:bCs/>
              <w:rFonts w:cs="Verdana" w:ascii="Verdana" w:hAnsi="Verdana"/>
            </w:rPr>
            <w:fldChar w:fldCharType="separate"/>
          </w:r>
          <w:r>
            <w:rPr>
              <w:b/>
              <w:szCs w:val="24"/>
              <w:bCs/>
              <w:rFonts w:cs="Verdana" w:ascii="Verdana" w:hAnsi="Verdana"/>
            </w:rPr>
          </w:r>
          <w:r>
            <w:rPr>
              <w:b/>
              <w:szCs w:val="24"/>
              <w:bCs/>
              <w:rFonts w:cs="Verdana" w:ascii="Verdana" w:hAnsi="Verdana"/>
            </w:rPr>
            <w:fldChar w:fldCharType="end"/>
          </w:r>
        </w:p>
      </w:tc>
      <w:tc>
        <w:tcPr>
          <w:tcW w:w="5207" w:type="dxa"/>
          <w:tcBorders/>
          <w:shd w:fill="BFBFBF" w:val="clea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jc w:val="right"/>
            <w:rPr/>
          </w:pPr>
          <w:r>
            <w:rPr>
              <w:rFonts w:cs="Verdana" w:ascii="Verdana" w:hAnsi="Verdana"/>
              <w:b/>
              <w:bCs/>
              <w:szCs w:val="24"/>
            </w:rPr>
            <w:t>DIAGNOSTISCHES DOKUMENT</w:t>
          </w:r>
        </w:p>
      </w:tc>
    </w:tr>
  </w:tbl>
  <w:p>
    <w:pPr>
      <w:pStyle w:val="Header"/>
      <w:pBdr>
        <w:top w:val="single" w:sz="4" w:space="1" w:color="000000"/>
      </w:pBdr>
      <w:tabs>
        <w:tab w:val="clear" w:pos="4819"/>
        <w:tab w:val="clear" w:pos="9638"/>
      </w:tabs>
      <w:ind w:right="-589" w:hanging="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1:00Z</dcterms:created>
  <dc:creator>Anton Estfeller</dc:creator>
  <dc:description/>
  <dc:language>en-US</dc:language>
  <cp:lastModifiedBy>Besitzer</cp:lastModifiedBy>
  <cp:lastPrinted>2013-08-29T14:23:00Z</cp:lastPrinted>
  <dcterms:modified xsi:type="dcterms:W3CDTF">2013-10-08T14:21:00Z</dcterms:modified>
  <cp:revision>2</cp:revision>
  <dc:subject/>
  <dc:title>Vorlag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>B</vt:lpwstr>
  </property>
  <property fmtid="{D5CDD505-2E9C-101B-9397-08002B2CF9AE}" pid="3" name="_AdHocReviewCycleID">
    <vt:r8>118059500</vt:r8>
  </property>
  <property fmtid="{D5CDD505-2E9C-101B-9397-08002B2CF9AE}" pid="4" name="_AuthorEmail">
    <vt:lpwstr>Maria-Luise.Reckla@provinz.bz.it</vt:lpwstr>
  </property>
  <property fmtid="{D5CDD505-2E9C-101B-9397-08002B2CF9AE}" pid="5" name="_AuthorEmailDisplayName">
    <vt:lpwstr>Reckla, Maria Luise</vt:lpwstr>
  </property>
  <property fmtid="{D5CDD505-2E9C-101B-9397-08002B2CF9AE}" pid="6" name="_EmailSubject">
    <vt:lpwstr>Vordrucke</vt:lpwstr>
  </property>
  <property fmtid="{D5CDD505-2E9C-101B-9397-08002B2CF9AE}" pid="7" name="_PreviousAdHocReviewCycleID">
    <vt:r8>-1725702211</vt:r8>
  </property>
  <property fmtid="{D5CDD505-2E9C-101B-9397-08002B2CF9AE}" pid="8" name="_ReviewingToolsShownOnce">
    <vt:lpwstr/>
  </property>
</Properties>
</file>