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Vorlage C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Ermächtigu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 xml:space="preserve">Die unterfertigten Eltern oder Erziehungsberechtigten des Kindes/Schülers, der Schülerin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</w:t>
      </w:r>
      <w:r>
        <w:rPr>
          <w:rFonts w:cs="Arial" w:ascii="Arial" w:hAnsi="Arial"/>
          <w:lang w:val="de-DE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>ermächtigen den Fachdienst des Sanitätsbetriebes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>die Funktionsdiagnose, bzw. Funktionsbeschreibung ihres Kindes/Sohnes/ihrer Tochter an den Kindergarten, die Schule weiterzuleiten, um die entsprechenden Maßnahmen in die Wege zu leiten bzw. zu plan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tum…………………………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terschrift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2160" w:right="18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30:00Z</dcterms:created>
  <dc:creator>pb99950</dc:creator>
  <dc:description/>
  <cp:keywords/>
  <dc:language>en-US</dc:language>
  <cp:lastModifiedBy>Tanja Nicolussi-Rossi</cp:lastModifiedBy>
  <cp:lastPrinted>2005-01-26T11:02:00Z</cp:lastPrinted>
  <dcterms:modified xsi:type="dcterms:W3CDTF">2007-03-01T14:30:00Z</dcterms:modified>
  <cp:revision>2</cp:revision>
  <dc:subject/>
  <dc:title>Erklä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8129574</vt:r8>
  </property>
  <property fmtid="{D5CDD505-2E9C-101B-9397-08002B2CF9AE}" pid="3" name="_AuthorEmail">
    <vt:lpwstr>Tanja.Nicolussi-Rossi@provinz.bz.it</vt:lpwstr>
  </property>
  <property fmtid="{D5CDD505-2E9C-101B-9397-08002B2CF9AE}" pid="4" name="_AuthorEmailDisplayName">
    <vt:lpwstr>Nicolussi-Rossi, Tanja</vt:lpwstr>
  </property>
  <property fmtid="{D5CDD505-2E9C-101B-9397-08002B2CF9AE}" pid="5" name="_EmailSubject">
    <vt:lpwstr>Überschrift "Abkommen 2004"</vt:lpwstr>
  </property>
</Properties>
</file>