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36"/>
          <w:szCs w:val="36"/>
        </w:rPr>
        <w:t>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Anforderung von Integrationslehrpersonen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und Behindertenbetreuer/inne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Direktion:</w:t>
      </w:r>
      <w:r>
        <w:rPr>
          <w:rFonts w:eastAsia="Arial" w:cs="Arial" w:ascii="Arial" w:hAnsi="Arial"/>
          <w:b/>
          <w:bCs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>Schuljahr  :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6"/>
        <w:gridCol w:w="1445"/>
        <w:gridCol w:w="1843"/>
        <w:gridCol w:w="4111"/>
        <w:gridCol w:w="1843"/>
        <w:gridCol w:w="170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chulstell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asse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ktion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chüler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nenzahl der Klas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dentifikations-code/FD der Schülerin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 Schüler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7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agnose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eantragte Stund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ü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tions-lehr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indert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euer/in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2977"/>
        <w:gridCol w:w="2126"/>
        <w:gridCol w:w="2977"/>
        <w:gridCol w:w="2268"/>
      </w:tblGrid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nzahl der Schüler/innen mit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zahl der integrierten Klasse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zahl der Stellen für Integrations-unterricht im recht-lichen Stellenpla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zahl der insgesamt angesuchten Stellen für Integrationslehrpersone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zahl der Stellen fü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hindertenbetreuer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nen</w:t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unktions-diagnose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unktions-beschreibu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87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Der/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 Direktor/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7:00Z</dcterms:created>
  <dc:creator>Büro_Informatik</dc:creator>
  <dc:description/>
  <dc:language>en-US</dc:language>
  <cp:lastModifiedBy>Tanja Nicolussi-Rossi</cp:lastModifiedBy>
  <cp:lastPrinted>2006-01-13T14:37:00Z</cp:lastPrinted>
  <dcterms:modified xsi:type="dcterms:W3CDTF">2007-03-01T14:07:00Z</dcterms:modified>
  <cp:revision>2</cp:revision>
  <dc:subject/>
  <dc:title>Anforderung von Integrationslehrpers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697128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