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FUNKTIONELLES ENTWICKLUNGSPROFIL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önliche Daten des Kindes/Schülers, der Schüle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name:                                         Nachname: …………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scode/FD des Kindes/Schülers/ der Schülerin:…………………………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UNKTIONELLES ENTWICKLUNGSPROF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code/FD des Kindes/Schülers/ der Schülerin: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Diagnose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4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11"/>
        <w:gridCol w:w="51"/>
        <w:gridCol w:w="4860"/>
        <w:gridCol w:w="4911"/>
        <w:gridCol w:w="4911"/>
      </w:tblGrid>
      <w:tr>
        <w:trPr>
          <w:trHeight w:val="735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ueller Entwicklungsstand in den einzelnen Bereichen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                                                     Schwierigkeiten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 didaktische Maßnahmen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rnen und Wissensanwendung  allgemein</w:t>
            </w:r>
            <w:r>
              <w:rPr>
                <w:rFonts w:cs="Verdana" w:ascii="Verdana" w:hAnsi="Verdana"/>
                <w:sz w:val="18"/>
              </w:rPr>
              <w:t xml:space="preserve"> (Wahrnehmung, Raum- Zeitorientierung, Merkfähigkeit, Aufmerksamkeit,   Erkennen von Zusammenhängen, planendes Denken, Problemlösung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hematischer  Bere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Formen, Größen, Mengen, Zahlbegriff, Operation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Kommunikation und Spra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Nonverbale Kommunikation (Mimik und Gestik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Sprache: </w:t>
            </w:r>
            <w:r>
              <w:rPr>
                <w:rFonts w:cs="Verdana" w:ascii="Verdana" w:hAnsi="Verdana"/>
                <w:sz w:val="18"/>
                <w:szCs w:val="18"/>
              </w:rPr>
              <w:t>(verstehen, sprechen, zuhören ...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3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Symbolverständnis und lese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ymbolverständnis,Buchstabenkenntnis, Lesefertigkeit, Lesegenauigkeit, Lesetempo Lesesinnverständnis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.4. Gestalten und schreibe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eichnen, malen, schreiben, Texte verfassen, rechtschreiben … 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 Bewegung und Mobilitä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obmotorik</w:t>
            </w:r>
            <w:r>
              <w:rPr>
                <w:rFonts w:cs="Verdana" w:ascii="Verdana" w:hAnsi="Verdana"/>
                <w:sz w:val="18"/>
                <w:szCs w:val="18"/>
              </w:rPr>
              <w:t>: (Änderung der Körperposition, Fortbewegung, Bewegungsimitation, Bewegungsplanung, -koordination, sportliche Betätigun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2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Feinmotorik: </w:t>
            </w:r>
            <w:r>
              <w:rPr>
                <w:rFonts w:cs="Verdana" w:ascii="Verdana" w:hAnsi="Verdana"/>
                <w:sz w:val="18"/>
                <w:szCs w:val="18"/>
              </w:rPr>
              <w:t>(Gegenstände handhaben, Umgang mit Werkzeu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3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Grafomotorik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tifthaltung, Strichführung, Kraftdosierung, Schriftbild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. Interaktionen - Umgang mit Menschen </w:t>
            </w:r>
            <w:r>
              <w:rPr>
                <w:rFonts w:cs="Verdana" w:ascii="Verdana" w:hAnsi="Verdana"/>
                <w:sz w:val="18"/>
                <w:szCs w:val="18"/>
              </w:rPr>
              <w:t>(Kontakte, Beziehungen, Toleranz, Einfühlungsvermögen, Regelbewusstsei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. Umgang mit Anforderungen </w:t>
            </w:r>
            <w:r>
              <w:rPr>
                <w:rFonts w:cs="Verdana" w:ascii="Verdana" w:hAnsi="Verdana"/>
                <w:sz w:val="18"/>
                <w:szCs w:val="18"/>
              </w:rPr>
              <w:t>(Übernahme von Verantwortung, Erledigung von Aufgaben, Ausdauer, Mitarbeit, Eigeninitiative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. Für sich selbst sorgen </w:t>
            </w:r>
            <w:r>
              <w:rPr>
                <w:rFonts w:cs="Verdana" w:ascii="Verdana" w:hAnsi="Verdana"/>
                <w:sz w:val="18"/>
                <w:szCs w:val="18"/>
              </w:rPr>
              <w:t>(Körperpflege, Alltagroutine, lebenspraktische Fertigkeiten, Gesundheit, Straßenverkehr, Verkehrsmittel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. Emotionale Aspekte </w:t>
            </w:r>
            <w:r>
              <w:rPr>
                <w:rFonts w:cs="Verdana" w:ascii="Verdana" w:hAnsi="Verdana"/>
                <w:sz w:val="18"/>
                <w:szCs w:val="18"/>
              </w:rPr>
              <w:t>(Selbstwertgefühl, Belastbarkeit, Umgang mit Impulsen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 Gemeinschaft und Freizeit </w:t>
            </w:r>
            <w:r>
              <w:rPr>
                <w:rFonts w:cs="Verdana" w:ascii="Verdana" w:hAnsi="Verdana"/>
                <w:sz w:val="18"/>
                <w:szCs w:val="18"/>
              </w:rPr>
              <w:t>(Kontakte außerhalb von Kindergarten und Schule, Spiel/Arbeit mit anderen, Freizeitgestaltung …)</w:t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Umfeldbedingungen</w:t>
            </w:r>
            <w:r>
              <w:rPr>
                <w:rFonts w:cs="Verdana" w:ascii="Verdana" w:hAnsi="Verdana"/>
                <w:sz w:val="18"/>
              </w:rPr>
              <w:t xml:space="preserve">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unterstützende Beziehungen</w:t>
            </w:r>
            <w:r>
              <w:rPr>
                <w:rFonts w:cs="Verdana" w:ascii="Verdana" w:hAnsi="Verdana"/>
                <w:sz w:val="18"/>
              </w:rPr>
              <w:t>, Familie, Schulsituation, räumliche Bedingungen, Hilfsmittel, Therapien 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Vorschläge für Maßnahm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/>
      </w:pPr>
      <w:r>
        <w:rPr>
          <w:rFonts w:cs="Verdana" w:ascii="Verdana" w:hAnsi="Verdana"/>
          <w:sz w:val="18"/>
          <w:szCs w:val="18"/>
        </w:rPr>
        <w:t>Reduzierung der Kinder- Schüler/innenzahl der Gruppe/K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passung der Räumlich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lfsmi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grationslehrpers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hindertenbetreuer/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eitigung architektonischer Barr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itere Empfehlun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itteilung gemäß Datenschutzgesetz (Lgs.D. Nr. 196/2003)</w:t>
            </w:r>
          </w:p>
        </w:tc>
      </w:tr>
      <w:tr>
        <w:trPr>
          <w:cantSplit w:val="true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arbeitet. Verantwortlich für die Verarbeitung ist der/die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irektor/in der/des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(bitte Bezeichnung der Schule/des Kindergartens einfügen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ür die Dienste des Sanitätsbetriebes</w:t>
        <w:tab/>
        <w:tab/>
        <w:tab/>
        <w:tab/>
        <w:tab/>
        <w:t>Für das Kindergartenteam/Für den Klassen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R DIREKTOR/DIE DIREKTORIN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: 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  <w:szCs w:val="18"/>
      </w:rPr>
      <w:t>Identifikationscode/FD:…………………………………………….</w:t>
    </w:r>
    <w:r>
      <w:rPr>
        <w:b/>
        <w:sz w:val="22"/>
        <w:szCs w:val="22"/>
      </w:rPr>
      <w:tab/>
      <w:tab/>
      <w:tab/>
      <w:tab/>
      <w:tab/>
      <w:tab/>
      <w:tab/>
      <w:tab/>
    </w:r>
    <w:r>
      <w:rPr>
        <w:rFonts w:cs="Verdana" w:ascii="Verdana" w:hAnsi="Verdana"/>
        <w:b/>
        <w:sz w:val="18"/>
        <w:szCs w:val="18"/>
      </w:rPr>
      <w:t>FEP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Vorlage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2:00Z</dcterms:created>
  <dc:creator>Büro_Informatik</dc:creator>
  <dc:description/>
  <cp:keywords/>
  <dc:language>en-US</dc:language>
  <cp:lastModifiedBy>Tanja Nicolussi-Rossi</cp:lastModifiedBy>
  <cp:lastPrinted>2004-09-02T15:47:00Z</cp:lastPrinted>
  <dcterms:modified xsi:type="dcterms:W3CDTF">2007-03-01T14:02:00Z</dcterms:modified>
  <cp:revision>2</cp:revision>
  <dc:subject/>
  <dc:title>																			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779845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