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(W1)" w:hAnsi="Times New (W1)" w:cs="Times New (W1)"/>
          <w:spacing w:val="20"/>
          <w:sz w:val="34"/>
          <w:szCs w:val="32"/>
        </w:rPr>
      </w:pPr>
      <w:r>
        <w:rPr>
          <w:rFonts w:cs="Times New (W1)" w:ascii="Times New (W1)" w:hAnsi="Times New (W1)"/>
          <w:spacing w:val="20"/>
          <w:sz w:val="34"/>
          <w:szCs w:val="32"/>
        </w:rPr>
        <w:t>Schulsprengel Bruneck II</w:t>
      </w:r>
    </w:p>
    <w:p>
      <w:pPr>
        <w:pStyle w:val="Heading"/>
        <w:rPr>
          <w:rFonts w:ascii="Times New (W1)" w:hAnsi="Times New (W1)" w:cs="Times New (W1)"/>
          <w:b w:val="false"/>
          <w:b w:val="false"/>
          <w:spacing w:val="20"/>
          <w:sz w:val="28"/>
          <w:szCs w:val="32"/>
        </w:rPr>
      </w:pPr>
      <w:r>
        <w:rPr>
          <w:rFonts w:cs="Times New (W1)" w:ascii="Times New (W1)" w:hAnsi="Times New (W1)"/>
          <w:b w:val="false"/>
          <w:spacing w:val="20"/>
          <w:sz w:val="28"/>
          <w:szCs w:val="32"/>
        </w:rPr>
      </w:r>
    </w:p>
    <w:p>
      <w:pPr>
        <w:pStyle w:val="Heading"/>
        <w:spacing w:lineRule="auto" w:line="312"/>
        <w:rPr>
          <w:b w:val="false"/>
          <w:b w:val="false"/>
          <w:sz w:val="32"/>
        </w:rPr>
      </w:pPr>
      <w:r>
        <w:rPr>
          <w:b w:val="false"/>
          <w:sz w:val="32"/>
        </w:rPr>
        <w:t>Direktionsbibliothek St. Lorenzen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Schulverbund Pustertal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rPr>
          <w:rFonts w:ascii="Times New (W1)" w:hAnsi="Times New (W1)" w:cs="Times New (W1)"/>
          <w:color w:val="FF0000"/>
          <w:spacing w:val="30"/>
          <w:sz w:val="72"/>
          <w:szCs w:val="72"/>
        </w:rPr>
      </w:pPr>
      <w:r>
        <w:rPr>
          <w:rFonts w:cs="Times New (W1)" w:ascii="Times New (W1)" w:hAnsi="Times New (W1)"/>
          <w:color w:val="FF0000"/>
          <w:spacing w:val="30"/>
          <w:sz w:val="72"/>
          <w:szCs w:val="72"/>
        </w:rPr>
        <w:t>Drehscheibe</w:t>
      </w:r>
    </w:p>
    <w:p>
      <w:pPr>
        <w:pStyle w:val="Heading"/>
        <w:rPr>
          <w:sz w:val="50"/>
        </w:rPr>
      </w:pPr>
      <w:r>
        <w:rPr>
          <w:sz w:val="50"/>
        </w:rPr>
        <w:t>Arbeitskreis</w:t>
      </w:r>
    </w:p>
    <w:p>
      <w:pPr>
        <w:pStyle w:val="Heading"/>
        <w:rPr>
          <w:sz w:val="50"/>
        </w:rPr>
      </w:pPr>
      <w:r>
        <w:rPr>
          <w:sz w:val="50"/>
        </w:rPr>
        <w:t>für Kinder- und Jugendliteratur</w:t>
      </w:r>
    </w:p>
    <w:p>
      <w:pPr>
        <w:pStyle w:val="Heading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(ex Buchklub)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Ausleihstelle:  Grundschule „V. Goller“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39030 St. Lorenzen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Tel. 0474- 474694</w:t>
      </w:r>
    </w:p>
    <w:p>
      <w:pPr>
        <w:pStyle w:val="Normal"/>
        <w:spacing w:lineRule="auto" w:line="480"/>
        <w:jc w:val="center"/>
        <w:rPr>
          <w:b/>
          <w:b/>
          <w:sz w:val="34"/>
          <w:lang w:val="it-IT"/>
        </w:rPr>
      </w:pPr>
      <w:r>
        <w:rPr>
          <w:b/>
          <w:sz w:val="34"/>
          <w:lang w:val="it-IT"/>
        </w:rPr>
        <w:t xml:space="preserve">E-Mail: </w:t>
        <w:tab/>
      </w:r>
      <w:hyperlink r:id="rId2">
        <w:r>
          <w:rPr>
            <w:rStyle w:val="InternetLink"/>
            <w:b/>
            <w:sz w:val="34"/>
            <w:lang w:val="it-IT"/>
          </w:rPr>
          <w:t>lernwerkstatt.stlorenzen@dnet.it</w:t>
        </w:r>
      </w:hyperlink>
      <w:r>
        <w:rPr>
          <w:b/>
          <w:sz w:val="34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30"/>
        </w:rPr>
        <w:t>Wo?</w:t>
      </w:r>
      <w:r>
        <w:rPr>
          <w:sz w:val="30"/>
        </w:rPr>
        <w:t xml:space="preserve"> In der Direktionsbibliothek in St. Lorenzen.</w:t>
      </w:r>
    </w:p>
    <w:p>
      <w:pPr>
        <w:pStyle w:val="Normal"/>
        <w:rPr>
          <w:sz w:val="30"/>
        </w:rPr>
      </w:pPr>
      <w:r>
        <w:rPr>
          <w:sz w:val="30"/>
        </w:rPr>
        <w:t xml:space="preserve">Die sorgfältig ausgewählten Titel für alle Altersstufen bieten Spaß, Unterhaltung, Informationen und sind eine ideale Ergänzung zu bestimmten Unterrichtsthemen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Angebote: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30"/>
        </w:rPr>
      </w:pPr>
      <w:r>
        <w:rPr>
          <w:b/>
          <w:sz w:val="30"/>
        </w:rPr>
        <w:t>Kinderliteratur in Klassensätzen</w:t>
      </w:r>
      <w:r>
        <w:rPr>
          <w:sz w:val="30"/>
        </w:rPr>
        <w:t xml:space="preserve"> (20 – 25 Stück) für alle Jahrgangsstufen der Grundschule (einige sogar mit einer Werkstatt bzw. einer Literaturkarte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30"/>
        </w:rPr>
      </w:pPr>
      <w:r>
        <w:rPr>
          <w:b/>
          <w:sz w:val="30"/>
        </w:rPr>
        <w:t>Bilderbücher mit Dias</w:t>
      </w:r>
      <w:r>
        <w:rPr>
          <w:sz w:val="30"/>
        </w:rPr>
        <w:t xml:space="preserve"> für unsere Kleinen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</w:rPr>
        <w:t>Öffnungszeiten</w:t>
      </w:r>
      <w:r>
        <w:rPr>
          <w:sz w:val="36"/>
        </w:rPr>
        <w:t xml:space="preserve">: </w:t>
      </w:r>
      <w:r>
        <w:rPr>
          <w:b/>
          <w:sz w:val="36"/>
        </w:rPr>
        <w:t xml:space="preserve">MO + FR </w:t>
        <w:tab/>
        <w:t>14 - 17 Uh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center"/>
        <w:rPr/>
      </w:pPr>
      <w:r>
        <w:rPr>
          <w:sz w:val="32"/>
        </w:rPr>
        <w:t xml:space="preserve">Lesen, Abenteuer im Kopf! </w:t>
        <w:tab/>
        <w:t>Lesen macht Freude!</w:t>
      </w:r>
    </w:p>
    <w:p>
      <w:pPr>
        <w:pStyle w:val="Normal"/>
        <w:spacing w:lineRule="auto" w:line="312"/>
        <w:jc w:val="center"/>
        <w:rPr/>
      </w:pPr>
      <w:r>
        <w:rPr>
          <w:sz w:val="32"/>
        </w:rPr>
        <w:t>Lesen, Bildung pur!</w:t>
        <w:tab/>
        <w:t>Warum nicht lesen?</w:t>
      </w:r>
    </w:p>
    <w:p>
      <w:pPr>
        <w:pStyle w:val="Normal"/>
        <w:spacing w:lineRule="auto" w:line="312"/>
        <w:jc w:val="center"/>
        <w:rPr>
          <w:sz w:val="32"/>
        </w:rPr>
      </w:pPr>
      <w:r>
        <w:rPr>
          <w:sz w:val="32"/>
        </w:rPr>
        <w:t>Lesen, weil Bücher schön sind.</w:t>
      </w:r>
    </w:p>
    <w:p>
      <w:pPr>
        <w:pStyle w:val="Normal"/>
        <w:spacing w:lineRule="auto" w:line="312"/>
        <w:jc w:val="center"/>
        <w:rPr/>
      </w:pPr>
      <w:r>
        <w:rPr>
          <w:sz w:val="32"/>
        </w:rPr>
        <w:t xml:space="preserve">Lesen entspannt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In der Drehscheibe dreht sich immer etwas! Auch für dich!</w: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>Liste der Leseboxe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Literatur in Klassensätzen)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2410"/>
        <w:gridCol w:w="155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terstufe/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merkung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Miep muss 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Silke Hachmei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as quiek – fidele Borstent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Mira Lo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./2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Morgen komme ich in die Schu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Mira Lo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./2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er Buchstabenräu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Eveline Has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./2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Ein schönes Leben für die Hen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Barbara Bartos - Höpp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./2. Klasse</w:t>
            </w:r>
          </w:p>
        </w:tc>
      </w:tr>
      <w:tr>
        <w:trPr>
          <w:trHeight w:val="34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er Buchstabenclow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Eveline Has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./2. Klasse</w:t>
            </w:r>
          </w:p>
        </w:tc>
      </w:tr>
      <w:tr>
        <w:trPr>
          <w:trHeight w:val="34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Ich will auch in die Schule ge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strid Lindg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./2. Klasse</w:t>
            </w:r>
          </w:p>
        </w:tc>
      </w:tr>
      <w:tr>
        <w:trPr>
          <w:trHeight w:val="34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Licht 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Claude Dellafo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./2. Klasse</w:t>
            </w:r>
          </w:p>
        </w:tc>
      </w:tr>
      <w:tr>
        <w:trPr>
          <w:trHeight w:val="34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er heimliche Hu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Tilde Mich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./2. Klasse</w:t>
            </w:r>
          </w:p>
        </w:tc>
      </w:tr>
      <w:tr>
        <w:trPr>
          <w:trHeight w:val="34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Es klopft bei Wanja in der Nach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Tilde Mich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./2. Klasse</w:t>
            </w:r>
          </w:p>
        </w:tc>
      </w:tr>
      <w:tr>
        <w:trPr>
          <w:trHeight w:val="34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Leseleiter - Büc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verschiedene Auto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./2. Klasse</w:t>
            </w:r>
          </w:p>
        </w:tc>
      </w:tr>
      <w:tr>
        <w:trPr>
          <w:trHeight w:val="34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Loewe – Erstlesebo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verschiedene Auto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./2. Klasse</w:t>
            </w:r>
          </w:p>
        </w:tc>
      </w:tr>
      <w:tr>
        <w:trPr>
          <w:trHeight w:val="34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Linnea – Geschich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Kirsten Bo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./2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Lesespaß für die 1. Kl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verschiedene Auto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1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er kleine Zauberer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lernt le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Werner Fär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1. Klass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Geschichten für Erstles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verschiedene Auto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1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ie Ente und die Eu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Hanna Joh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1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Ein Haustier für Frau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Pfefferko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Gwenda Smy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1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ie Zenzi mit dem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Wackelzah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tfried Preuß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2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Igel, komm ich nehm dich 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Tilde Mich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2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Schultütengeschich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Eveline Has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2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er junge Dra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Elisabeth He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2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Norbert zieht 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M. Weinman Sharm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2. Klass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mit Werkstat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Kann doch jeder sein, wie er wi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Kirsten Bo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/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./3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Schulgeschichten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Boie/Dietl/Tops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/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./3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Schulgeschichten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Boie/Dietl/Tops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nterstufe/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2./3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Tina im Schran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Tilman Röhr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Mutig, mutig Katha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Ingrid Kö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Miss Wiss -  Geschich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Terence Black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Maxi will ein Pferd besuc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Irina Korschun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Jakob ist kein armer Vog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Gabriele Hei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er wasserdichte Williba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Rudolf Herfurt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er Findefuc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Irina Korschun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as Vamper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Renate Wel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 Klass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mit Werkstat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Alles Ha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Silvia Barthol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/4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ie kleine Eu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Jill Tomlin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/4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Willi Wasserkat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Ingrid Kö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/4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Fußballgeschich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verschiedene Auto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/4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Münchhau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Erich Käst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/4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Meine Oma lebt in Af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nnelies Schwa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/4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Lila lässt die Funken flieg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Philip Pull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/4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ie Meckerpau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nnemarie Nor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3./4. Klasse</w:t>
            </w:r>
          </w:p>
        </w:tc>
      </w:tr>
      <w:tr>
        <w:trPr>
          <w:trHeight w:val="26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Anna vor der Tü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Hans Peter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3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Neben mir ist noch Plat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Paul Ma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3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Geschichten von Franz, Mini, Susi und Pa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Christine Nöstl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3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Ravensburger Lesebo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verschiedene Auto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3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Mein Freund Rin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Klaus Kord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4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Jan sucht 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nnemarie Nor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./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Joschis Gar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rsula Wölf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./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Hanno malt einen Drac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Irina Korschun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./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Mein Bruder, der Superhe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Dyan Scheld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./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Billys Wet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Thomas Rockwe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./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er Sprach – Abschnei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Hans J. Schädl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./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Pizza und Oskar gehen zur Schu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chim Brö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./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as große Buch vom Vamper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Renate Wel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./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Meine Mutter ist eine Göt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Klaus Kord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./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Sinchen hinter der Mau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rsula Wölf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./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er Klavierl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Lotte Kinshof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./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Oskar und der Große O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Ralf Lilienth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4./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Ich hör so gern Geschich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lrike Schutheis (Hrsg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4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Ein Mann für M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Christine Nöstlin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5.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Wiebke und Pa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rsula Fuc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Servus Opa, sagte ich lei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Elfie Donnel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Ein Hund Namens Freit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Hilary McK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Eine Schwester so wie D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Rolf Krenz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Lippels Tra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Paul Ma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Titus kommt nicht alle T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Irene Rutt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ie Piratenam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we Ti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ie Abenteuer der weißen Fe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Stig Eric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Rennschwein Rudi Rüs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Uwe T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er Schatz im Ötsc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Franz S. Slenit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er Krötenkönig vom Selken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Isolde Hey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5. Kla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Alter Joh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Peter Härtl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5. Klass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mit Literatur – Karte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Mein erstes Vorlesebuch der schönsten Tierfabel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Max Bolli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Oberst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ab 5. Klass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mit Werkstatt</w:t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br w:type="page"/>
      </w:r>
      <w:r>
        <w:rPr>
          <w:b/>
          <w:sz w:val="48"/>
        </w:rPr>
        <w:t>Bilderbücher und Dia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75" w:type="dxa"/>
        <w:jc w:val="left"/>
        <w:tblInd w:w="-6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5"/>
        <w:gridCol w:w="2835"/>
        <w:gridCol w:w="2835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sz w:val="28"/>
              </w:rPr>
              <w:t>T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ia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der anderen Seite des Flus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Oppenheim und A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21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Apfelmännc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os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3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Einhorn und das Me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na Mood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A 17 Stü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B 17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Hirtenli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Bolli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13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Raupenabenteu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gard Luc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4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schönste Gesche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van Bil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4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Städtchen Drumher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 Lo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22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ist ganz anders als ihr glaub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 Lo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A 12 Stü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B 12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Apfelba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 Lo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Buch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blaue Stu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 Bouj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17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fleißige Nixn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Lou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15 Stück  X 2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Froschkön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üder Gri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3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 goldene Apf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 13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kleine schwarze Weißfellka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rü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A 13 Stü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B 14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Maulwurf Grab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Murschet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20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Rattenfänger von Hame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Bartos – Höpp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4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rche No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trud Fusseneg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4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Heilige Nac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l von Jüc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4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Kinder in der Er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drun Pausewa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16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kleine Seejungfr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16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Maus, die hat Geburtstag he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a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23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Nachtig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Christian Ander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13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Nixe N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a Berte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19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Buch für Br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aus Heidelb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9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Elefant mit rosaroten Ohr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Res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3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Haustier für Frau Pfefferko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da Smy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6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Pilzkorb ist kein Regenschi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 Lo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2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sch hat Ang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Velthui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22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 sagte die Kat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 Lo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A 14 Stü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B 13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, wir finden einen Schat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s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A 22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 wohl kleiner Vog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ha Damj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11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en macht stark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Fran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26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´s gut kleiner Wol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tal de Marol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2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raucht einen neuen Umh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e de Pa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4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s Wackelzah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 Fähr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20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in Opa ist alt, und ich hab ihn sehr lie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 Harran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22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en komme ich in die Sch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 Lo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23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, wie schön ist Pan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s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  A 22 Stü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B 16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er und der Wolf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a Vo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4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o auf Schatzsu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Bau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8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o und die Feuerweh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Bau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4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y Bär und Apfelba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rid Heu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20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y Bär und Papag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rid Heu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26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y, Bär und Schneegestö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rid Heu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25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olf Herfu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23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 lac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 Wil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26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äumst du auch von einem Freu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hard Diet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20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hrend Susi schlä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Schnei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20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 schlafen, bis der Frühling komm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ne Ri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2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 spielen Abenteu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 Mitguts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8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 spielen Abenteu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 Mitguts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Dia 8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die wilden Kerle wohn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e Send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9 Stück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ist Mami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el Scheff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 und Dia 14 Stück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Stand: Mai 2009</w:t>
      <w:tab/>
      <w:t xml:space="preserve">S.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nwerkstatt.stlorenzen@dnet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56:00Z</dcterms:created>
  <dc:creator>Autonome Provinz Bozen</dc:creator>
  <dc:description/>
  <cp:keywords/>
  <dc:language>en-US</dc:language>
  <cp:lastModifiedBy>Karl Engl</cp:lastModifiedBy>
  <cp:lastPrinted>2009-04-20T15:21:00Z</cp:lastPrinted>
  <dcterms:modified xsi:type="dcterms:W3CDTF">2009-05-06T07:02:00Z</dcterms:modified>
  <cp:revision>8</cp:revision>
  <dc:subject/>
  <dc:title>Südtiroler Buchklub der Jugend</dc:title>
</cp:coreProperties>
</file>