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(W1)" w:hAnsi="Times New (W1)" w:cs="Times New (W1)"/>
          <w:spacing w:val="20"/>
          <w:sz w:val="34"/>
          <w:szCs w:val="32"/>
        </w:rPr>
      </w:pPr>
      <w:r>
        <w:rPr>
          <w:rFonts w:cs="Times New (W1)" w:ascii="Times New (W1)" w:hAnsi="Times New (W1)"/>
          <w:spacing w:val="20"/>
          <w:sz w:val="34"/>
          <w:szCs w:val="32"/>
        </w:rPr>
        <w:t>Schulsprengel Bruneck II</w:t>
      </w:r>
    </w:p>
    <w:p>
      <w:pPr>
        <w:pStyle w:val="Heading"/>
        <w:rPr>
          <w:rFonts w:ascii="Times New (W1)" w:hAnsi="Times New (W1)" w:cs="Times New (W1)"/>
          <w:b w:val="false"/>
          <w:b w:val="false"/>
          <w:spacing w:val="20"/>
          <w:sz w:val="28"/>
          <w:szCs w:val="32"/>
        </w:rPr>
      </w:pPr>
      <w:r>
        <w:rPr>
          <w:rFonts w:cs="Times New (W1)" w:ascii="Times New (W1)" w:hAnsi="Times New (W1)"/>
          <w:b w:val="false"/>
          <w:spacing w:val="20"/>
          <w:sz w:val="28"/>
          <w:szCs w:val="32"/>
        </w:rPr>
      </w:r>
    </w:p>
    <w:p>
      <w:pPr>
        <w:pStyle w:val="Heading"/>
        <w:spacing w:lineRule="auto" w:line="312"/>
        <w:rPr>
          <w:b w:val="false"/>
          <w:b w:val="false"/>
          <w:sz w:val="32"/>
        </w:rPr>
      </w:pPr>
      <w:r>
        <w:rPr>
          <w:b w:val="false"/>
          <w:sz w:val="32"/>
        </w:rPr>
        <w:t>Direktionsbibliothek St. Lorenzen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Schulverbund Pustertal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uto" w:line="360"/>
        <w:rPr>
          <w:rFonts w:ascii="Times New (W1)" w:hAnsi="Times New (W1)" w:cs="Times New (W1)"/>
          <w:color w:val="FF0000"/>
          <w:spacing w:val="30"/>
          <w:sz w:val="72"/>
          <w:szCs w:val="72"/>
        </w:rPr>
      </w:pPr>
      <w:r>
        <w:rPr>
          <w:rFonts w:cs="Times New (W1)" w:ascii="Times New (W1)" w:hAnsi="Times New (W1)"/>
          <w:color w:val="FF0000"/>
          <w:spacing w:val="30"/>
          <w:sz w:val="72"/>
          <w:szCs w:val="72"/>
        </w:rPr>
        <w:t>Drehscheibe</w:t>
      </w:r>
    </w:p>
    <w:p>
      <w:pPr>
        <w:pStyle w:val="Heading"/>
        <w:rPr>
          <w:sz w:val="50"/>
        </w:rPr>
      </w:pPr>
      <w:r>
        <w:rPr>
          <w:sz w:val="50"/>
        </w:rPr>
        <w:t>Arbeitskreis</w:t>
      </w:r>
    </w:p>
    <w:p>
      <w:pPr>
        <w:pStyle w:val="Heading"/>
        <w:rPr>
          <w:sz w:val="50"/>
        </w:rPr>
      </w:pPr>
      <w:r>
        <w:rPr>
          <w:sz w:val="50"/>
        </w:rPr>
        <w:t>für Kinder- und Jugendliteratur</w:t>
      </w:r>
    </w:p>
    <w:p>
      <w:pPr>
        <w:pStyle w:val="Heading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(ex Buchklub)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Ausleihstelle:  Grundschule „V. Goller“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39030 St. Lorenzen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Tel. 0474- 474694</w:t>
      </w:r>
    </w:p>
    <w:p>
      <w:pPr>
        <w:pStyle w:val="Normal"/>
        <w:spacing w:lineRule="auto" w:line="480"/>
        <w:jc w:val="center"/>
        <w:rPr>
          <w:b/>
          <w:b/>
          <w:sz w:val="34"/>
          <w:lang w:val="it-IT"/>
        </w:rPr>
      </w:pPr>
      <w:r>
        <w:rPr>
          <w:b/>
          <w:sz w:val="34"/>
          <w:lang w:val="it-IT"/>
        </w:rPr>
        <w:t xml:space="preserve">E-Mail: </w:t>
        <w:tab/>
      </w:r>
      <w:hyperlink r:id="rId2">
        <w:r>
          <w:rPr>
            <w:rStyle w:val="InternetLink"/>
            <w:b/>
            <w:sz w:val="34"/>
            <w:lang w:val="it-IT"/>
          </w:rPr>
          <w:t>lernwerkstatt.stlorenzen@gmail.com</w:t>
        </w:r>
      </w:hyperlink>
      <w:r>
        <w:rPr>
          <w:b/>
          <w:sz w:val="34"/>
          <w:lang w:val="it-IT"/>
        </w:rPr>
        <w:t xml:space="preserve"> </w:t>
      </w:r>
    </w:p>
    <w:p>
      <w:pPr>
        <w:pStyle w:val="Normal"/>
        <w:rPr/>
      </w:pPr>
      <w:r>
        <w:rPr>
          <w:b/>
          <w:sz w:val="30"/>
        </w:rPr>
        <w:t>Wo?</w:t>
      </w:r>
      <w:r>
        <w:rPr>
          <w:sz w:val="30"/>
        </w:rPr>
        <w:t xml:space="preserve"> In der Direktionsbibliothek in St. Lorenzen.</w:t>
      </w:r>
    </w:p>
    <w:p>
      <w:pPr>
        <w:pStyle w:val="Normal"/>
        <w:rPr>
          <w:sz w:val="30"/>
        </w:rPr>
      </w:pPr>
      <w:r>
        <w:rPr>
          <w:sz w:val="30"/>
        </w:rPr>
        <w:t xml:space="preserve">Die sorgfältig ausgewählten Titel für alle Altersstufen bieten Spaß, Unterhaltung, Informationen und sind eine ideale Ergänzung zu bestimmten Unterrichtsthemen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Angebote:</w:t>
      </w:r>
      <w:r>
        <w:rPr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30"/>
        </w:rPr>
      </w:pPr>
      <w:r>
        <w:rPr>
          <w:b/>
          <w:sz w:val="30"/>
        </w:rPr>
        <w:t>Kinderliteratur in Klassensätzen</w:t>
      </w:r>
      <w:r>
        <w:rPr>
          <w:sz w:val="30"/>
        </w:rPr>
        <w:t xml:space="preserve"> (20 – 25 Stück) für alle Jahrgangsstufen der Grundschule (einige sogar mit einer Werkstatt bzw. einer Literaturkarte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30"/>
        </w:rPr>
      </w:pPr>
      <w:r>
        <w:rPr>
          <w:b/>
          <w:sz w:val="30"/>
        </w:rPr>
        <w:t>Bilderbücher mit Dias</w:t>
      </w:r>
      <w:r>
        <w:rPr>
          <w:sz w:val="30"/>
        </w:rPr>
        <w:t xml:space="preserve"> für unsere Kleinen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</w:rPr>
        <w:t>Öffnungszeiten</w:t>
      </w:r>
      <w:r>
        <w:rPr>
          <w:sz w:val="36"/>
        </w:rPr>
        <w:t xml:space="preserve">: </w:t>
      </w:r>
      <w:r>
        <w:rPr>
          <w:b/>
          <w:sz w:val="36"/>
        </w:rPr>
        <w:t xml:space="preserve">MO + FR </w:t>
        <w:tab/>
        <w:t>14 - 17 Uhr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12"/>
        <w:jc w:val="center"/>
        <w:rPr/>
      </w:pPr>
      <w:r>
        <w:rPr>
          <w:sz w:val="32"/>
        </w:rPr>
        <w:t xml:space="preserve">Lesen, Abenteuer im Kopf! </w:t>
        <w:tab/>
        <w:t>Lesen macht Freude!</w:t>
      </w:r>
    </w:p>
    <w:p>
      <w:pPr>
        <w:pStyle w:val="Normal"/>
        <w:spacing w:lineRule="auto" w:line="312"/>
        <w:jc w:val="center"/>
        <w:rPr/>
      </w:pPr>
      <w:r>
        <w:rPr>
          <w:sz w:val="32"/>
        </w:rPr>
        <w:t>Lesen, Bildung pur!</w:t>
        <w:tab/>
        <w:t>Warum nicht lesen?</w:t>
      </w:r>
    </w:p>
    <w:p>
      <w:pPr>
        <w:pStyle w:val="Normal"/>
        <w:spacing w:lineRule="auto" w:line="312"/>
        <w:jc w:val="center"/>
        <w:rPr>
          <w:sz w:val="32"/>
        </w:rPr>
      </w:pPr>
      <w:r>
        <w:rPr>
          <w:sz w:val="32"/>
        </w:rPr>
        <w:t>Lesen, weil Bücher schön sind.</w:t>
      </w:r>
    </w:p>
    <w:p>
      <w:pPr>
        <w:pStyle w:val="Normal"/>
        <w:spacing w:lineRule="auto" w:line="312"/>
        <w:jc w:val="center"/>
        <w:rPr/>
      </w:pPr>
      <w:r>
        <w:rPr>
          <w:sz w:val="32"/>
        </w:rPr>
        <w:t xml:space="preserve">Lesen entspannt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jc w:val="center"/>
        <w:rPr>
          <w:sz w:val="36"/>
        </w:rPr>
      </w:pPr>
      <w:r>
        <w:rPr>
          <w:sz w:val="36"/>
        </w:rPr>
        <w:t>In der Drehscheibe dreht sich immer etwas! Auch für dich!</w:t>
      </w:r>
      <w:r>
        <w:br w:type="page"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0"/>
        </w:rPr>
        <w:t>Liste der Leseboxe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Literatur in Klassensätzen)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2410"/>
        <w:gridCol w:w="155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it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nterstufe/Ob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emerkung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Miep muss m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Silke Hachmeis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Unt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1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Das quiek – fidele Borstenti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Mira Lob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Unt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1./2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Morgen komme ich in die Schu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Mira Lob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Unt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1./2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Der Buchstabenräu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Eveline Has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Unt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1./2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Ein schönes Leben für die Hen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Barbara Bartos - Höppn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Unt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1./2. Klasse</w:t>
            </w:r>
          </w:p>
        </w:tc>
      </w:tr>
      <w:tr>
        <w:trPr>
          <w:trHeight w:val="34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Der Buchstabenclow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Eveline Has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Unt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1./2. Klasse</w:t>
            </w:r>
          </w:p>
        </w:tc>
      </w:tr>
      <w:tr>
        <w:trPr>
          <w:trHeight w:val="34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Ich will auch in die Schule geh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Astrid Lindgr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Unt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1./2. Klasse</w:t>
            </w:r>
          </w:p>
        </w:tc>
      </w:tr>
      <w:tr>
        <w:trPr>
          <w:trHeight w:val="34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Licht 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Claude Dellafo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Unt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1./2. Klasse</w:t>
            </w:r>
          </w:p>
        </w:tc>
      </w:tr>
      <w:tr>
        <w:trPr>
          <w:trHeight w:val="34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Der heimliche Hun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Tilde Miche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Unt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1./2. Klasse</w:t>
            </w:r>
          </w:p>
        </w:tc>
      </w:tr>
      <w:tr>
        <w:trPr>
          <w:trHeight w:val="34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Es klopft bei Wanja in der Nach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Tilde Miche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Unt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1./2. Klasse</w:t>
            </w:r>
          </w:p>
        </w:tc>
      </w:tr>
      <w:tr>
        <w:trPr>
          <w:trHeight w:val="34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Leseleiter - Büch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verschiedene Autor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Unt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1./2. Klasse</w:t>
            </w:r>
          </w:p>
        </w:tc>
      </w:tr>
      <w:tr>
        <w:trPr>
          <w:trHeight w:val="34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Loewe – Erstlesebo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verschiedene Autor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Unt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1./2. Klasse</w:t>
            </w:r>
          </w:p>
        </w:tc>
      </w:tr>
      <w:tr>
        <w:trPr>
          <w:trHeight w:val="34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Linnea – Geschicht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Kirsten Bo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Unt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1./2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Lesespaß für die 1. Klas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verschiedene Autor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Unt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ab 1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Der kleine Zauberer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lernt le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Werner Färb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Unt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ab 1. Klasse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Geschichten für Erstles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verschiedene Autor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Unt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ab 1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Die Ente und die Eu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Hanna Johan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Unt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ab 1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Ein Haustier für Frau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Pfefferkor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Gwenda Smyt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Unt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ab 1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Die Zenzi mit dem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Wackelzah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Otfried Preuß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Unt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ab 2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Igel, komm ich nehm dich m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Tilde Miche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Unt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ab 2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Schultütengeschicht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Eveline Has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Unt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ab 2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Der junge Drach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Elisabeth Hec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Unt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ab 2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Norbert zieht 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M. Weinman Sharm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Unt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ab 2. Klasse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mit Werkstatt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Kann doch jeder sein, wie er wil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Kirsten Bo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Unterstufe/Ob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2./3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Schulgeschichten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Boie/Dietl/Tops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Unterstufe/Ob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2./3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Schulgeschichten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Boie/Dietl/Tops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Unterstufe/Ob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2./3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Tina im Schran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Tilman Röhri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Ob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3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Das Zornick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Manfred M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Unterstufe/Ob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2./3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Mutig, mutig Kathar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Ingrid Köt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Ob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3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Miss Wiss -  Geschicht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Terence Black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Ob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3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Maxi will ein Pferd besuch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Irina Korschuno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Ob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3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Jakob ist kein armer Vog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Gabriele Heis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Ob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3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Der wasserdichte Willibal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Rudolf Herfurtn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Ob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3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Der Findefuch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Irina Korschuno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Ob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3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Das Vamper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Renate Wel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Ob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3. Klasse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mit Werkstatt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Alles Ha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Silvia Bartholl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Ob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3./4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Die kleine Eu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Jill Tomlins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Ob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3./4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Willi Wasserkat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Ingrid Köt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Ob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3./4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Fußballgeschicht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verschiedene Autor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Ob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3./4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Münchhau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Erich Kästn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Ob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3./4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Meine Oma lebt in Afr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Annelies Schwar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Ob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3./4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Lila lässt die Funken flieg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Philip Pullm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Ob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3./4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Die Meckerpau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Annemarie Nord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Ob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3./4. Klasse</w:t>
            </w:r>
          </w:p>
        </w:tc>
      </w:tr>
      <w:tr>
        <w:trPr>
          <w:trHeight w:val="26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Anna vor der Tü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Hans Peters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Ob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ab 3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Neben mir ist noch Plat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Paul Ma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Ob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ab 3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Geschichten von Franz, Mini, Susi und Pau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Christine Nöstlin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Ob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ab 3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Ravensburger Lesebo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verschiedene Autor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Ob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ab 3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Mein Freund Rin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Klaus Kord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Ob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ab 4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Jan sucht 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Annemarie Nord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Ob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4./5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Joschis Gart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Ursula Wölf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Ob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4./5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Hanno malt einen Drach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Irina Korschuno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Ob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4./5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Mein Bruder, der Superhel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Dyan Scheld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Ob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4./5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Billys Wet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Thomas Rockwel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Ob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4./5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Der Sprach – Abschneid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Hans J. Schädli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Ob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4./5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Pizza und Oskar gehen zur Schu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Achim Brö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Ob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4./5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Das große Buch vom Vamper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Renate Wel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Ob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4./5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Meine Mutter ist eine Gött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Klaus Kord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Ob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4./5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Sinchen hinter der Mau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Ursula Wölf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Ob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4./5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Der Klavierl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Lotte Kinshof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Ob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4./5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Oskar und der Große O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Ralf Lilienth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Ob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4./5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Ich hör so gern Geschicht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Ulrike Schutheis (Hrsg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Ob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ab 4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Ein Mann für Ma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Christine Nöstlin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Ob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5.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Wiebke und Pau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Ursula Fuch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Ob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5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Servus Opa, sagte ich lei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Elfie Donnell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Ob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5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Ein Hund Namens Freita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Hilary McK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Ob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5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Eine Schwester so wie D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Rolf Krenz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Ob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5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Lippels Tra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Paul Ma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Ob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5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Titus kommt nicht alle Tag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Irene Ruttman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Ob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5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Die Piratenams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Uwe Ti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Ob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5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Die Abenteuer der weißen Fed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Stig Erics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Ob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5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1000 Gefahren auf dem Piratenschif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Fabian Len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Ob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5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Rennschwein Rudi Rüss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Uwe T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Ob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ab 5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Der Schatz im Ötsch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Franz S. Slenitz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Ob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ab 5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Der Krötenkönig vom Selkena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Isolde Hey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Ob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ab 5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Alter Joh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Peter Härtl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Ob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ab 5. Klasse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mit Literatur – Karte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Mein erstes Vorlesebuch der schönsten Tierfabel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Max Bolli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Ob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ab 5. Klasse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mit Werkstatt</w:t>
            </w:r>
          </w:p>
        </w:tc>
      </w:tr>
    </w:tbl>
    <w:p>
      <w:pPr>
        <w:pStyle w:val="Normal"/>
        <w:jc w:val="center"/>
        <w:rPr>
          <w:b/>
          <w:b/>
          <w:sz w:val="48"/>
        </w:rPr>
      </w:pPr>
      <w:r>
        <w:br w:type="page"/>
      </w:r>
      <w:r>
        <w:rPr>
          <w:b/>
          <w:sz w:val="48"/>
        </w:rPr>
        <w:t>Bilderbücher und Dia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75" w:type="dxa"/>
        <w:jc w:val="left"/>
        <w:tblInd w:w="-6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05"/>
        <w:gridCol w:w="2835"/>
        <w:gridCol w:w="2835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sz w:val="28"/>
              </w:rPr>
              <w:t>Ti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Au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Dia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 der anderen Seite des Fluss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Oppenheim und Al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 und Dia 21 Stück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Apfelmännch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nos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 und Dia 13 Stück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Einhorn und das Me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na Mood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 und Dia A 17 Stü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B 17 Stück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Hirtenli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Bollig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 Dia 13 Stück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Raupenabenteu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mgard Luch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 und Dia 14 Stück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schönste Geschen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van Bils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 und Dia 14 Stück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Städtchen Drumher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a Lob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 und Dia 22 Stück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ist ganz anders als ihr glaub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a Lob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 und Dia A 12 Stü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B 12 Stück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Apfelba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a Lob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 Buch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blaue Stuh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e Bouj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 Dia 17 Stück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fleißige Nixnu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erine Lou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 Dia 15 Stück  X 2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Froschköni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üder Gri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 und Dia 13 Stück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r goldene Apfe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 Dia  13 Stück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kleine schwarze Weißfellka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Krü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 Dia A 13 Stü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B 14 Stück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Maulwurf Grabo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Murschet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 Dia 20 Stück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Rattenfänger von Hamel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Bartos – Höpp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 und Dia 14 Stück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Arche Noa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trud Fussenegg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 und Dia 14 Stück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Heilige Nach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el von Jüch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 und Dia 14 Stück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Kinder in der Er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drun Pausewan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 und Dia16 Stück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kleine Seejungfra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 Dia 16 Stück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Maus, die hat Geburtstag heu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Ma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 und Dia 23 Stück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Nachtigal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s Christian Anders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 Dia 13 Stück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Nixe N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tta Bertel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 Dia 19 Stück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 Buch für Bru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olaus Heidelb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 und Dia 19 Stück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 Elefant mit rosaroten Ohr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Res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 und Dia 13 Stück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 Haustier für Frau Pfefferkor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enda Smy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 und Dia 16 Stück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 Pilzkorb ist kein Regenschir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a Lob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 und Dia 12 Stück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sch hat Ang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Velthuij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 Dia 22 Stück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M sagte die Kat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a Lob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 Dia A 14 Stü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B 13 Stück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m, wir finden einen Schat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os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 und Dia A 22 Stück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b wohl kleiner Vog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ha Damj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 Dia 11 Stück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en macht stark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t Fran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 Dia 26 Stück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h´s gut kleiner Wol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tal de Marol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 und Dia 12 Stück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braucht einen neuen Umh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ie de Pa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 und Dia 14 Stück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s Wackelzah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 Fährman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 und Dia 20 Stück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in Opa ist alt, und ich hab ihn sehr lieb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f Harran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 Dia 22 Stück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en komme ich in die Schu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a Lob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 und Dia 23 Stück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, wie schön ist Pana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os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 Dia   A 22 Stü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B 16 Stück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ter und der Wolf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a Voig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 und Dia 14 Stück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o auf Schatzsu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t Bauman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 und Dia 18 Stück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o und die Feuerweh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t Bauman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 und Dia 14 Stück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y Bär und Apfelba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rid Heuc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 und Dia 20 Stück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y Bär und Papage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rid Heuc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 und Dia 26 Stück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y, Bär und Schneegestöb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rid Heuc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 und Dia 25 Stück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olf Herfurt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 und Dia 23 Stück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i lach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ne Will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 und Dia 26 Stück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äumst du auch von einem Freu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hard Diet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 und Dia 20 Stück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ährend Susi schläf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a Schnei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 und Dia 20 Stück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 schlafen, bis der Frühling komm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ne Ri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 und Dia 12 Stück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 spielen Abenteu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 Mitguts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 Dia 8 Stück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 spielen Abenteu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 Mitguts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 Dia 8 Stück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 die wilden Kerle wohn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e Send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 und Dia 19 Stück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 ist Mami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xel Scheff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 und Dia 14 Stück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2268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Arial" w:ascii="Arial" w:hAnsi="Arial"/>
        <w:sz w:val="22"/>
        <w:szCs w:val="22"/>
      </w:rPr>
      <w:t>Stand: Oktober 2009</w:t>
      <w:tab/>
      <w:t xml:space="preserve">S.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6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6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</w:tabs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</w:tabs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rnwerkstatt.stlorenzen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56:00Z</dcterms:created>
  <dc:creator>Autonome Provinz Bozen</dc:creator>
  <dc:description/>
  <cp:keywords/>
  <dc:language>en-US</dc:language>
  <cp:lastModifiedBy>Karl Engl</cp:lastModifiedBy>
  <cp:lastPrinted>2009-04-20T15:21:00Z</cp:lastPrinted>
  <dcterms:modified xsi:type="dcterms:W3CDTF">2009-10-16T17:23:00Z</dcterms:modified>
  <cp:revision>13</cp:revision>
  <dc:subject/>
  <dc:title>Südtiroler Buchklub der Jugend</dc:title>
</cp:coreProperties>
</file>