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ulsprengel Bruneck II</w:t>
      </w:r>
    </w:p>
    <w:p>
      <w:pPr>
        <w:pStyle w:val="Heading2"/>
        <w:rPr/>
      </w:pPr>
      <w:r>
        <w:rPr/>
        <w:t>Schulverbund Pusterta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rektionsbibliothek St. Lorenz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. Hellwegerplatz Nr.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474  474694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E – Mail:  </w:t>
      </w:r>
      <w:hyperlink r:id="rId2">
        <w:r>
          <w:rPr>
            <w:rStyle w:val="InternetLink"/>
            <w:sz w:val="32"/>
            <w:lang w:val="it-IT"/>
          </w:rPr>
          <w:t>lernwerkstatt.stlorenzen@dnet.it</w:t>
        </w:r>
      </w:hyperlink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ffnungszeiten: Montag und Freitag von 14 – 17 Uh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Angebot an Werkstätten hat sich in der Zwischenzeit erweiter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gende Werkstätten und Karteien stehen zur Ausleihe ber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985"/>
        <w:gridCol w:w="2621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itel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a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lass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hrperson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FFFF"/>
                <w:sz w:val="32"/>
                <w:szCs w:val="32"/>
              </w:rPr>
              <w:t>Deutsch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ler Hei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Wiewört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 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 zum Leserucks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jaco Claud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lang w:val="en-GB"/>
              </w:rPr>
              <w:t>Werkstatt-St-st, Sp-s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atha Taschler Wal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s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J.Elzenbaum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Dejaco Claudia u.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ühling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rin Knol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lmar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Co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Nikola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idi Aschbach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ewerkstatt </w:t>
            </w:r>
            <w:r>
              <w:rPr>
                <w:rFonts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„Ein Traumhaus für Hund und Katz und Maus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Col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ne 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Hof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rze und lange Selbstlau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Kinz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e Windi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ta Neu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Herta Neu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örterbuchkart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Pörnpach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üllfed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udia Deja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,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Vi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kleine Hex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Denzler/German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C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Klass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Barbara Da Co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C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Maria Fischnaller Notdurf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 zum Buch: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„</w:t>
            </w:r>
            <w:r>
              <w:rPr>
                <w:rFonts w:cs="Century Gothic" w:ascii="Century Gothic" w:hAnsi="Century Gothic"/>
                <w:sz w:val="16"/>
              </w:rPr>
              <w:t>Ein schönes Leben für die kleine Henne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xen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Bauernho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 GGN 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Au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i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ihnacht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ka Krautgas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n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Stau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Stau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 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,3.,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rid Edl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nes Bau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aela Wier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ühling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gard Fel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dicht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euzworträts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Das Vamperl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ler Hei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rkstatt: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Pizza und Oskar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htschreib-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zanfäng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e Windi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arina Oberhöl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Wint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 /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 Kirch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etraining - Kart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und 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twör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und 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kehrserzieh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gelika Irsar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Ur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ching,Fasching,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nne Feicht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h Mo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m Angst haben -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Gefühl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Sachtext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Gatter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mengard Sapel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reib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x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uerweh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 /Big/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a See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dichte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ia di Lazza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zglieder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t für Euro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/ G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Adjekt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mmatik-Werkstat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Satzglieder  be-stimmen, Fälle setz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s Namenwort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rkstatt zu den 4 Fäll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f Elzenbaum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eschichte, Geografie, Naturwissenschaft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n Igelbu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 Nock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und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end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ograph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üs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ge, Wochen, Monate, Jahreszei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ene La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t- und Uhr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gel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treid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Thal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Oberjako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örp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h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an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GN, Deu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 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tergasser Rut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lender-u. Zeit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Unterwe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tter und Burg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ga Ellecost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in Kah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Ohne Wasser kein Leb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ra Hof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us Oberhof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ül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und 5. Klass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onika Ladstätter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her Vol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unde Ernähr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h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Johann Guggenberg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üdtiro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is Oberjako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d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lweger Rita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fler Mechthil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öm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in Gru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öm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wald Lanz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Hof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rike Lech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stertal 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ier Taschler Maria und ande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Urzeit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ger Kar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Die Alten Griec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ia di Lazza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Ägypten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chich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inhilde Peskoll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athemati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Tabaluga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Billy unser Rechenhu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chen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nate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echnen im Zahlenraum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100-er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nde 1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Fit im 100-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 xml:space="preserve">M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Priska Oberlechner</w:t>
            </w:r>
          </w:p>
        </w:tc>
      </w:tr>
      <w:tr>
        <w:trPr>
          <w:trHeight w:val="4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Zahlenraum 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inmaleinsrei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ab 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</w:rPr>
              <w:t>Veronika Ladstät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Fit im 1*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2./3.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ieder M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Orientierung im Zahlenraum 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 xml:space="preserve">Geometriewerkstat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Dora Mair Untereg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Geometri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  <w:lang w:val="it-IT"/>
              </w:rPr>
              <w:t>Dora Mair Unteregg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  <w:lang w:val="it-IT"/>
              </w:rPr>
            </w:pPr>
            <w:r>
              <w:rPr>
                <w:rFonts w:cs="Century Gothic" w:ascii="Century Gothic" w:hAnsi="Century Gothic"/>
                <w:color w:val="808000"/>
                <w:lang w:val="it-IT"/>
              </w:rPr>
              <w:t xml:space="preserve">Silvia Peintne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Euro 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3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Carmen Schmid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color w:val="808000"/>
              </w:rPr>
            </w:pPr>
            <w:r>
              <w:rPr>
                <w:rFonts w:cs="Century Gothic" w:ascii="Century Gothic" w:hAnsi="Century Gothic"/>
                <w:color w:val="808000"/>
              </w:rPr>
              <w:t>Gabi Eng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derholungs-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kstatt: Hurra- wir sind in der 4.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dstätter Ver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ter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dstätter Veroni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 xml:space="preserve">Übung macht den Meister“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Grundrechnungsar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ka Oberlechner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via Peint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mmetri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ja Kinz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metrische Figuren / Symmetrie- 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und 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ma Mai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üche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ch. Lehrperson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ymmetrische Figuren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switha Plankenstein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</w:rPr>
              <w:t>Maßeinheiten-Uhrzei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egard Crazzol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chlussarbeiten in Mat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ka Ried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Übungswerkstatt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egrid Kofl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Kunst, Technik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pensterwerkstatt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g/De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udia Dejac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spacing w:lineRule="auto" w:line="36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Italienis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rut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onella Pinazz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auto" w:line="36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el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a Gräb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Gebote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od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sus-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lph Stepperg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edenswerksta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5. Kl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a Grä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2"/>
        <w:szCs w:val="22"/>
      </w:rPr>
      <w:t>Stand: Mai 2009</w:t>
      <w:tab/>
      <w:t xml:space="preserve">S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werkstatt.stlorenzen@dne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1:00Z</dcterms:created>
  <dc:creator>Autonome Provinz Bozen</dc:creator>
  <dc:description/>
  <cp:keywords/>
  <dc:language>en-US</dc:language>
  <cp:lastModifiedBy>Karl Engl</cp:lastModifiedBy>
  <cp:lastPrinted>2009-03-02T14:31:00Z</cp:lastPrinted>
  <dcterms:modified xsi:type="dcterms:W3CDTF">2009-05-06T07:16:00Z</dcterms:modified>
  <cp:revision>8</cp:revision>
  <dc:subject/>
  <dc:title>Werkstätten</dc:title>
</cp:coreProperties>
</file>