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Literaturlis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motionale Bil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ebertz, Charmaine: Das Schatzbuch der Herzensbildung. Grundlagen, Methoden und Spiele zur Emotionalen Intelligenz. Hg. von der Gesellschaft für ganzheitliches Lernen e.V. 3. Aufl.  -München: Don Bosco 2004.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esundheitsförderu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iffer, Eckhard: Wie Gesundheit entsteht. Salutogenese: Schatzsuche statt Fehlerfahndung. -Weinheim / Basel: Beltz 2001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axishandbuch Gesunde Schule. Gesundheitsförderung verstehen, planen und umsetzen. Hg. von Werner Wicki und Titus Bürgisser. -Bern / Stuttgart / Wien: Haupt 2008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esunde Ernähru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elmut Heseker: Neue Aspekte der Ernährungsbildung; Umschau Zeitschriftenverlag 2005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ni Rützler: Kinder lernen essen: Strategien gegen das Zuviel; Krenn Verlag 2007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lang w:val="de-DE"/>
        </w:rPr>
        <w:t>I. Elmadfa: Das Frühstücksbuch für Kids; Ulmer Verlag 2006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Nagel: Ernährungshits für Kids; Mosaik Verlag 2006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geborg Hanreich: Pfiffige Rezepte für kleine und große Leute; Ingeborg Hanreich Verlag Wien 2001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lang w:val="de-DE"/>
        </w:rPr>
        <w:t>Habreich, Macho: Macho Coole Rezepte für Jausen, Pausen und Feste; Verlag I. Hanreich 2003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breich, Macho: Pfiffige Rezepte für kleine und große Leute; Verlag I.Hanreich 2006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onja Floto-Stammen und Charlotte Wagner</w:t>
      </w:r>
      <w:r>
        <w:rPr>
          <w:rStyle w:val="Ptbrand3"/>
          <w:rFonts w:cs="Arial" w:ascii="Arial" w:hAnsi="Arial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Von Kakaokühen und Rülpsbakterien (</w:t>
      </w:r>
      <w:r>
        <w:rPr>
          <w:rFonts w:cs="Arial" w:ascii="Arial" w:hAnsi="Arial"/>
          <w:sz w:val="20"/>
          <w:szCs w:val="20"/>
          <w:lang w:val="de-DE" w:bidi="sa-IN"/>
        </w:rPr>
        <w:t>ein Sach- und Machbuch ab 8 Jahren zu den verschiedenen Lebensmitteln); Moses Verlag 2006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lang w:val="de-DE"/>
        </w:rPr>
        <w:t xml:space="preserve">Lauren Child: Nein! Tomaten ess` ich nicht! </w:t>
      </w:r>
      <w:r>
        <w:rPr>
          <w:rFonts w:cs="Arial" w:ascii="Arial" w:hAnsi="Arial"/>
          <w:sz w:val="20"/>
          <w:szCs w:val="20"/>
        </w:rPr>
        <w:t>Carlsen Verlag (Bilderbuch) 2002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grid Kiefer, Udo Zifko: brainfood – Fit im Kopf durch richtige Ernährung; Kneipp Verlag 2006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Cornelia Andrea Lüthi, "Feed Your Brain. </w:t>
      </w:r>
      <w:r>
        <w:rPr>
          <w:rFonts w:cs="Arial" w:ascii="Arial" w:hAnsi="Arial"/>
          <w:sz w:val="20"/>
          <w:szCs w:val="20"/>
          <w:lang w:val="de-DE"/>
        </w:rPr>
        <w:t xml:space="preserve">Brainfood macht leistungsfähiger und denkschneller.", Orell Füssli Verlag, 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laudia Nichterl: Power-Food für Schule und Büro: Viel Energie für zwischendurch; av Buch 2009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lker Pudel: So macht Essen Spaß!; Beltz Verlag 2007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Eva Derndorfer: Warum wir essen, was wir essen; Krenn Verlag 2008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homas und Birgit Ellrott: Fettfalle Fast Food, Umschau Buchverlag 2004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arlo Petrini: gut, sauber &amp; fair; Tre Torri Verlag 2007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anni Rützler: Food Trends – was essen wir morgen;Springer Verlag 2004 </w:t>
      </w:r>
    </w:p>
    <w:p>
      <w:pPr>
        <w:pStyle w:val="Normal"/>
        <w:spacing w:lineRule="exact" w:line="240"/>
        <w:ind w:left="22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ünther Hirschfelder; Europäische Esskultur; Campus Verlag 200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weltbild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ri, F.; Schwyter, 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Treffpunkt Wal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 Waldpädagogik für Forstleute. Hrsg: SILVIVA in Partnerschaft mit Zürich, Bern, Solothurn, Birmensdorf; Zürich, 2000;    ISBN 3-7252-0752-9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, J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it Cornell die Natur erleben. Naturerfahrungsspiele für Kinder und Jugendliche. </w:t>
            </w:r>
            <w:r>
              <w:rPr>
                <w:rFonts w:cs="Arial" w:ascii="Arial" w:hAnsi="Arial"/>
                <w:sz w:val="20"/>
                <w:szCs w:val="20"/>
              </w:rPr>
              <w:t xml:space="preserve">Verlag an der Ruhr, 200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BN-13:</w:t>
            </w:r>
            <w:r>
              <w:rPr>
                <w:rFonts w:cs="Arial" w:ascii="Arial" w:hAnsi="Arial"/>
                <w:sz w:val="20"/>
                <w:szCs w:val="20"/>
              </w:rPr>
              <w:t xml:space="preserve"> 978-3834600769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er, M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ldwerkstatt; Zytglogge Verlag;  L-7262191 Bern 1995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cheit, W., Kneip, W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sser erleben und erfahren. Das Element Wasser in der Grundschule. </w:t>
            </w:r>
            <w:r>
              <w:rPr>
                <w:rFonts w:cs="Arial" w:ascii="Arial" w:hAnsi="Arial"/>
                <w:sz w:val="20"/>
                <w:szCs w:val="20"/>
              </w:rPr>
              <w:t>Verlag an der Ruhr; D-Mühlheim 1990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k. T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flanzenforscher unterwegs.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nsbruck university pre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007. </w:t>
            </w:r>
            <w:r>
              <w:rPr>
                <w:rFonts w:cs="Arial" w:ascii="Arial" w:hAnsi="Arial"/>
                <w:sz w:val="20"/>
                <w:szCs w:val="20"/>
              </w:rPr>
              <w:t>ISBN: 978-3-902571-35-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rn, R.; Schulte-Braun, S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Stadtökologie. Natur-Entdeckungen direkt vor der Schultür: Arbeitsblätter, Experimente, Beobachtungsaufgaben und Lehrerinfos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lag an der Ruhr, 2009. ISBN – 13: 978-38346048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elhuber, Almu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Umweltbildung. Ein Projektbuch für die sozialpädagogische Praxis mit Kindern von 3 – 10 Jahre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mbertus Verlag, 2000. ISBN 3-7841-1300-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st Ingeborg (Hrsg.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nst in der Umweltbildung. Handreichung für eine pädagogische Praxis. </w:t>
            </w:r>
            <w:r>
              <w:rPr>
                <w:rFonts w:cs="Arial" w:ascii="Arial" w:hAnsi="Arial"/>
                <w:sz w:val="20"/>
                <w:szCs w:val="20"/>
              </w:rPr>
              <w:t>NZH Verlag 2004. ISBN 3-926871-51-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yburz-Graber, R.; Nagel, U; Odermatt, F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eln statt hoffen. Materialien zur Bildung für Nachhaltige Entwicklung für die Sekundarstufe I. Klett-Verlag, Zug 2010. </w:t>
            </w:r>
            <w:r>
              <w:rPr>
                <w:rFonts w:cs="Arial" w:ascii="Arial" w:hAnsi="Arial"/>
                <w:sz w:val="20"/>
                <w:szCs w:val="20"/>
              </w:rPr>
              <w:t>ISBN: 978-3-264-83945-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, U.; Koch, V.; Schulz, H. D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Energiesparschule. Lernziel: Umweltbewusst handeln. Arbeitsgemeinschaft für sparsame Energie- und Wasserverwendung. </w:t>
            </w:r>
            <w:r>
              <w:rPr>
                <w:rFonts w:cs="Arial" w:ascii="Arial" w:hAnsi="Arial"/>
                <w:sz w:val="20"/>
                <w:szCs w:val="20"/>
              </w:rPr>
              <w:t>Bonn 2004. ISBN: 3-89331-566-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H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Kinder lernen Waldtiere kennen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sbuch mit Steckbriefen, Sachgeschichten, Rätseln, Spielen und Bildkarten. </w:t>
            </w:r>
            <w:r>
              <w:rPr>
                <w:rFonts w:cs="Arial" w:ascii="Arial" w:hAnsi="Arial"/>
                <w:sz w:val="20"/>
                <w:szCs w:val="20"/>
              </w:rPr>
              <w:t>Verlag an der Ruhr 2007. ISBN: 978-38346024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H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Kinder lernen Tiere aus Feld und Wiese kennen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rbeitsbuch mit Steckbriefen, Sachgeschichten, Rätseln, Spielen und Bildkarten. </w:t>
            </w:r>
            <w:r>
              <w:rPr>
                <w:rFonts w:cs="Arial" w:ascii="Arial" w:hAnsi="Arial"/>
                <w:sz w:val="20"/>
                <w:szCs w:val="20"/>
              </w:rPr>
              <w:t>Verlag an der Ruhr 2008. ISBN: 978-38346035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uß, C.; Ruge, K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Kinder lernen Vögel kennen (Arbeitsbuch mit Steckbriefen, Zeichnungen, Bildkarten und Vogelstimmen -CD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rlag an der Ruhr 2006. ISBN: 978-3834600868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a, 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Wasser in der Grundschule. Materialien für den Unterricht. Verlag Hase und Igel 2008. ISBN 978-3-86760-834-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önning, P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Die Jahreszeiten erleben (drei Hefte). Fächerübergreifende Unterrichtsmaterialien für die Grundschul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rlag CARE LINE 200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lke, S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orschen und entdecken im Sachunterricht (vier Hefte) Verlag CARE LINE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dagogisches Institut (Hrsg.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blicke – Entdeckungsreise durch die Aue. </w:t>
            </w:r>
            <w:r>
              <w:rPr>
                <w:rFonts w:cs="Arial" w:ascii="Arial" w:hAnsi="Arial"/>
                <w:sz w:val="20"/>
                <w:szCs w:val="20"/>
              </w:rPr>
              <w:t>Reihe Lerneinheiten. Erscheint 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umweltbildung.at</w:t>
        </w:r>
      </w:hyperlink>
      <w:r>
        <w:rPr>
          <w:rFonts w:cs="Arial" w:ascii="Arial" w:hAnsi="Arial"/>
          <w:sz w:val="20"/>
          <w:szCs w:val="20"/>
          <w:lang w:val="de-DE"/>
        </w:rPr>
        <w:t>:   Österreichisches Portal zur Umweltbildung und für nachhaltige Entwicklung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treffpunktwald.ch/</w:t>
        </w:r>
      </w:hyperlink>
      <w:r>
        <w:rPr>
          <w:rFonts w:cs="Arial" w:ascii="Arial" w:hAnsi="Arial"/>
          <w:sz w:val="20"/>
          <w:szCs w:val="20"/>
          <w:lang w:val="de-DE"/>
        </w:rPr>
        <w:t>:  Lernen am Lebensraum Wald und umfangreiche Angebote im Bereich der naturbezogenen Umweltbildung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hamburger-bildungsserver.de/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 Umfangreiche Angebote, Materialien und Anregungen zur Einbindung der Umwelterziehung in den Unterricht 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baumkunde.de/</w:t>
        </w:r>
      </w:hyperlink>
      <w:r>
        <w:rPr>
          <w:rFonts w:cs="Arial" w:ascii="Arial" w:hAnsi="Arial"/>
          <w:sz w:val="20"/>
          <w:szCs w:val="20"/>
          <w:lang w:val="de-DE"/>
        </w:rPr>
        <w:t>:  Schwerpunkt Baumbestimmung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hypersoil.uni-muenster.de/</w:t>
        </w:r>
      </w:hyperlink>
      <w:r>
        <w:rPr>
          <w:rFonts w:cs="Arial" w:ascii="Arial" w:hAnsi="Arial"/>
          <w:sz w:val="20"/>
          <w:szCs w:val="20"/>
          <w:lang w:val="de-DE"/>
        </w:rPr>
        <w:t>:  Lern- und Arbeitsumgebung zum Themenfeld „Boden“ im Unterricht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regiowasser.de/c1.html</w:t>
        </w:r>
      </w:hyperlink>
      <w:r>
        <w:rPr>
          <w:rFonts w:cs="Arial" w:ascii="Arial" w:hAnsi="Arial"/>
          <w:sz w:val="20"/>
          <w:szCs w:val="20"/>
          <w:lang w:val="de-DE"/>
        </w:rPr>
        <w:t>: Themen, Projekte und Unterrichtsmaterialien zum Bereich Wasser</w:t>
      </w:r>
    </w:p>
    <w:p>
      <w:pPr>
        <w:pStyle w:val="Normal"/>
        <w:spacing w:before="0" w:after="12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wasser-macht-schule.de/pub/_thema/t3.ht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: Greift Themen aus der Lebenswirklichkeit der Kinder auf und bietet umfangreiche Arbeitsblätter für den Sachunterricht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plantscafe.net</w:t>
        </w:r>
      </w:hyperlink>
      <w:r>
        <w:rPr>
          <w:rFonts w:cs="Arial" w:ascii="Arial" w:hAnsi="Arial"/>
          <w:sz w:val="20"/>
          <w:szCs w:val="20"/>
          <w:lang w:val="de-DE"/>
        </w:rPr>
        <w:t>: Anregungen, selbst wie WissenschaftlerInnen zu arbeiten und den Nutzern einen Einblick in naturwissenschaftliches Denken zu ermöglichen</w:t>
      </w:r>
    </w:p>
    <w:p>
      <w:pPr>
        <w:pStyle w:val="Normal"/>
        <w:spacing w:before="0" w:after="12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lbv-muenchen.de/</w:t>
        </w:r>
      </w:hyperlink>
      <w:r>
        <w:rPr>
          <w:rFonts w:cs="Arial" w:ascii="Arial" w:hAnsi="Arial"/>
          <w:sz w:val="20"/>
          <w:szCs w:val="20"/>
          <w:lang w:val="de-DE"/>
        </w:rPr>
        <w:t>:  Umfangreiche Themen, Projekte und Aktionen zur Artenvielfalt und zur Umweltbildung allgemein</w:t>
      </w:r>
    </w:p>
    <w:p>
      <w:pPr>
        <w:pStyle w:val="Normal"/>
        <w:spacing w:before="0" w:after="12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europa.eu</w:t>
        </w:r>
      </w:hyperlink>
      <w:r>
        <w:rPr>
          <w:rFonts w:cs="Arial" w:ascii="Arial" w:hAnsi="Arial"/>
          <w:sz w:val="20"/>
          <w:szCs w:val="20"/>
          <w:lang w:val="de-DE"/>
        </w:rPr>
        <w:t>: Das Portal der europäischen Union  - auch zu Umweltthemen</w:t>
      </w:r>
    </w:p>
    <w:p>
      <w:pPr>
        <w:pStyle w:val="Normal"/>
        <w:spacing w:before="0" w:after="120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regierung.oberfranken.bayern.de/umwelt/wasser/wasserschule-oberfranken/handreichung.php</w:t>
        </w:r>
      </w:hyperlink>
      <w:r>
        <w:rPr>
          <w:rFonts w:cs="Arial" w:ascii="Arial" w:hAnsi="Arial"/>
          <w:sz w:val="20"/>
          <w:szCs w:val="20"/>
          <w:lang w:val="de-DE"/>
        </w:rPr>
        <w:t>: Lehrerhandreichung Wasserschule Oberfranken – mit den Schwerpunkten Fließgewässer, Wasserkreislauf, Wasserversorgung, Wasserentsorgung u.a.</w:t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globe-swiss.ch/de/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(Bioindikation in Bach und Fluss: Methoden und Hintergrundinformationen)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tbrand3">
    <w:name w:val="ptbrand3"/>
    <w:basedOn w:val="AbsatzStandardschriftart"/>
    <w:qFormat/>
    <w:rPr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bildung.at/" TargetMode="External"/><Relationship Id="rId3" Type="http://schemas.openxmlformats.org/officeDocument/2006/relationships/hyperlink" Target="http://www.treffpunktwald.ch/" TargetMode="External"/><Relationship Id="rId4" Type="http://schemas.openxmlformats.org/officeDocument/2006/relationships/hyperlink" Target="http://www.hamburger-bildungsserver.de/" TargetMode="External"/><Relationship Id="rId5" Type="http://schemas.openxmlformats.org/officeDocument/2006/relationships/hyperlink" Target="http://www.baumkunde.de/" TargetMode="External"/><Relationship Id="rId6" Type="http://schemas.openxmlformats.org/officeDocument/2006/relationships/hyperlink" Target="http://hypersoil.uni-muenster.de/" TargetMode="External"/><Relationship Id="rId7" Type="http://schemas.openxmlformats.org/officeDocument/2006/relationships/hyperlink" Target="http://www.regiowasser.de/c1.html" TargetMode="External"/><Relationship Id="rId8" Type="http://schemas.openxmlformats.org/officeDocument/2006/relationships/hyperlink" Target="http://www.wasser-macht-schule.de/pub/_thema/t3.htm" TargetMode="External"/><Relationship Id="rId9" Type="http://schemas.openxmlformats.org/officeDocument/2006/relationships/hyperlink" Target="http://www.plantscafe.net/" TargetMode="External"/><Relationship Id="rId10" Type="http://schemas.openxmlformats.org/officeDocument/2006/relationships/hyperlink" Target="http://www.lbv-muenchen.de/" TargetMode="External"/><Relationship Id="rId11" Type="http://schemas.openxmlformats.org/officeDocument/2006/relationships/hyperlink" Target="http://www.europa.eu/" TargetMode="External"/><Relationship Id="rId12" Type="http://schemas.openxmlformats.org/officeDocument/2006/relationships/hyperlink" Target="http://www.regierung.oberfranken.bayern.de/umwelt/wasser/wasserschule-oberfranken/handreichung.php" TargetMode="External"/><Relationship Id="rId13" Type="http://schemas.openxmlformats.org/officeDocument/2006/relationships/hyperlink" Target="http://www.globe-swiss.ch/d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5:00Z</dcterms:created>
  <dc:creator>Ulrike Pircher-Wegleiter</dc:creator>
  <dc:description/>
  <cp:keywords/>
  <dc:language>en-US</dc:language>
  <cp:lastModifiedBy>teanghar</cp:lastModifiedBy>
  <dcterms:modified xsi:type="dcterms:W3CDTF">2011-03-16T08:20:00Z</dcterms:modified>
  <cp:revision>4</cp:revision>
  <dc:subject/>
  <dc:title>Literaturhinweise: </dc:title>
</cp:coreProperties>
</file>