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szCs w:val="24"/>
        </w:rPr>
        <w:t xml:space="preserve">Leben in der Gemeinschaft: Emotionale Bildu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mpetenzenNr"/>
        <w:numPr>
          <w:ilvl w:val="0"/>
          <w:numId w:val="0"/>
        </w:numPr>
        <w:tabs>
          <w:tab w:val="clear" w:pos="709"/>
          <w:tab w:val="left" w:pos="61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Kompetenzziele am Ende der Grundschule</w:t>
      </w:r>
    </w:p>
    <w:p>
      <w:pPr>
        <w:pStyle w:val="KompetenzenNr"/>
        <w:numPr>
          <w:ilvl w:val="0"/>
          <w:numId w:val="0"/>
        </w:numPr>
        <w:tabs>
          <w:tab w:val="clear" w:pos="709"/>
          <w:tab w:val="left" w:pos="61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ompetenzenNr"/>
        <w:numPr>
          <w:ilvl w:val="0"/>
          <w:numId w:val="0"/>
        </w:numPr>
        <w:tabs>
          <w:tab w:val="clear" w:pos="709"/>
          <w:tab w:val="left" w:pos="6120" w:leader="none"/>
        </w:tabs>
        <w:ind w:left="0" w:hanging="0"/>
        <w:rPr/>
      </w:pPr>
      <w:r>
        <w:rPr>
          <w:szCs w:val="20"/>
        </w:rPr>
        <w:t>Die Schülerin, der Schüler kann</w:t>
        <w:tab/>
      </w:r>
    </w:p>
    <w:p>
      <w:pPr>
        <w:pStyle w:val="KompetenzenNr"/>
        <w:numPr>
          <w:ilvl w:val="0"/>
          <w:numId w:val="3"/>
        </w:numPr>
        <w:rPr/>
      </w:pPr>
      <w:r>
        <w:rPr/>
        <w:t>Eigene Bedürfnisse, Stärken und Vorlieben wahrnehmen und sie mithilfe geeigneter Kommunikationsformen zum Ausdruck bringen</w:t>
      </w:r>
    </w:p>
    <w:p>
      <w:pPr>
        <w:pStyle w:val="KompetenzenNr"/>
        <w:numPr>
          <w:ilvl w:val="0"/>
          <w:numId w:val="3"/>
        </w:numPr>
        <w:rPr/>
      </w:pPr>
      <w:r>
        <w:rPr/>
        <w:t>Sich Neues zutrauen, unter mehreren Möglichkeiten auswählen und zur Entscheidung stehen</w:t>
      </w:r>
    </w:p>
    <w:p>
      <w:pPr>
        <w:pStyle w:val="KompetenzenNr"/>
        <w:numPr>
          <w:ilvl w:val="0"/>
          <w:numId w:val="3"/>
        </w:numPr>
        <w:rPr/>
      </w:pPr>
      <w:r>
        <w:rPr/>
        <w:t>Über Konflikte sprechen und mit anderen nach Formen der Bewältigung suchen</w:t>
      </w:r>
    </w:p>
    <w:p>
      <w:pPr>
        <w:pStyle w:val="KompetenzenNr"/>
        <w:numPr>
          <w:ilvl w:val="0"/>
          <w:numId w:val="3"/>
        </w:numPr>
        <w:rPr/>
      </w:pPr>
      <w:r>
        <w:rPr/>
        <w:t>Beziehungen zu Kindern, Jugendlichen und Erwachsenen aufbauen und Beziehungsmuster untersch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lasse GS</w:t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3"/>
        <w:gridCol w:w="1617"/>
        <w:gridCol w:w="3780"/>
        <w:gridCol w:w="3526"/>
        <w:gridCol w:w="367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tigkeiten und Haltung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Teilkompetenzen </w:t>
            </w:r>
            <w:r>
              <w:rPr/>
              <w:t>mi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</w:rPr>
              <w:t>methodisch- didaktischen Hinweise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ögliche Inhalt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rverweise</w:t>
            </w:r>
          </w:p>
        </w:tc>
      </w:tr>
      <w:tr>
        <w:trPr>
          <w:trHeight w:val="19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otionale Bildung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igene Bedürfnisse, Stärken und Vorlieben beobachten, einschätzen und benenn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igene Fähigkeiten, Neigungen, Stärken und Bedürfniss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ch als einmaliges Individuum erfahren können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nige sichtbare Fähigkeiten erkennen und benennen könne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Möglichkeiten schaffen, die eigenen Fähigkeiten zu zeigen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Ritual:</w:t>
            </w:r>
            <w:r>
              <w:rPr>
                <w:rFonts w:cs="Arial"/>
              </w:rPr>
              <w:t xml:space="preserve"> Was ich kann und was ich –im Laufe des Jahres) lerne (Mein Früchtebaum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Ich bin einmali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Was ich mag: Lieblingsfach, Lieblingssport, Lieblingsarbeit, Lieblingsspiel,  …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as ich brauche, damit es mir gut geht? (Bedürfnisrucksack packen)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oschüre Wetterfest: Einheit „Wer bin ich?“ Erhältlich bei Dienststelle für Unterstützung und Beratu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gramm Eigenständig werden. Erhältlich bei Dienststelle für Unterstützung und Beratu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gramm Flügge werden: Übung „Meine Stimme“. Erhältlich bei Dienststelle für Unterstützung und Beratung.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Bilderbuch: Mira Lobe: Das kleine Ich bin Ich. ISBN 3-7026-4850-X</w:t>
            </w:r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www.sign-project.de/278.php</w:t>
              </w:r>
            </w:hyperlink>
          </w:p>
        </w:tc>
      </w:tr>
      <w:tr>
        <w:trPr>
          <w:trHeight w:val="18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ch-Buch; Gesprächsrunden; regelmäßiges persönliches Feedback;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Früchtebaum: Jede Frucht, jedes Blatt ist eine Fähigkeit, ein Erfolg und im Laufe des Jahres kommen immer wieder neue dazu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fühle wahrnehmen, zeigen und damit umgeh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tuationsgerechte Formen des verbalen und nonverbalen Ausdrucks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rundgefühle erkennen und benennen können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b/>
              </w:rPr>
              <w:t>Gefühle verbal und nonverbal ausdrücken können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Meine Gefühle (Grundgefühle: Freude, Trauer, Wut/Zorn, Angst ; Liebe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Ich kenne viele Gefühle: Gefühlskarten passenden Situationen zuordne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Mein Körper kann sprechen: Gefühle durch Mimik und Gestik ausdrücke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ortschatzerweiterung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gramm „Eigenständig werden“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i/>
              </w:rPr>
              <w:t>„</w:t>
            </w:r>
            <w:r>
              <w:rPr>
                <w:i/>
              </w:rPr>
              <w:t>Da bin ich fast geplatzt“ – Vom Umgang mit Wut und Aggression. ISBN 3-666-305853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efühle zeigen, Gewalt vermeiden, ISBN: 978-3-403-04121-4</w:t>
            </w:r>
          </w:p>
          <w:p>
            <w:pPr>
              <w:pStyle w:val="Normal"/>
              <w:spacing w:before="120" w:after="120"/>
              <w:rPr>
                <w:color w:val="FF6600"/>
              </w:rPr>
            </w:pPr>
            <w:r>
              <w:rPr>
                <w:rFonts w:cs="Arial"/>
                <w:i/>
              </w:rPr>
              <w:t>Aliki: Gefühle sind wie Farben – ISBN 3-407-80346-X</w:t>
            </w:r>
          </w:p>
        </w:tc>
      </w:tr>
      <w:tr>
        <w:trPr>
          <w:trHeight w:val="1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i/>
              </w:rPr>
              <w:t>Scharade; Rollenspiel; Spiele mit Gefühlskarten, Hefteinträge; Gefühle malen; Lieder: z. B. „Wenn ich fröhlich bin …“; Spiele zu Gestik und Mimik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ch selbst behaupten, abgrenzen und sich Neues zutrau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mmunikationsformen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2,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rnen, dass man mit Worten und mit Körpersprache kommunizieren kan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ie eigene Meinung in der Gruppe aussprechen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wei, drei Formeln lernen, um sich abzugrenzen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in Wohlgefühl und mein Unbehagen ausdrück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ch sage, was ich denke: zu unterschiedlichen Themen seine Meinung äußer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 der Kleingruppe Erlebnisse erzähl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ch bin mutig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/>
              <w:t xml:space="preserve">Nein-sagen, wenn ich etwas nicht will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itten und danken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ndreichung zur Sexualerziehung in der Schule. Erhältlich bei Dienststelle für Unterstützung und Beratung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Bilderbuch: Das kleine und das Große NEIN. </w:t>
            </w:r>
            <w:r>
              <w:rPr>
                <w:rStyle w:val="Emphasis"/>
                <w:rFonts w:cs="Arial"/>
                <w:b w:val="false"/>
                <w:i/>
              </w:rPr>
              <w:t>ISBN</w:t>
            </w:r>
            <w:r>
              <w:rPr>
                <w:rFonts w:cs="Arial"/>
                <w:i/>
              </w:rPr>
              <w:t>-10: 3927279811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120" w:after="120"/>
              <w:rPr>
                <w:bCs/>
                <w:color w:val="FF0000"/>
              </w:rPr>
            </w:pPr>
            <w:r>
              <w:rPr>
                <w:i/>
              </w:rPr>
              <w:t xml:space="preserve">Bilderbuch: </w:t>
            </w:r>
            <w:r>
              <w:rPr>
                <w:rStyle w:val="StrongEmphasis"/>
                <w:b w:val="false"/>
                <w:i/>
              </w:rPr>
              <w:t>Hände weg! Der kleine Pinguin Leo lernt sich zu verteidigen. ISBN: 978-88-6137-288-7</w:t>
            </w:r>
          </w:p>
        </w:tc>
      </w:tr>
      <w:tr>
        <w:trPr>
          <w:trHeight w:val="1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i/>
              </w:rPr>
              <w:t>Gesprächsrunden mit Sprechstab oder Sprechstein; Erzählen in der Kleingruppe oder vor der ganzen Klasse; Erzählen nach Bildern; Formel</w:t>
            </w:r>
            <w:r>
              <w:rPr/>
              <w:t xml:space="preserve">  </w:t>
            </w:r>
            <w:r>
              <w:rPr>
                <w:i/>
              </w:rPr>
              <w:t>für Abgrenzung erfinden und sie in der Klasse einüben); alle Sportübungen, die Mut erfordern; Klettern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ziehungen zu Gleichaltrigen und zu Erwachsenen aufbau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ziehungsmuster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, 2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rkennen, dass Menschen auf Beziehungen angewiesen sind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zur Zeit wichtigsten Beziehungen erkennen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operationsspiel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reundschaftskarussell (wer waren meine Freunde, wer sind meine Freunde …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eine Familie: was mich mit wem verbindet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ie Kinder in meiner Klasse: Ähnlichkeiten und Unterschied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eine Freundschaften in der K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dere Kulturen: Grüßen in unterschiedlichen Sprachen und Grußgesten aus anderen Kulturen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roschüre Wetterfest. Kapitel: Leben in Gruppen und Gemeinschaften. </w:t>
            </w:r>
          </w:p>
          <w:p>
            <w:pPr>
              <w:pStyle w:val="Normal"/>
              <w:spacing w:before="120" w:after="120"/>
              <w:rPr>
                <w:color w:val="FF6600"/>
              </w:rPr>
            </w:pPr>
            <w:r>
              <w:rPr/>
              <w:t>Programm Eigenständig werden. Einheit : Gemeinsamkeiten –Unterschiede.</w:t>
            </w:r>
          </w:p>
        </w:tc>
      </w:tr>
      <w:tr>
        <w:trPr>
          <w:trHeight w:val="24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Gruppen bilden nach verschiedenen Kriterien; Gruppenspiele; Arbeit in Kleingruppen; Engele – Bengele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e eigene Rolle in der Klasse und in Gruppen wahrnehmen und reflektier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rhaltens- und Rollenunterschiede in Gruppen und zwischen den Geschlechtern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ch selbst Rollen zuschreibe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infache Rollen erkennen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lle einnehmen zu bestimmten Anläss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Wer bin ich wo? Zuhause: Tochter, Sohn – in der Schule: Schüler/i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assendienste organisieren und Rollen einnehmen: Ich bin Hefteausteiler/in, Tafelwischer/in …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ollenspiele: Experimentieren mit Märchenroll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ich verkleiden und in der Verkleidung miteinander sprechen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roschüre Wetterfest. Kapitel: Masken, Rollen und Erwartungen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Geburtstagsstuhl; Geschichte spielen: Mädchen spielen eine Bubenrolle und umgekehrt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i/>
              </w:rPr>
              <w:t>Rollentausch im Märchen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Weibliche Rollen gegen männliche austauschen und umgekehrt und dann schauen, wie sich die Geschichte verändert hat (aus Prinz wird Prinzessin, aus dem Zwerg wird eine Elfe …)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Über Konflikte sprechen und Kompromisse find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thoden der Konfliktbewältigung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, 2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issen, dass Unterschiede etwas „Normales“ sind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infache Streit-Regeln kenne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ielregeln anerkenne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ntscheidungen treffen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sere Wünsche/unsere Ideen sind verschiede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nchmal gibt es Streit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ntscheidungen treffen: zwischen zwei Dingen wähle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infache Gesprächsregel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air kämpfen: Körperlich kämpfen nach Regeln z.B. versuchen, sich Rücken an Rücken vom Platz zu schieben, sich mit den flachen Händen vom Platz drücken usw.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ei Erwachsenen Hilfe holen, wenn Kinder im Streit überfordert sind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szCs w:val="20"/>
              </w:rPr>
            </w:pPr>
            <w:r>
              <w:rPr/>
              <w:t xml:space="preserve">Broschüre Wetterfest. Kapitel: Konflikte lös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120" w:after="120"/>
              <w:ind w:left="0" w:hanging="360"/>
              <w:rPr/>
            </w:pPr>
            <w:r>
              <w:rPr>
                <w:i/>
              </w:rPr>
              <w:t xml:space="preserve">Bilderbuch: </w:t>
            </w:r>
            <w:r>
              <w:rPr>
                <w:rFonts w:cs="Arial"/>
                <w:bCs/>
                <w:i/>
                <w:szCs w:val="20"/>
              </w:rPr>
              <w:t>Streiten gehört dazu, auch wenn man sich lieb hat. ISBN-10:</w:t>
            </w:r>
            <w:r>
              <w:rPr>
                <w:rFonts w:cs="Arial"/>
                <w:i/>
                <w:szCs w:val="20"/>
              </w:rPr>
              <w:t xml:space="preserve"> 3473333441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Gebauer, Karl: Ich hab sie ja nur leicht gewürgt. ISBN: 3-608-91022-0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Broschüre Achtsamkeit und Anerkennung</w:t>
              </w:r>
            </w:hyperlink>
          </w:p>
        </w:tc>
      </w:tr>
      <w:tr>
        <w:trPr>
          <w:trHeight w:val="2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Spielen nach Regeln; Regeln einüben; Wettkämpfe; Gespräch; gelenkte Streitgespräche; Rollenspiel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Über Geschlechterrollen reflektier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schlechterrollen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Über Männer- und Frauenrollen nachdenken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ine Lieblings-Fernseh-Figuren(die männlichen und die weiblichen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uständigkeiten von Mama, Papa, Tochter, Sohn in der Famili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uf welche Eigenschaften sind Oma und Opa stolz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ie Namen meiner Kuscheltiere: warum sind sie weiblich, männli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lassenmaskottchen: Eine Figur basteln oder auswählen und ihr einen (männlichen oder weiblichen) Namen geben und Namensgebung begründen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andreichung zur Sexualerziehung in der Schule. </w:t>
            </w:r>
          </w:p>
          <w:p>
            <w:pPr>
              <w:pStyle w:val="Normal"/>
              <w:spacing w:before="120" w:after="120"/>
              <w:rPr>
                <w:color w:val="0033CC"/>
              </w:rPr>
            </w:pPr>
            <w:r>
              <w:rPr>
                <w:color w:val="0033CC"/>
              </w:rPr>
            </w:r>
          </w:p>
        </w:tc>
      </w:tr>
      <w:tr>
        <w:trPr>
          <w:trHeight w:val="3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Gespräch, Zeichnungen; Modellhaus basteln mit männlichen und weiblichen Figuren, ihnen Rollen zuschreiben; Rollenspiele; Kleingruppenarbeit (Maskottchen) und Werbung für den Namen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Emotionale Bildung 1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Verdana" w:hAnsi="Verdana" w:cs="Courier New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petenzenNr">
    <w:name w:val="Kompetenzen_Nr"/>
    <w:basedOn w:val="Normal"/>
    <w:qFormat/>
    <w:pPr>
      <w:numPr>
        <w:ilvl w:val="0"/>
        <w:numId w:val="3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n-project.de/278.php" TargetMode="External"/><Relationship Id="rId3" Type="http://schemas.openxmlformats.org/officeDocument/2006/relationships/hyperlink" Target="http://www.bzga.de/botmed_2042000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7:00Z</dcterms:created>
  <dc:creator>Theodor Seeber</dc:creator>
  <dc:description/>
  <cp:keywords/>
  <dc:language>en-US</dc:language>
  <cp:lastModifiedBy>Ulrike Pircher-Wegleiter</cp:lastModifiedBy>
  <cp:lastPrinted>2010-04-06T13:47:00Z</cp:lastPrinted>
  <dcterms:modified xsi:type="dcterms:W3CDTF">2010-05-27T11:36:00Z</dcterms:modified>
  <cp:revision>4</cp:revision>
  <dc:subject/>
  <dc:title>Fach Klasse Schulst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520686</vt:r8>
  </property>
  <property fmtid="{D5CDD505-2E9C-101B-9397-08002B2CF9AE}" pid="3" name="_AuthorEmail">
    <vt:lpwstr>Ulrike.Pircher@provinz.bz.it</vt:lpwstr>
  </property>
  <property fmtid="{D5CDD505-2E9C-101B-9397-08002B2CF9AE}" pid="4" name="_AuthorEmailDisplayName">
    <vt:lpwstr>Pircher Wegleiter, Ulrike</vt:lpwstr>
  </property>
  <property fmtid="{D5CDD505-2E9C-101B-9397-08002B2CF9AE}" pid="5" name="_EmailSubject">
    <vt:lpwstr>Ganztagsklassen gibt es in</vt:lpwstr>
  </property>
  <property fmtid="{D5CDD505-2E9C-101B-9397-08002B2CF9AE}" pid="6" name="_PreviousAdHocReviewCycleID">
    <vt:r8>-1310333764</vt:r8>
  </property>
  <property fmtid="{D5CDD505-2E9C-101B-9397-08002B2CF9AE}" pid="7" name="_ReviewingToolsShownOnce">
    <vt:lpwstr/>
  </property>
</Properties>
</file>