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ben in der Gemeinschaft: Emotionale Bildung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Kompetenzziele am Ende der Grundschule</w:t>
      </w:r>
    </w:p>
    <w:p>
      <w:pPr>
        <w:pStyle w:val="KompetenzenNr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ompetenzenNr"/>
        <w:numPr>
          <w:ilvl w:val="0"/>
          <w:numId w:val="0"/>
        </w:numPr>
        <w:ind w:left="0" w:hanging="0"/>
        <w:rPr/>
      </w:pPr>
      <w:r>
        <w:rPr/>
        <w:t>Die Schülerin, der Schüler kann</w:t>
      </w:r>
    </w:p>
    <w:p>
      <w:pPr>
        <w:pStyle w:val="KompetenzenNr"/>
        <w:numPr>
          <w:ilvl w:val="0"/>
          <w:numId w:val="3"/>
        </w:numPr>
        <w:rPr/>
      </w:pPr>
      <w:r>
        <w:rPr/>
        <w:t>Eigene Bedürfnisse, Stärken und Vorlieben wahrnehmen und sie mithilfe geeigneter Kommunikationsformen zum Ausdruck bringen</w:t>
      </w:r>
    </w:p>
    <w:p>
      <w:pPr>
        <w:pStyle w:val="KompetenzenNr"/>
        <w:numPr>
          <w:ilvl w:val="0"/>
          <w:numId w:val="2"/>
        </w:numPr>
        <w:rPr/>
      </w:pPr>
      <w:r>
        <w:rPr/>
        <w:t>Sich Neues zutrauen, unter mehreren Möglichkeiten auswählen und zur Entscheidung stehen</w:t>
      </w:r>
    </w:p>
    <w:p>
      <w:pPr>
        <w:pStyle w:val="KompetenzenNr"/>
        <w:numPr>
          <w:ilvl w:val="0"/>
          <w:numId w:val="2"/>
        </w:numPr>
        <w:rPr/>
      </w:pPr>
      <w:r>
        <w:rPr/>
        <w:t>Über Konflikte sprechen und mit anderen nach Formen der Bewältigung suchen</w:t>
      </w:r>
    </w:p>
    <w:p>
      <w:pPr>
        <w:pStyle w:val="KompetenzenNr"/>
        <w:numPr>
          <w:ilvl w:val="0"/>
          <w:numId w:val="2"/>
        </w:numPr>
        <w:rPr/>
      </w:pPr>
      <w:r>
        <w:rPr/>
        <w:t>Beziehungen zu Kindern, Jugendlichen und Erwachsenen aufbauen und Beziehungsmuster unterschei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lasse GS</w:t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1617"/>
        <w:gridCol w:w="3780"/>
        <w:gridCol w:w="3526"/>
        <w:gridCol w:w="3674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tigkeiten und Haltun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Teilkompetenzen </w:t>
            </w:r>
            <w:r>
              <w:rPr/>
              <w:t>mi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i/>
              </w:rPr>
              <w:t>methodisch- didaktischen Hinweise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ögliche Inhal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rverweise</w:t>
            </w:r>
          </w:p>
        </w:tc>
      </w:tr>
      <w:tr>
        <w:trPr>
          <w:trHeight w:val="28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otionale Bildung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igene Bedürfnisse, Stärken und Vorlieben beobachten, einschätzen und benenn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igene Fähigkeiten, Neigungen, Stärken und Bedürfnisse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ch als wichtig und erfolgreich erfahren könn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ch über schulische und außerschulische Erfolgserlebnisse und Fähigkeiten austauschen könn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ber Geben und Nehmen im Freundeskreis reflektieren dürfen und überlegen, was eine gute Freundschaft ausmacht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i/>
              </w:rPr>
              <w:t>Ritual:</w:t>
            </w:r>
            <w:r>
              <w:rPr>
                <w:rFonts w:cs="Arial"/>
              </w:rPr>
              <w:t xml:space="preserve"> Mein Erfolgstagebuch: schulische und außerschulische Erfolge festhalten und sich einmal im Monat darüber austauschen könne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i/>
              </w:rPr>
              <w:t>Andere Inhalte:</w:t>
            </w:r>
            <w:r>
              <w:rPr>
                <w:rFonts w:cs="Arial"/>
              </w:rPr>
              <w:t xml:space="preserve"> Ich in meinem Freundeskreis: was kann ich mit meinen Fähigkeiten zur Freundschaft beitragen?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ine Spielfähigkeite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ine Fähigkeiten, mit andern zu reden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ine Fähigkeiten, anderen Freund zu sein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Broschüre </w:t>
            </w:r>
            <w:r>
              <w:rPr/>
              <w:t>Wetterfest. Kapitel: Ich und meine Innenwelt. Erhältlich bei Dienststelle für Unterstützung und Beratung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Programm Eigenständig werden. Erhältlich bei der Dienststelle für Unterstützung und Beratung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Erfolgstagebuch; Gespräche; Kooperationsspiele, um Fähigkeiten zu entdecken; Kinder stellen einander ihre Spiele vor(oder die ihrer Eltern oder Großeltern); Gedankensturm; Fähigkeiten-Katalog erstellen, aus dem die Kinder ihre Fähigkeiten auswählen; Paargespräche im fliegenden Wechsel …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i/>
              </w:rPr>
              <w:t>Der heimliche Freund: Freund/in losen, eine bestimmte Zeit lang der Person ein heimlicher Freund sein. Nach der festgesetzten Zeit können die Kinder raten, wer ihr Freund/ihre Freundin war.</w:t>
            </w:r>
            <w:r>
              <w:rPr/>
              <w:t xml:space="preserve"> 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2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fühle wahrnehmen, zeigen und damit umgeh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tuationsgerechte Formen des verbalen und nonverbalen Ausdrucks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igene Gefühle wahrnehmen, erkennen und ausdrücken könn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Gefühle anderer erkennen und darauf reagieren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Meine Gefühle – deine Gefühle: genau beobachten und Gefühle an Mimik, Gestik und Körperhaltung erkennen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elbstreflexion: Ich fühle mich glücklich, wenn…; Ich fühle mich traurig, wenn…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mgang mit Gefühlen: Was kann ich tun, wenn ich zornig, traurig, … bin?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ch darf meine Gefühle zeigen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tschatzerweiterung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Kunst:</w:t>
            </w:r>
            <w:r>
              <w:rPr>
                <w:rFonts w:cs="Arial"/>
              </w:rPr>
              <w:t xml:space="preserve"> Gefühlewürfel bastel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"Die Geschichte vom Elefanten Elo, der sich nicht mehr rot ärgern wollte"</w:t>
              </w:r>
            </w:hyperlink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Tipi 3 Schulbuch und Arbeitsheft; Verita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efühle zeigen, Gewalt vermeiden. ISBN: 978-3-403-04121-4</w:t>
            </w:r>
          </w:p>
        </w:tc>
      </w:tr>
      <w:tr>
        <w:trPr>
          <w:trHeight w:val="20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Gesprächsrunden mit Sprechstab; Lesen und dazu spielen; Rollenspiele; Märchen oder Geschichten nachspielen; Scharade; Wortschatzübungen; mit Gefühle-Würfel spielen; Gefühle-Memory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selbst behaupten, abgrenzen und sich Neues zutrau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mmunikationsformen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2,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igene Anliegen und Bedürfnisse in regelmäßigen Abständen formulieren und einbringen können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urchsetzungsfähigkeit stärken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it Umgangsformen vertraut werden und experimentier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tual: Ich hab ein Steinchen im Schu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öflichkeitsformen / Anred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infache Gesprächsregeln einhalt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xperimentieren mit verschiedenen Ausdrucksform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Verbale und non-verbale Zustimmung und Ablehnu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ustimmung und Ablehnung äußern im Rollenspie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as mag ich, das mag ich nicht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eschichten erzählen vor der ganzen Klass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ialoge zu Höflichkeitsformen  erfinden und spielen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gramm Eigenständig werden. Einheit: Das mag ich – das mag ich nicht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. Kapitel: Kommunikation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Höflichkeitsformen im Rollenspiel einüben; Spiele; Partnerübungen; Erzählrunden; Szenenspiel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ziehungen zu Gleichaltrigen und zu Erwachsenen aufbau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ziehungsmuster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, 2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Über die eigenen Freundschaften nachdenken;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Überlegen, was Freundschaft  ausmacht und stärkt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wischen Freundschaft und Bekanntschaft unterscheid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operationsspiel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as macht einen guten Freund/eine gute Freundin aus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rzählungen über Freudschaften und Erlebnisse mit Freunden/Freundinn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eine Beziehungen in der Schule: zu Mitschülerinnen und Mitschülern, zu Lehrpersonen, Schulwarten 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nterschied zwischen Freund/in – Kamerad/in – Mitschüler/in -  Bekannte 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ndere Kulturen: Zahlen in anderen Sprachen; Essen und Tischsitten in anderen Kulturen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hnik: Freundschaftsbänder knüpf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. Kapitel: Ich und meine Beziehungen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www.eventio.ch/_downloads/AllC_Tischsitten_weltweit_1.pdf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C00000"/>
              </w:rPr>
            </w:pPr>
            <w:r>
              <w:rPr>
                <w:i/>
              </w:rPr>
              <w:t>Kooperationsspiele; Arbeit in Kleingruppen;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Gesprächsrunden; Freundschaftsbänder knüpfen; Beziehungsnetz zeichnen; Freundschaftslieder singen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 eigene Rolle in der Klasse und in Gruppen wahrnehmen und reflektier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haltens- und Rollenunterschiede in Gruppen und zwischen den Geschlechtern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ch selbst Rollen zuschreiben und Rollen erkennen</w:t>
            </w:r>
          </w:p>
          <w:p>
            <w:pPr>
              <w:pStyle w:val="Normal"/>
              <w:spacing w:before="120" w:after="120"/>
              <w:rPr>
                <w:color w:val="C00000"/>
              </w:rPr>
            </w:pPr>
            <w:r>
              <w:rPr>
                <w:b/>
              </w:rPr>
              <w:t>Mit unterschiedlichen Rollen experimentieren und überlegen, wie man selbst in einer ähnlichen Situation handeln würde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ch habe viele Rollen: Schüler/in Sohn/Tochter - / Freund/in / Skifahrer/in … Rollenhüte basteln, die Hüte abwechselnd aufsetzen und eine entsprechende Bewegung ausführe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erufsrollen: heiteres Berufe rat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infache Rollendefinitio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Fabeln: Welche Rollen haben Tiere in der Fabel - Tierrollen spiel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ännliche und weibliche Tierrollen in den Fabeln. Könnte der böse Wolf auch weiblich sein?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. Kapitel: Masken, Rollen und Erwartungen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. Kapitel: Freiraum und Grenzen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Rollenspiele; Geschichten; Spiel mit Rollenhüten; Geschichten nachspielen; Film ansehen und Rollen definieren; erzählen; vorlesen; zeichnen; Bildgeschichten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Konflikte sprechen und Kompromisse find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thoden der Konfliktbewältigung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issen, was Konflikte sind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ich in andere einfühlen lernen</w:t>
            </w:r>
          </w:p>
          <w:p>
            <w:pPr>
              <w:pStyle w:val="Normal"/>
              <w:spacing w:before="120" w:after="120"/>
              <w:rPr>
                <w:color w:val="C00000"/>
              </w:rPr>
            </w:pPr>
            <w:r>
              <w:rPr>
                <w:b/>
              </w:rPr>
              <w:t>Eigene Anliegen vertret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ktives Zuhören in einfacher Form: Gesagtes merken und wiederholen – mit eigenen Worten wiederholen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ch sehe in/an dir: Einander spiegeln, was man am anderen wahrnimmt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efühle beim Gegenüber erkennen und aussprechen: ich sehe Tränen in deinem Gesicht und denke, du bist traurig, ich sehe, dass du die Zähne zusammenbeißt und denke, du bist zornig 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are Grenzen setzen und doch Rücksicht nehme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ösungsmodelle für Streitsituationen finde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in-win-Situationen suchen (z. B. Eselsstreit)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Streitkultur in der Grundschule“. ISBN: 3-14-162061-X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roschüre Wetterfest. Kapitel: Konflikte lösen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Cool bleiben statt zuschlagen!“. ISBN: 3-89358-864-7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Komm, wir finden eine Lösung“. ISBN: 3-497-01727-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Cs w:val="20"/>
                </w:rPr>
                <w:t>Broschüre Achtsamkeit und Anerkennung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i/>
                <w:i/>
                <w:szCs w:val="20"/>
              </w:rPr>
            </w:pPr>
            <w:r>
              <w:rPr>
                <w:i/>
              </w:rPr>
              <w:t>Gebauer, Karl: Ich hab sie ja nur leicht gewürgt. ISBN: 3-608-91022-0</w:t>
            </w:r>
          </w:p>
        </w:tc>
      </w:tr>
      <w:tr>
        <w:trPr>
          <w:trHeight w:val="3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Gesprächskreise; Partnerübungen; Arbeit mit Bildern; Arbeit mit Arbeitsblättern; Scharade; Rollenspiele; Planspiele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Geschlechterrollen reflektieren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schlechterrollen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C00000"/>
              </w:rPr>
            </w:pPr>
            <w:r>
              <w:rPr>
                <w:b/>
              </w:rPr>
              <w:t>Über Männer- und Frauenrollen nachdenken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lche Hobbys, Buben und Mädchen ausüb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uben / Mädchen und die Freundschaft – worüber wir reden, was wir spielen, worüber wir streit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orüber wir Buben / Mädchen uns freue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ir Buben / Mädchen und die Freundlichkeit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ndreichung zur Sexualerziehung in der Schule. Erhältlich bei Dienststelle für Unterstützung und Beratung </w:t>
            </w:r>
          </w:p>
        </w:tc>
      </w:tr>
      <w:tr>
        <w:trPr>
          <w:trHeight w:val="2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i/>
              </w:rPr>
              <w:t>Gespräch, Comics zeichnen; Geschichten erzählen und vorlesen;  Rollenspiele; Plakatarbeit; Bildgeschichten; einender die eigenen Hobbys vorstellen; Arbeit mit Arbeitsblättern z. B. persönliches Wappen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Emotionale Bildung 3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Verdana" w:hAnsi="Verdana" w:cs="Courier New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s-luelsdorf.de/schulprojekte/08projektwoche/elo/pw08_elo.htm" TargetMode="External"/><Relationship Id="rId3" Type="http://schemas.openxmlformats.org/officeDocument/2006/relationships/hyperlink" Target="http://www.eventio.ch/_downloads/AllC_Tischsitten_weltweit_1.pdf" TargetMode="External"/><Relationship Id="rId4" Type="http://schemas.openxmlformats.org/officeDocument/2006/relationships/hyperlink" Target="http://www.bzga.de/botmed_20420000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9:00Z</dcterms:created>
  <dc:creator>Theodor Seeber</dc:creator>
  <dc:description/>
  <cp:keywords/>
  <dc:language>en-US</dc:language>
  <cp:lastModifiedBy>Ulrike Pircher-Wegleiter</cp:lastModifiedBy>
  <cp:lastPrinted>2010-04-06T13:50:00Z</cp:lastPrinted>
  <dcterms:modified xsi:type="dcterms:W3CDTF">2010-05-27T11:35:00Z</dcterms:modified>
  <cp:revision>3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365139</vt:r8>
  </property>
  <property fmtid="{D5CDD505-2E9C-101B-9397-08002B2CF9AE}" pid="3" name="_AuthorEmail">
    <vt:lpwstr>Ulrike.Pircher@provinz.bz.it</vt:lpwstr>
  </property>
  <property fmtid="{D5CDD505-2E9C-101B-9397-08002B2CF9AE}" pid="4" name="_AuthorEmailDisplayName">
    <vt:lpwstr>Pircher Wegleiter, Ulrike</vt:lpwstr>
  </property>
  <property fmtid="{D5CDD505-2E9C-101B-9397-08002B2CF9AE}" pid="5" name="_EmailSubject">
    <vt:lpwstr>Ganztagsklassen gibt es in</vt:lpwstr>
  </property>
  <property fmtid="{D5CDD505-2E9C-101B-9397-08002B2CF9AE}" pid="6" name="_PreviousAdHocReviewCycleID">
    <vt:r8>1715637503</vt:r8>
  </property>
  <property fmtid="{D5CDD505-2E9C-101B-9397-08002B2CF9AE}" pid="7" name="_ReviewingToolsShownOnce">
    <vt:lpwstr/>
  </property>
</Properties>
</file>