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  <w:t xml:space="preserve">Leben in der Gemeinschaft: Gesundheitsförderu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ompetenzenNr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Kompetenzziele am Ende der Grundschule</w:t>
      </w:r>
    </w:p>
    <w:p>
      <w:pPr>
        <w:pStyle w:val="KompetenzenNr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KompetenzenNr"/>
        <w:numPr>
          <w:ilvl w:val="0"/>
          <w:numId w:val="0"/>
        </w:numPr>
        <w:ind w:left="0" w:hanging="0"/>
        <w:rPr>
          <w:b/>
          <w:b/>
        </w:rPr>
      </w:pPr>
      <w:r>
        <w:rPr/>
        <w:t>Die Schülerin, der Schüler kann</w:t>
      </w:r>
    </w:p>
    <w:p>
      <w:pPr>
        <w:pStyle w:val="KompetenzenNr"/>
        <w:numPr>
          <w:ilvl w:val="0"/>
          <w:numId w:val="2"/>
        </w:numPr>
        <w:rPr/>
      </w:pPr>
      <w:r>
        <w:rPr/>
        <w:t>Schutz- und Risikofaktoren für die eigene Gesundheit einschätzen und sich vorbeugend verhalten</w:t>
      </w:r>
    </w:p>
    <w:p>
      <w:pPr>
        <w:pStyle w:val="KompetenzenNr"/>
        <w:numPr>
          <w:ilvl w:val="0"/>
          <w:numId w:val="2"/>
        </w:numPr>
        <w:rPr/>
      </w:pPr>
      <w:r>
        <w:rPr/>
        <w:t>Sich für das eigene Wohlbefinden aktiv einsetzen und den eigenen Körper pflegen</w:t>
      </w:r>
    </w:p>
    <w:p>
      <w:pPr>
        <w:pStyle w:val="KompetenzenNr"/>
        <w:numPr>
          <w:ilvl w:val="0"/>
          <w:numId w:val="2"/>
        </w:numPr>
        <w:rPr/>
      </w:pPr>
      <w:r>
        <w:rPr/>
        <w:t>Den Zusammenhang zwischen ausgewogener Ernährung, Gesundheit, Wachstum und körperlicher Aktivität beschreiben und die eigenen Essgewohnheiten bewusst pfle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Klasse GS</w:t>
      </w:r>
    </w:p>
    <w:tbl>
      <w:tblPr>
        <w:tblW w:w="22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3603"/>
        <w:gridCol w:w="1617"/>
        <w:gridCol w:w="3621"/>
        <w:gridCol w:w="4110"/>
        <w:gridCol w:w="3249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tigkeiten und Haltung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nntniss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zen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ilkompetenzen </w:t>
            </w:r>
            <w:r>
              <w:rPr/>
              <w:t xml:space="preserve">mit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thodisch-  didaktischen Hinweis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ögliche Inhalt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rverweise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esundheits-förderu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chutz- und Risikofaktoren für Gesundheit beschreiben und mit Belastungen umgeh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hysische, psychische, soziale Faktoren und Umweltfaktor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ur eigenen Gesunderhaltung beitragen und sich regelmäßig darum bemüh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örpersignale erkennen, die auf Gesundheit und Krankheit hinweis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rgenkreis, Einzel- und Gruppenarbeit, Rollenspiele,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 xml:space="preserve">Wanderungen, Experimente in der Klasse und im Freien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hreszeitenuhr anleg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 xml:space="preserve">Ritual: </w:t>
            </w:r>
            <w:r>
              <w:rPr/>
              <w:t xml:space="preserve">Hygiene, Zähneputzen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Projekt</w:t>
            </w:r>
            <w:r>
              <w:rPr/>
              <w:t xml:space="preserve">: Frische Luft ist gesund – Lüften in der Klasse, Bewegung in frischer Luft, verschiedene Luft riechen (frische Luft riecht anders als abgestandene), kalte, kühle, warme und heiße Luft fühlen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Weitere Inhalte:</w:t>
            </w:r>
            <w:r>
              <w:rPr/>
              <w:t xml:space="preserve">  Sonnenschutz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angemessene Kleidung (z. B. in Jahreszeitenuhr eintragen, welche Kleidung angemessen ist)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Empfindungen: Kälte (Schneemann bauen) Wärme, Schmerz, Ekel, Aufregung, Furcht,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rankheitssymptome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talienisch:</w:t>
            </w:r>
            <w:r>
              <w:rPr/>
              <w:t xml:space="preserve"> Begriffe „gesund“, „krank „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m „Eigenständig werden“, Fortbildung und Unterrichtsmaterialien. Erhältlich bei Dienststelle für Unterstützung und Beratung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Sachunterricht 1/2- Natur und Leben- Persen; Bestelln.: 3940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Über die Bedeutung von Gesundheit für die eigene Persönlichkeit und die Lebensgestaltung nachdenken und sprech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hysische, psychische, soziale Faktoren und Umweltfaktor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ür ein ausgewogenes Verhältnis von Spannung und Entspannung im Tagesablauf  sor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ich den Lebensraum Schule aneignen und ihn sich als Lebensfeld nutzbar machen 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Bewegungsangebote und -anlässe schaffen, Pausenspiele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Klassenraum gemeinsam gestalten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Ich-Hefte gestalten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Ritual:</w:t>
            </w:r>
            <w:r>
              <w:rPr/>
              <w:t xml:space="preserve"> Ein Spannungselement und ein Entspannungselement in jeder Stunde, evtl. in Zusammenhang mit Bewegung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Andere Inhalte:</w:t>
            </w:r>
            <w:r>
              <w:rPr/>
              <w:t xml:space="preserve"> Was ich alles kann, wenn ich mich wohl fühl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Alles ist leichter, wenn ich gesund bin</w:t>
            </w:r>
          </w:p>
          <w:p>
            <w:pPr>
              <w:pStyle w:val="Normal"/>
              <w:spacing w:before="120" w:after="0"/>
              <w:rPr/>
            </w:pPr>
            <w:r>
              <w:rPr/>
              <w:t>Wenn ich Kummer habe, fällt alles schwerer 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Freunde haben gibt Lebenskraft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motionale Bildung: </w:t>
            </w:r>
            <w:r>
              <w:rPr/>
              <w:t>Kummer haben, Freunde se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m „Eigenständig werden“</w:t>
            </w:r>
          </w:p>
          <w:p>
            <w:pPr>
              <w:pStyle w:val="Normal"/>
              <w:spacing w:before="120" w:after="0"/>
              <w:rPr/>
            </w:pPr>
            <w:r>
              <w:rPr/>
              <w:t>Broschüre Wetterfest: Unterrichtsmaterialien. Erhältlich bei Dienststelle für Unterstützung und Beratung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hyperlink r:id="rId2">
              <w:r>
                <w:rPr>
                  <w:rStyle w:val="InternetLink"/>
                  <w:i/>
                </w:rPr>
                <w:t>Stefanie Lohmiller</w:t>
              </w:r>
            </w:hyperlink>
            <w:r>
              <w:rPr>
                <w:i/>
              </w:rPr>
              <w:t xml:space="preserve">:  Mit Kindern das Klassenzimmer gestalten. 1./2. Klasse. ISBN: </w:t>
            </w:r>
            <w:r>
              <w:rPr>
                <w:rFonts w:cs="Arial"/>
                <w:i/>
                <w:color w:val="000000"/>
              </w:rPr>
              <w:t>978-3-637-00410-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Über die eigene Identität und Geschlechterrolle sprech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eschlecht und Geschlechterroll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ch in der Gruppe zurechtfinden und wahrnehmen, dass alle Menschen einzigartig si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Fotocollage, Ich-Heft anlegen,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Morgenkreis, Gesprächskreis, sich vorstellen, von sich erzählen, Lieblingsrollen spielen, Bild aus Fingerabdrücken, Individuelle Einbände gestalten,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Feedback geben und annehmen, Geschichten und Bilderbücher hören, lesen, besprechen, nachspielen</w:t>
            </w:r>
            <w:r>
              <w:rPr/>
              <w:t xml:space="preserve">, </w:t>
            </w:r>
            <w:r>
              <w:rPr>
                <w:i/>
              </w:rPr>
              <w:t>malen, weiterschreiben</w:t>
            </w:r>
            <w:r>
              <w:rPr/>
              <w:t>…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orlieben und Abneigungen</w:t>
            </w:r>
          </w:p>
          <w:p>
            <w:pPr>
              <w:pStyle w:val="Normal"/>
              <w:spacing w:before="120" w:after="0"/>
              <w:rPr/>
            </w:pPr>
            <w:r>
              <w:rPr/>
              <w:t>Stärken und Schwächen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Eigenschaften 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Kunst:</w:t>
            </w:r>
            <w:r>
              <w:rPr/>
              <w:t xml:space="preserve"> Einbände oder Bilder und Plakate gestalte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Übung: Schatzkiste. Aus: Broschüre Wetterfes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Broschüre Wetterfest: Kapitel: Ich und meine Innenwelt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igene Verhaltensweisen beschreiben und ihren gesundheitsfördernden Wert beurteil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uswirkungen von Verhaltensweisen, Konsum, Gruppendruck, Medi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ch selbst behaupten und persönlich einbringen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Sich mit dem eigenen Konsumverhalten auseinandersetzen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Regeln gemeinsam aufstellen und besprechen, Rückmeldungen und Feedback geben, beim Gesprächskreis  Sprechstab oder Sprechstein verwenden, Rollenspiele, Plakate erstell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Projekt</w:t>
            </w:r>
            <w:r>
              <w:rPr/>
              <w:t>: Naschkatzen, Limokids, Fernsehfüchse und Computerspielmäuse,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as wir gerne konsumieren… und worauf wir verzichten können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ndere Inhalte: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Klassenregeln, Pausenregeln, Verhaltensregeln: Was ich für meine Freunde/Freundinnen tue und was nicht mehr 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„</w:t>
            </w:r>
            <w:r>
              <w:rPr/>
              <w:t>Weniger ist mehr“-Aktion in der Fastenzeit</w:t>
            </w:r>
          </w:p>
          <w:p>
            <w:pPr>
              <w:pStyle w:val="Normal"/>
              <w:spacing w:before="120" w:after="0"/>
              <w:rPr/>
            </w:pPr>
            <w:r>
              <w:rPr/>
              <w:t>Ich sag „Nein!“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Broschüre Wetterfest: Kapitel: Motive, Bedürfnisse, Wünsche und Ziele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 xml:space="preserve">Das kleine und das große NEIN. 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Style w:val="Emphasis"/>
                <w:rFonts w:cs="Arial"/>
                <w:b w:val="false"/>
                <w:i/>
              </w:rPr>
              <w:t>ISBN</w:t>
            </w:r>
            <w:r>
              <w:rPr>
                <w:rFonts w:cs="Arial"/>
                <w:i/>
              </w:rPr>
              <w:t>-10: 3927279811.</w:t>
            </w:r>
          </w:p>
          <w:p>
            <w:pPr>
              <w:pStyle w:val="Normal"/>
              <w:spacing w:before="120" w:after="1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Bilderbuch: Der NEIN-rich; ISBN: 978-3-522-43388-4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n eigenen Körper und Körperreaktionen beobachten und wahrnehm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ethoden der Wahrnehmun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ich selbst genau wahrnehmen und die Reaktionen der anderen einschätzen 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Wahrnehmungsübungen und Wahrnehmungsspiele, Sinnesparcours, Tast- und Hörkino, Buchstaben- und Zahlen auf unterschiedlichste Art und Weise erarbeiten und  schreiben, Mimikry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Pantomime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Körperreaktionen beachten, besprechen, beschreiben oder zeichn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Ritual</w:t>
            </w:r>
            <w:r>
              <w:rPr/>
              <w:t>: Jeden Tag eine Übung zur Sinneswahrnehmung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 xml:space="preserve">Andere Inhalte </w:t>
            </w:r>
            <w:r>
              <w:rPr/>
              <w:t xml:space="preserve">(auch möglich als </w:t>
            </w:r>
            <w:r>
              <w:rPr>
                <w:b/>
                <w:i/>
              </w:rPr>
              <w:t>Projekte</w:t>
            </w:r>
            <w:r>
              <w:rPr/>
              <w:t>): Wahrnehmungsspiele in der Klasse: z.B. „Ich sehe was, was du nicht siehst“, Unterschiede an sich und anderen entdecken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Naturerfahrung: alle Sinne anregen durch Spiele wie Entdeckungstour, Anschleichen, Vögeln oder einer Quelle zuhören, Beeren kosten, Klettergarten, Gleichgewichtsübungen im Wald … </w:t>
            </w:r>
          </w:p>
          <w:p>
            <w:pPr>
              <w:pStyle w:val="Normal"/>
              <w:spacing w:before="120" w:after="0"/>
              <w:rPr/>
            </w:pPr>
            <w:r>
              <w:rPr/>
              <w:t>Was tut mir gut, was macht mich krank?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z. B. Herzklopfen, schwitzen, keuchen, zittern, Müdigkeit, Aufgeregtheit, Tatendrang …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Körperschema bemalen: Wo spüre ich was: kalt, warm, aufgeregt …?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wegung und Sport:</w:t>
            </w:r>
            <w:r>
              <w:rPr/>
              <w:t xml:space="preserve"> Körperwahrnehmung und Koordination, Bewegung und Sport im Freien</w:t>
            </w:r>
          </w:p>
          <w:p>
            <w:pPr>
              <w:pStyle w:val="Normal"/>
              <w:rPr/>
            </w:pPr>
            <w:r>
              <w:rPr>
                <w:b/>
              </w:rPr>
              <w:t>Deutsch:</w:t>
            </w:r>
            <w:r>
              <w:rPr/>
              <w:t xml:space="preserve"> Buchstaben erarbeite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Broschüre Wetterfest: Kapitel Selbstwahrnehmung, Selbstwirksamkeit und Selbstwertgefüh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achunterricht 1/ 2 – Natur und Leben; </w:t>
            </w:r>
            <w:r>
              <w:rPr>
                <w:rStyle w:val="Emphasis"/>
                <w:rFonts w:cs="Arial"/>
                <w:b w:val="false"/>
                <w:i/>
                <w:color w:val="000000"/>
              </w:rPr>
              <w:t>ISBN</w:t>
            </w:r>
            <w:r>
              <w:rPr>
                <w:rFonts w:cs="Arial"/>
                <w:b/>
                <w:i/>
                <w:color w:val="000000"/>
              </w:rPr>
              <w:t>-</w:t>
            </w:r>
            <w:r>
              <w:rPr>
                <w:rFonts w:cs="Arial"/>
                <w:i/>
                <w:color w:val="000000"/>
              </w:rPr>
              <w:t>10:3-8344-3940-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>
                <w:i/>
              </w:rPr>
              <w:t>Sinneserlebnisse“ – Mit Kindern die sinnliche Wahrnehmung entdecken. ISBN: 3-403-03071-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örperliche Zustände beschreiben und mögliche Ursachen besprech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sychische und physische Zuständ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le des Körpers wahrneh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gene Vorlieben und Abneigungen wahrneh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ürfnisse im Alltag artikulieren</w:t>
            </w:r>
          </w:p>
          <w:p>
            <w:pPr>
              <w:pStyle w:val="Normal"/>
              <w:spacing w:before="120" w:after="120"/>
              <w:rPr>
                <w:rFonts w:cs="Arial"/>
                <w:i/>
                <w:i/>
              </w:rPr>
            </w:pPr>
            <w:r>
              <w:rPr>
                <w:i/>
              </w:rPr>
              <w:t xml:space="preserve">Gesprächsrunden,  Befindlichkeits-Rituale </w:t>
            </w:r>
          </w:p>
          <w:p>
            <w:pPr>
              <w:pStyle w:val="Normal"/>
              <w:spacing w:before="120" w:after="1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Experimente durchführ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</w:rPr>
              <w:t>Ritual:</w:t>
            </w:r>
            <w:r>
              <w:rPr>
                <w:rFonts w:cs="Arial"/>
              </w:rPr>
              <w:t xml:space="preserve"> Ich habe ein Steinchen im Schuh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Was mein Körper mag / Was mein Körper nicht ma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Wie spüre ich, wenn ich Hunger  oder Durst habe? Wie spüre ich, dass ich satt bin? 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Wie reagiert der Körper auf Lärm, auf Musik, auf Kälte, auf Wärme, auf verschiedene Geschmäcker …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nheit : Ein Steinchen im Schuh. Aus: Programm „Eigenständig werden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nheit: Mein Körper kann sprechen. Aus Programm „Eigenständig werden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Gesundheitsförderung in der Schule. „Hautnah“ Heft 4 p; Lehrmittelverlag des Kanton Aargau in Zusammenarbeit mit ilz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aßnahmen der Körperpflege und Hygiene anwend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örperpflege und Hygie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kennen, dass Körperpflege und Hygiene wichtig sind und vor Krankheiten schützen können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Klassengespräche, Bilderbüch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ann ist Hände waschen angesagt?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Warum ist Hände waschen wichtig?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Zahnputzaktio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Umgang mit dem Taschentuc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unterricht 1/2  Schuljahr; Oldenbourg-V.</w:t>
            </w:r>
          </w:p>
          <w:p>
            <w:pPr>
              <w:pStyle w:val="Normal"/>
              <w:rPr/>
            </w:pPr>
            <w:r>
              <w:rPr/>
              <w:t>Siehe: Gesunde Ernähu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rnwerkstatt Gesundheit; ISBN: 978-3-8344-0355-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ich für die gesundheitsfördernde Gestaltung der eigenen Lebenswelt einsetz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Gesundheitsfördernde und </w:t>
            </w:r>
          </w:p>
          <w:p>
            <w:pPr>
              <w:pStyle w:val="Normal"/>
              <w:rPr/>
            </w:pPr>
            <w:r>
              <w:rPr/>
              <w:t>-schädigende Umweltbedingung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wirkungen der Umwelt auf die Gesundheit kennen und sowohl positive als auch negative Wirkungen wahrneh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.</w:t>
            </w:r>
            <w:r>
              <w:rPr>
                <w:i/>
              </w:rPr>
              <w:t>Gesprächskreise, Klassengespräche</w:t>
            </w:r>
            <w:r>
              <w:rPr/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onne/Licht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Wärme / Kälte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ie Menschen in meiner Umwelt: wer tut mir gut, wer tut mir weh? Was kann ich tun, dass ich nicht verletzt werde?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Broschüre Wetterfest: Kapitel: Ich und meine Beziehunge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efahren einschätzen und vorbeugendes Verhalten in verschiedenen Lebenslagen praktizier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efahrensituationen, Vorbeugemaßnahm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fahrenpotentiale erkennen und überlegen, wie man sich schützen kann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efahren abschätzen und Entscheidungen treffen 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Klassengespräche, Bilderbücher, Geschichten,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Gesprächskreis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ahren auf dem Schulweg</w:t>
            </w:r>
          </w:p>
          <w:p>
            <w:pPr>
              <w:pStyle w:val="Normal"/>
              <w:rPr/>
            </w:pPr>
            <w:r>
              <w:rPr/>
              <w:t>Gefahren auf dem Pausenhof</w:t>
            </w:r>
          </w:p>
          <w:p>
            <w:pPr>
              <w:pStyle w:val="Normal"/>
              <w:rPr/>
            </w:pPr>
            <w:r>
              <w:rPr/>
              <w:t>Gefahren im Klassenraum</w:t>
            </w:r>
          </w:p>
          <w:p>
            <w:pPr>
              <w:pStyle w:val="Normal"/>
              <w:rPr/>
            </w:pPr>
            <w:r>
              <w:rPr/>
              <w:t>Nein-sagen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Schutz vor Gewalt in der Schule und in der Freizeit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36" w:hanging="536"/>
              <w:rPr/>
            </w:pPr>
            <w:r>
              <w:rPr>
                <w:b/>
              </w:rPr>
              <w:t>Mobilitätsbildung und Verkehrserziehung</w:t>
            </w:r>
            <w:r>
              <w:rPr/>
              <w:t>: der Schulweg</w:t>
            </w:r>
          </w:p>
          <w:p>
            <w:pPr>
              <w:pStyle w:val="Normal"/>
              <w:rPr/>
            </w:pPr>
            <w:r>
              <w:rPr/>
              <w:t xml:space="preserve">Programm „Eigenständig werden“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Broschüre Wetterfest: Kapitel Gewalt und Mobbing </w:t>
            </w:r>
          </w:p>
          <w:p>
            <w:pPr>
              <w:pStyle w:val="Normal"/>
              <w:rPr/>
            </w:pPr>
            <w:r>
              <w:rPr>
                <w:i/>
              </w:rPr>
              <w:t>Bilderbuch: „Indianerkind Kleiner Adler“ oder  „Das ist zu gefährlich“. ISBN: 978-3-930299-93-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ich in Risiko- und Notsituationen bewusst verhalt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erhalten in Risiko- und Notsituationen und einfache Methoden der Hilfeleistun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ßnahmen ergreifen und Handlungsweisen anwenden, die im Falle von Gefahrensituationen angemessen sind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Einfache Erste  Hilfe- Maßnahmen besprechen und erproben, Rollenspiele, Gesprächskreis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Hilfe holen, wenn im Pausenhof etwas passiert (Verletzungen, Gewaltsituationen)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Broschüre Wetterfest: Kapitel Gewalt und Mobbing </w:t>
            </w:r>
          </w:p>
          <w:p>
            <w:pPr>
              <w:pStyle w:val="Normal"/>
              <w:spacing w:before="120" w:after="120"/>
              <w:rPr/>
            </w:pPr>
            <w:hyperlink r:id="rId3">
              <w:r>
                <w:rPr>
                  <w:rStyle w:val="InternetLink"/>
                </w:rPr>
                <w:t>http://www.trainingskollektiv.de/ratschlaege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23811" w:h="16838"/>
      <w:pgMar w:left="900" w:right="954" w:gutter="0" w:header="0" w:top="1134" w:footer="8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  <w:t>Handreichung zu den Rahmenrichtlinien des Landes</w:t>
      <w:tab/>
      <w:t>Gesundheitsförderung 1. Klasse Grundschule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outlineLvl w:val="1"/>
    </w:pPr>
    <w:rPr>
      <w:rFonts w:cs="Arial"/>
      <w:b/>
      <w:bCs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outlineLvl w:val="2"/>
    </w:pPr>
    <w:rPr>
      <w:rFonts w:cs="Arial"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WW8Num21z1">
    <w:name w:val="WW8Num21z1"/>
    <w:qFormat/>
    <w:rPr>
      <w:rFonts w:ascii="Verdana" w:hAnsi="Verdana" w:cs="Courier New"/>
      <w:sz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Char1">
    <w:name w:val=" Char1"/>
    <w:basedOn w:val="AbsatzStandardschriftar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AbsatzStandardschriftart"/>
    <w:qFormat/>
    <w:rPr>
      <w:b/>
      <w:bCs/>
      <w:i w:val="false"/>
      <w:iCs w:val="false"/>
    </w:rPr>
  </w:style>
  <w:style w:type="character" w:styleId="Char">
    <w:name w:val=" Char"/>
    <w:basedOn w:val="AbsatzStandardschriftart"/>
    <w:qFormat/>
    <w:rPr>
      <w:rFonts w:ascii="Arial" w:hAnsi="Arial" w:cs="Arial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Cs/>
      <w:szCs w:val="2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KompetenzenNr">
    <w:name w:val="Kompetenzen_Nr"/>
    <w:basedOn w:val="Normal"/>
    <w:qFormat/>
    <w:pPr>
      <w:numPr>
        <w:ilvl w:val="0"/>
        <w:numId w:val="2"/>
      </w:numPr>
      <w:shd w:fill="FFFF99" w:val="clear"/>
    </w:pPr>
    <w:rPr/>
  </w:style>
  <w:style w:type="paragraph" w:styleId="Contents1">
    <w:name w:val="TOC 1"/>
    <w:basedOn w:val="Normal"/>
    <w:next w:val="Normal"/>
    <w:pPr>
      <w:spacing w:lineRule="auto" w:line="480" w:before="360" w:after="240"/>
    </w:pPr>
    <w:rPr>
      <w:b/>
      <w:bCs/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de/exec/obidos/search-handle-url?_encoding=UTF8&amp;search-type=ss&amp;index=books-de&amp;field-author=Stefanie Lohmiller" TargetMode="External"/><Relationship Id="rId3" Type="http://schemas.openxmlformats.org/officeDocument/2006/relationships/hyperlink" Target="http://www.trainingskollektiv.de/ratschlaege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Handreichung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52:00Z</dcterms:created>
  <dc:creator>Theodor Seeber</dc:creator>
  <dc:description/>
  <cp:keywords/>
  <dc:language>en-US</dc:language>
  <cp:lastModifiedBy>Ulrike Pircher-Wegleiter</cp:lastModifiedBy>
  <cp:lastPrinted>2010-05-17T10:54:00Z</cp:lastPrinted>
  <dcterms:modified xsi:type="dcterms:W3CDTF">2010-05-27T14:25:00Z</dcterms:modified>
  <cp:revision>7</cp:revision>
  <dc:subject/>
  <dc:title>Fach Klasse Schulstu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2526025</vt:r8>
  </property>
  <property fmtid="{D5CDD505-2E9C-101B-9397-08002B2CF9AE}" pid="3" name="_AuthorEmail">
    <vt:lpwstr>Theodor.Seeber@provinz.bz.it</vt:lpwstr>
  </property>
  <property fmtid="{D5CDD505-2E9C-101B-9397-08002B2CF9AE}" pid="4" name="_AuthorEmailDisplayName">
    <vt:lpwstr>Seeber, Theodor</vt:lpwstr>
  </property>
  <property fmtid="{D5CDD505-2E9C-101B-9397-08002B2CF9AE}" pid="5" name="_EmailSubject">
    <vt:lpwstr>RRL GS</vt:lpwstr>
  </property>
  <property fmtid="{D5CDD505-2E9C-101B-9397-08002B2CF9AE}" pid="6" name="_PreviousAdHocReviewCycleID">
    <vt:r8>1722526025</vt:r8>
  </property>
  <property fmtid="{D5CDD505-2E9C-101B-9397-08002B2CF9AE}" pid="7" name="_ReviewingToolsShownOnce">
    <vt:lpwstr/>
  </property>
</Properties>
</file>