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</w:rPr>
      </w:pPr>
      <w:r>
        <w:rPr>
          <w:sz w:val="24"/>
          <w:szCs w:val="24"/>
        </w:rPr>
        <w:t>Leben in der Gemeinschaft: Gesundheitsförder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ompetenzenNr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Kompetenzziele am Ende der Grundschule</w:t>
      </w:r>
    </w:p>
    <w:p>
      <w:pPr>
        <w:pStyle w:val="KompetenzenNr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KompetenzenNr"/>
        <w:numPr>
          <w:ilvl w:val="0"/>
          <w:numId w:val="0"/>
        </w:numPr>
        <w:ind w:left="0" w:hanging="0"/>
        <w:rPr>
          <w:b/>
          <w:b/>
        </w:rPr>
      </w:pPr>
      <w:r>
        <w:rPr/>
        <w:t>Die Schülerin, der Schüler kann</w:t>
      </w:r>
    </w:p>
    <w:p>
      <w:pPr>
        <w:pStyle w:val="KompetenzenNr"/>
        <w:numPr>
          <w:ilvl w:val="0"/>
          <w:numId w:val="4"/>
        </w:numPr>
        <w:rPr/>
      </w:pPr>
      <w:r>
        <w:rPr/>
        <w:t>Schutz- und Risikofaktoren für die eigene Gesundheit einschätzen und sich vorbeugend verhalten</w:t>
      </w:r>
    </w:p>
    <w:p>
      <w:pPr>
        <w:pStyle w:val="KompetenzenNr"/>
        <w:numPr>
          <w:ilvl w:val="0"/>
          <w:numId w:val="3"/>
        </w:numPr>
        <w:rPr/>
      </w:pPr>
      <w:r>
        <w:rPr/>
        <w:t>Sich für das eigene Wohlbefinden aktiv einsetzen und den eigenen Körper pflegen</w:t>
      </w:r>
    </w:p>
    <w:p>
      <w:pPr>
        <w:pStyle w:val="KompetenzenNr"/>
        <w:numPr>
          <w:ilvl w:val="0"/>
          <w:numId w:val="3"/>
        </w:numPr>
        <w:rPr/>
      </w:pPr>
      <w:r>
        <w:rPr/>
        <w:t>Den Zusammenhang zwischen ausgewogener Ernährung, Gesundheit, Wachstum und körperlicher Aktivität beschreiben und die eigenen Essgewohnheiten bewusst pfleg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Klasse GS</w:t>
      </w:r>
    </w:p>
    <w:tbl>
      <w:tblPr>
        <w:tblW w:w="22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  <w:gridCol w:w="3603"/>
        <w:gridCol w:w="1617"/>
        <w:gridCol w:w="3621"/>
        <w:gridCol w:w="4110"/>
        <w:gridCol w:w="3249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tigkeiten und Haltung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nntniss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zen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ilkompetenzen </w:t>
            </w:r>
            <w:r>
              <w:rPr/>
              <w:t>mit</w:t>
            </w:r>
          </w:p>
          <w:p>
            <w:pPr>
              <w:pStyle w:val="Normal"/>
              <w:jc w:val="center"/>
              <w:rPr/>
            </w:pPr>
            <w:r>
              <w:rPr/>
              <w:t>methodisch-  didaktischen Hinweise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ögliche Inhalt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rverweise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esundheits-förderu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chutz- und Risikofaktoren für Gesundheit beschreiben und mit Belastungen umgeh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hysische, psychische, soziale Faktoren und Umweltfaktore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Körperempfindungen wahrnehmen und im Alltag darauf achten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Situationen einschätzen und sich vor erkennbaren Gefahren schützen 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Wahrnehmungsübungen, Gesprächskreise, Geschichten und Bilderbücher vorlesen, lesen und besprechen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Ritual</w:t>
            </w:r>
            <w:r>
              <w:rPr/>
              <w:t>: Körperwahrnehmung (z.B. täglich einmal spüren, wie sich der Körper anfühlt, dabei immer wieder unterschiedliche Körperteile ins Zentrum stellen: Hände, Füße, Bauch, Stirn, Lunge…)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Projekt</w:t>
            </w:r>
            <w:r>
              <w:rPr>
                <w:i/>
              </w:rPr>
              <w:t>:</w:t>
            </w:r>
            <w:r>
              <w:rPr/>
              <w:t xml:space="preserve"> Hilfe suchen, Hilfe holen! Wer kann bei Gefahr oder im Notfall helfen?</w:t>
            </w:r>
          </w:p>
          <w:p>
            <w:pPr>
              <w:pStyle w:val="Normal"/>
              <w:spacing w:before="120" w:after="0"/>
              <w:rPr/>
            </w:pPr>
            <w:r>
              <w:rPr/>
              <w:t>Welche Körperreaktionen zeigen Sicherheit, welche Gefahr an? (das mulmige Gefühl im Bauch ernst nehmen)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Weitere Inhalte</w:t>
            </w:r>
            <w:r>
              <w:rPr/>
              <w:t xml:space="preserve">: Klassengemeinschaft stärken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Entdecken von Grenzen und Gefahren in der Natur </w:t>
            </w:r>
          </w:p>
          <w:p>
            <w:pPr>
              <w:pStyle w:val="Normal"/>
              <w:spacing w:before="120" w:after="0"/>
              <w:rPr/>
            </w:pPr>
            <w:r>
              <w:rPr/>
              <w:t>Was kann ich bei kleinen Unpässlichkeiten tun (Kopfschmerzen, Bauchschmerzen,…)</w:t>
            </w:r>
          </w:p>
          <w:p>
            <w:pPr>
              <w:pStyle w:val="Normal"/>
              <w:spacing w:before="120" w:after="0"/>
              <w:rPr/>
            </w:pPr>
            <w:r>
              <w:rPr/>
              <w:t>Verhalten beim  Arzt, beim Zahnarzt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Deutsch:</w:t>
            </w:r>
            <w:r>
              <w:rPr/>
              <w:t xml:space="preserve"> Wortschatz erweitern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Bewegung und Sport:</w:t>
            </w:r>
            <w:r>
              <w:rPr/>
              <w:t xml:space="preserve"> Körperwahrnehmungen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aturwissenschaften:</w:t>
            </w:r>
            <w:r>
              <w:rPr/>
              <w:t xml:space="preserve"> Körperteile des Mensche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Gesundheitsförderung in der Schule. „Hautnah“ Heft 4 p; Lehrmittelverlag des Kanton Aargau in Zusammenarbeit mit ilz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Broschüre Wetterfest: Unterrichtsmaterialien. Erhältlich bei Dienststelle für Unterstützung und Beratung 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Bilderbuch: „Indianerkind Kleiner Adler“ oder  „Das ist zu gefährlich“. ISBN: 978-3-930299-93-3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Über die Bedeutung von Gesundheit für die eigene Persönlichkeit und die Lebensgestaltung nachdenken und sprech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hysische, psychische, soziale Faktoren und Umweltfaktore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ur eigenen Gesunderhaltung beitragen und sich regelmäßig darum bemühen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Signale bei sich und bei anderen Personen deuten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ücksicht nehmen, wenn es jemandem nicht gut geht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Unterschiede zwischen schweren Krankheiten und kleinen Unpässlichkeiten besprechen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</w:rPr>
              <w:t xml:space="preserve">Phantasiereisen, Körperübungen, Pausenspiele,  Gesprächskreise, Plakatarbeit, unterschiedliche Formen des Sammelns und Festhaltens, wie: Mobiles, Erinnerungsketten, Gesundheitsblumen, Hefteintragungen …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annungs- und Entspannungselemente im Tagesablauf</w:t>
            </w:r>
          </w:p>
          <w:p>
            <w:pPr>
              <w:pStyle w:val="Normal"/>
              <w:spacing w:before="120" w:after="0"/>
              <w:rPr/>
            </w:pPr>
            <w:r>
              <w:rPr/>
              <w:t>Bedeutung von Gesundheit für das Lernen, Bedeutung von Lernen für die Gesundheit:  Wenn ich etwas Neues gelernt habe, bin ich froh und stolz, z.B. einen Fahrradtrick, einen Tanzschritt</w:t>
            </w:r>
          </w:p>
          <w:p>
            <w:pPr>
              <w:pStyle w:val="Normal"/>
              <w:spacing w:before="120" w:after="0"/>
              <w:rPr/>
            </w:pPr>
            <w:r>
              <w:rPr/>
              <w:t>Woran erkenne ich, dass jemand gesund ist? (bei mir, bei anderen Kindern, bei Eltern, Lehrpersonen)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Was kann ich selbst dazu tun, dass ich gesund bleibe oder gesund werde? </w:t>
            </w:r>
          </w:p>
          <w:p>
            <w:pPr>
              <w:pStyle w:val="Normal"/>
              <w:spacing w:before="120" w:after="0"/>
              <w:rPr/>
            </w:pPr>
            <w:r>
              <w:rPr/>
              <w:t>Wie kann ich mit kleinen Beeinträchtigungen umgehen? (z.B. Schnupfen oder Misserfolg …)</w:t>
            </w:r>
          </w:p>
          <w:p>
            <w:pPr>
              <w:pStyle w:val="Normal"/>
              <w:spacing w:before="120" w:after="0"/>
              <w:rPr/>
            </w:pPr>
            <w:r>
              <w:rPr/>
              <w:t>Wann bin ich krank, wann bin ich in meiner Leistungsfähigkeit  eingeschränkt?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 „Eigenständig werden“, Fortbildung und Unterrichtsmaterialien. Einheit: Ich entspanne mich; Einheit: Ich werde immer größer. Erhältlich bei Dienststelle für Unterstützung und Berat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: Bewegte Schule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mehr-bewegung-in-die-schule.de/05000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Gesundheitsförderung in der Schule. „Balance“ Heft 2 p; Lehrmittelverlag des Kanton Aargau in Zusammenarbeit mit il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Über die eigene Identität und Geschlechterrolle sprech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eschlecht und Geschlechterrolle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Erkennen, dass jeder Mensch seine Freizeit unterschiedlich verbringt und sich dabei nach den eigenen Vorlieben richtet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Regelmäßigkeiten und Abwechslung im Freizeitverhalten aufzeigen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Überlegen, ob die eigene Freizeitgestaltung „typisch“ für die Geschlechterrolle ist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Erfahren, dass auch untypisches Verhalten Freude machen kann und in Ordnung ist</w:t>
            </w:r>
          </w:p>
          <w:p>
            <w:pPr>
              <w:pStyle w:val="Normal"/>
              <w:spacing w:before="120" w:after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Spiele, Freizeituhr oder -kalender, Gesprächskreise, Klassengespräche, Plakate gestalten </w:t>
            </w:r>
            <w:r>
              <w:rPr>
                <w:i/>
                <w:color w:val="365F91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ch bin gerne ein Mädchen, (ein Junge), weil … (Arbeitsblatt , Ballspiel, Mädchenbox und Bubenbox: Aussagen auf Scheiben oder Karten zeichnen oder schreiben und in die Box werfen – anschließend vergleichen)</w:t>
            </w:r>
          </w:p>
          <w:p>
            <w:pPr>
              <w:pStyle w:val="Normal"/>
              <w:spacing w:before="120" w:after="0"/>
              <w:rPr/>
            </w:pPr>
            <w:r>
              <w:rPr/>
              <w:t>Mein Wochen-Freizeitkalender</w:t>
            </w:r>
          </w:p>
          <w:p>
            <w:pPr>
              <w:pStyle w:val="Normal"/>
              <w:spacing w:before="120" w:after="0"/>
              <w:rPr/>
            </w:pPr>
            <w:r>
              <w:rPr/>
              <w:t>Lieblingsbeschäftigungen (Freizeit-Uhr: was mach ich wann?)</w:t>
            </w:r>
          </w:p>
          <w:p>
            <w:pPr>
              <w:pStyle w:val="Normal"/>
              <w:spacing w:before="120" w:after="0"/>
              <w:rPr/>
            </w:pPr>
            <w:r>
              <w:rPr/>
              <w:t>Unterschiede und Ähnlichkeiten im Freizeitverhalten von Buben und Mädchen</w:t>
            </w:r>
          </w:p>
          <w:p>
            <w:pPr>
              <w:pStyle w:val="Normal"/>
              <w:spacing w:before="120" w:after="0"/>
              <w:rPr/>
            </w:pPr>
            <w:r>
              <w:rPr/>
              <w:t>Was mir an Buben, was mir an Mädchen gefällt /Einander Wertschätzung zeigen/ Komplimente machen im Kreisgespräch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rPr/>
            </w:pPr>
            <w:r>
              <w:rPr/>
              <w:t>Mädchen einander – Buben einande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rPr/>
            </w:pPr>
            <w:r>
              <w:rPr/>
              <w:t xml:space="preserve">Mädchen den Buben und umgekehrt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ndreichung Sexualerziehung. Erhältlich bei Dienstelle für Unterstützung und Beratung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Broschüre Wetterfest:  Kapitel: Motive, Bedürfnisse, Wünsche und Ziele. Und Lebensthema Sexualität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Emotionale Bildung</w:t>
            </w:r>
            <w:r>
              <w:rPr/>
              <w:t>:  Bedürfnisse, Stärken, und Vorlieben wahrnehmen, Geschlechterrollen reflektiere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igene Verhaltensweisen beschreiben und ihren gesundheitsfördernden Wert beurteil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uswirkungen von Verhaltensweisen, Konsum, Gruppendruck, Medie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Sich selbst behaupten und persönlich einbringen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ich mit eigenen Konsummustern auseinanderzusetzen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lassenregeln mitgestalten und Partizipation ausüben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Regeln gemeinsam erarbeiten und vereinbaren 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Feedback geben und einholen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Kreisgespräche, Klassengespräche,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Bilderbücher verwenden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Ritual</w:t>
            </w:r>
            <w:r>
              <w:rPr/>
              <w:t>: Ich bin so und du bist anders. Jeden Tag/jede Woche einen Unterschied zwischen sich und jemand anderem finden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Projekt</w:t>
            </w:r>
            <w:r>
              <w:rPr/>
              <w:t>: Naschkatzen, Limokids, Fernsehfüchse und Computerspielmäuse … Was wir gerne konsumieren… und worauf wir verzichten können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ndere Inhalte: </w:t>
            </w:r>
          </w:p>
          <w:p>
            <w:pPr>
              <w:pStyle w:val="Normal"/>
              <w:spacing w:before="120" w:after="0"/>
              <w:rPr/>
            </w:pPr>
            <w:r>
              <w:rPr/>
              <w:t>Mich durchsetzen und meine Ideen verwirklichen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Schulhausregeln und Klassenregeln </w:t>
            </w:r>
          </w:p>
          <w:p>
            <w:pPr>
              <w:pStyle w:val="Normal"/>
              <w:spacing w:before="120" w:after="0"/>
              <w:rPr/>
            </w:pPr>
            <w:r>
              <w:rPr/>
              <w:t>Eigene Grenzen erkennen, anderen Grenzen setzen, Grenzen einhalten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inheit: Zu viel des Guten. Aus: Broschüre Wetterfest. </w:t>
            </w:r>
          </w:p>
          <w:p>
            <w:pPr>
              <w:pStyle w:val="Normal"/>
              <w:rPr/>
            </w:pPr>
            <w:r>
              <w:rPr>
                <w:b/>
              </w:rPr>
              <w:t>Emotionale Bildung</w:t>
            </w:r>
            <w:r>
              <w:rPr/>
              <w:t>: sich selbst behaupten und abgrenz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olitische Bildung</w:t>
            </w:r>
            <w:r>
              <w:rPr/>
              <w:t>: Regeln in Schule, Familie und Freize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ilderbuch: Florian passt auf sich auf. ISBN: 978-3-401-08854-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e Zukunftswerkstatt: Gemeinsam eine Schulordnung entwickeln aus „Streitkultur in der Grundschule“. ISBN: 3-14-162061-X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en eigenen Körper und Körperreaktionen beobachten und wahrnehm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ethoden der Wahrnehmun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Sich der Bedeutung der Wahrnehmung für das Lernen bewusst sein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Mit allen Sinnen experimentieren 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i/>
              </w:rPr>
              <w:t xml:space="preserve">Wahrnehmungsübungen, </w:t>
            </w:r>
            <w:r>
              <w:rPr>
                <w:rFonts w:cs="Arial"/>
                <w:i/>
              </w:rPr>
              <w:t>Wettermassage, Pizzabäcker, Gewitter, Waschstraße, Schnitzeljagd Hand-, Fuß- und Fingerabdrücke in Sand, auf Papier in Gips, Wachs, Salzteig oder Knetmasse hinterlassen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Körperschema bemalen: Wo spüre ich die Grundgefühle (Freunde, Angst, Trauer, Liebe, Wut/Zorn)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ntdeckungen vor dem Spiegel: Das eigene Gesicht wahrnehmen, es mit dem Gesicht eines Mitschülers/einer Mitschülerin vergleichen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Hände betrachten: die eigenen und die der anderen, Linien, Erhebungen und Ausbuchtungen wahrnehmen, Unterschiede und Ähnlichkeiten feststellen 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rogramm Flügge werden. Erhältlich bei Dienststelle für Unterstützung und Beratung, S. 79 ff.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Gesundheitsförderung in der Schule. „Hautnah“ Heft 4 p; Lehrmittelverlag des Kanton Aargau in Zusammenarbeit mit ilz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Broschüre Wetterfest: Kapitel: Ich und meine Innenwelt</w:t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</w:rPr>
            </w:pPr>
            <w:r>
              <w:rPr>
                <w:i/>
              </w:rPr>
              <w:t>Sinneserlebnisse – Mit Kindern die sinnliche Wahrnehmung entdecken; Auer-V.; ISBN: 3-403-03071-7</w:t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örperliche Zustände beschreiben und mögliche Ursachen besprech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sychische und physische Zuständ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uf die Signale des Körpers achten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rkennen, dass die Körpersignale körperliche oder seelische Hintergründe haben können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Gesprächsrunden, Morgenkreis, Klassengespräche 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rFonts w:cs="Arial"/>
                <w:i/>
              </w:rPr>
              <w:t>Experimentieren und Ergebnisse festhalte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</w:rPr>
              <w:t>Ritual:</w:t>
            </w:r>
            <w:r>
              <w:rPr>
                <w:rFonts w:cs="Arial"/>
              </w:rPr>
              <w:t xml:space="preserve"> Ich habe ein Steinchen im Schuh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Andere Inhalte:</w:t>
            </w:r>
            <w:r>
              <w:rPr/>
              <w:t xml:space="preserve"> Erkennen und beschreiben, wie der Körper auf verschiedene Zustände reagiert: Wie fühlt sich Fieber an? Wo im Körper kann ich Schmerzen spüren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Wann bekomme ich Bauchweh? Kopfschmerzen?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Wie reagiert mein Körper, wenn ich: einen angenehmen Duft rieche, etwas Unangenehmes rieche, ich etwas essen soll, das ich nicht mag, ich einen schrillen Ton höre usw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Einheit:  Ein Steinchen im Schuh Programm Eigenständig werd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inheit: Mein Körper kann sprechen. Aus Programm „Eigenständig werden“.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aßnahmen der Körperpflege und Hygiene anwend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örperpflege und Hygien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Verstehen, dass Körperpflege und Hygiene wichtig sind und vor Krankheiten schützen können </w:t>
            </w:r>
          </w:p>
          <w:p>
            <w:pPr>
              <w:pStyle w:val="Normal"/>
              <w:spacing w:before="120" w:after="0"/>
              <w:rPr>
                <w:color w:val="365F91"/>
              </w:rPr>
            </w:pPr>
            <w:r>
              <w:rPr>
                <w:b/>
              </w:rPr>
              <w:t>Das rechte Maß von Körperpflege und Sauberkeit einschätzen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Klassengespräche,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örperreinigung: Baden und Duschen, Körperpflege, Zahnpflege, das rechte Maß beim Duschen und Bade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leidung wechseln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menheft „Wetter und Wasser 1/2"; BVK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ich für die gesundheitsfördernde Gestaltung der eigenen Lebenswelt einsetz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esundheitsfördernde und –schädigende Umweltbedingunge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uswirkungen der Umwelt auf die Gesundheit kennen und sowohl positive als auch negative Wirkungen wahrnehmen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Wasser ist Leben 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rinkwasser und verschmutztes Wasser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Wasser filtern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Wasserproben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Was kann ich dazu beitragen, dass das Wasser sauber bleibt?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aturwissenschaften:</w:t>
            </w:r>
            <w:r>
              <w:rPr/>
              <w:t xml:space="preserve"> Über die Bedeutung von Wasser für Pflanze, Tier und Mens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Sachunterricht 1/2   Natur und Leben- Persen; Bestelln.: 39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efahren einschätzen und vorbeugendes Verhalten in verschiedenen Lebenslagen praktizier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efahrensituationen, Vorbeugemaßnahme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Gefahrenpotentiale einschätzen und überlegen, wie man sich schützen kann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Gefahren abschätzen und Entscheidungen treffen 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Klassengespräche, Bilderbücher und Geschichten lesen und besprechen, Rollenspiele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efahren auf dem Spielplatz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Gefahren im Haus(halt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Gefahren in der näheren Umgebung von Zuhaus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chutz vor Gewalt in der Schule und in der Freizeit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bilitätsbildung und Verkehrserziehung:</w:t>
            </w:r>
            <w:r>
              <w:rPr/>
              <w:t xml:space="preserve"> Gefahrensituationen, verkehrsgerechte Kleid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Bilderbuch: „Indianerkind Kleiner Adler“ oder  „Das ist zu gefährlich“. ISBN: 978-3-930299-93-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eder: CD Gewalt ist blöd. Rockige Lieder für mehr Toleranz und Miteinander. ISBN: 978-3-86702-095-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trainingskollektiv.de/ratschlaege.htm</w:t>
              </w:r>
            </w:hyperlink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ich in Risiko- und Notsituationen bewusst verhalt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Verhalten in Risiko- und Notsituationen und einfache Methoden der Hilfeleistun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aßnahmen und Handlungsweisen anwenden, die im Falle von Gefahrensituationen angemessen sind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Klassengespräche, Rollenspiele,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Notrufnummer 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Die W-Fragen 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Verhaltensregeln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uch: Erste Hilfe – Landesrettungsdienst- Weißes Kreuz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23811" w:h="16838"/>
      <w:pgMar w:left="900" w:right="954" w:gutter="0" w:header="0" w:top="1134" w:footer="8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  <w:t>Handreichung zu den Rahmenrichtlinien des Landes</w:t>
      <w:tab/>
      <w:t>Gesundheitsförderung 2. Klasse Grundschule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outlineLvl w:val="1"/>
    </w:pPr>
    <w:rPr>
      <w:rFonts w:cs="Arial"/>
      <w:b/>
      <w:bCs/>
      <w:i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60"/>
      <w:outlineLvl w:val="2"/>
    </w:pPr>
    <w:rPr>
      <w:rFonts w:cs="Arial"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sz w:val="18"/>
      <w:szCs w:val="18"/>
    </w:rPr>
  </w:style>
  <w:style w:type="character" w:styleId="WW8Num21z1">
    <w:name w:val="WW8Num21z1"/>
    <w:qFormat/>
    <w:rPr>
      <w:rFonts w:ascii="Verdana" w:hAnsi="Verdana" w:cs="Courier New"/>
      <w:sz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Char1">
    <w:name w:val=" Char1"/>
    <w:basedOn w:val="AbsatzStandardschriftar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AbsatzStandardschriftart"/>
    <w:qFormat/>
    <w:rPr>
      <w:b/>
      <w:bCs/>
      <w:i w:val="false"/>
      <w:iCs w:val="false"/>
    </w:rPr>
  </w:style>
  <w:style w:type="character" w:styleId="Char">
    <w:name w:val=" Char"/>
    <w:basedOn w:val="AbsatzStandardschriftart"/>
    <w:qFormat/>
    <w:rPr>
      <w:rFonts w:ascii="Arial" w:hAnsi="Arial" w:cs="Arial"/>
      <w:szCs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Cs/>
      <w:szCs w:val="20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KompetenzenNr">
    <w:name w:val="Kompetenzen_Nr"/>
    <w:basedOn w:val="Normal"/>
    <w:qFormat/>
    <w:pPr>
      <w:numPr>
        <w:ilvl w:val="0"/>
        <w:numId w:val="3"/>
      </w:numPr>
      <w:shd w:fill="FFFF99" w:val="clear"/>
    </w:pPr>
    <w:rPr/>
  </w:style>
  <w:style w:type="paragraph" w:styleId="Contents1">
    <w:name w:val="TOC 1"/>
    <w:basedOn w:val="Normal"/>
    <w:next w:val="Normal"/>
    <w:pPr>
      <w:spacing w:lineRule="auto" w:line="480" w:before="360" w:after="240"/>
    </w:pPr>
    <w:rPr>
      <w:b/>
      <w:bCs/>
      <w: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hr-bewegung-in-die-schule.de/05000.htm" TargetMode="External"/><Relationship Id="rId3" Type="http://schemas.openxmlformats.org/officeDocument/2006/relationships/hyperlink" Target="http://www.trainingskollektiv.de/ratschlaege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Handreichung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52:00Z</dcterms:created>
  <dc:creator>Theodor Seeber</dc:creator>
  <dc:description/>
  <cp:keywords/>
  <dc:language>en-US</dc:language>
  <cp:lastModifiedBy>Ulrike Pircher-Wegleiter</cp:lastModifiedBy>
  <cp:lastPrinted>2010-05-17T13:52:00Z</cp:lastPrinted>
  <dcterms:modified xsi:type="dcterms:W3CDTF">2010-05-27T14:30:00Z</dcterms:modified>
  <cp:revision>7</cp:revision>
  <dc:subject/>
  <dc:title>Fach Klasse Schulstuf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5604059</vt:r8>
  </property>
  <property fmtid="{D5CDD505-2E9C-101B-9397-08002B2CF9AE}" pid="3" name="_AuthorEmail">
    <vt:lpwstr>Theodor.Seeber@provinz.bz.it</vt:lpwstr>
  </property>
  <property fmtid="{D5CDD505-2E9C-101B-9397-08002B2CF9AE}" pid="4" name="_AuthorEmailDisplayName">
    <vt:lpwstr>Seeber, Theodor</vt:lpwstr>
  </property>
  <property fmtid="{D5CDD505-2E9C-101B-9397-08002B2CF9AE}" pid="5" name="_EmailSubject">
    <vt:lpwstr>RRL GS</vt:lpwstr>
  </property>
  <property fmtid="{D5CDD505-2E9C-101B-9397-08002B2CF9AE}" pid="6" name="_PreviousAdHocReviewCycleID">
    <vt:r8>-1165604059</vt:r8>
  </property>
  <property fmtid="{D5CDD505-2E9C-101B-9397-08002B2CF9AE}" pid="7" name="_ReviewingToolsShownOnce">
    <vt:lpwstr/>
  </property>
</Properties>
</file>