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Leben in der Gemeinschaft: Gesundheitsförderung – Gesunde Ernähru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mpetenzenNr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Kompetenzziele am Ende der Mittelschule</w:t>
      </w:r>
    </w:p>
    <w:p>
      <w:pPr>
        <w:pStyle w:val="KompetenzenNr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ompetenzenNr"/>
        <w:numPr>
          <w:ilvl w:val="0"/>
          <w:numId w:val="0"/>
        </w:numPr>
        <w:ind w:left="0" w:hanging="0"/>
        <w:rPr/>
      </w:pPr>
      <w:r>
        <w:rPr/>
        <w:t>Die Schülerin, der Schüler kann</w:t>
      </w:r>
    </w:p>
    <w:p>
      <w:pPr>
        <w:pStyle w:val="KompetenzenNr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ie vielfältigen Einflussfaktoren auf das eigene wohlbefinden und die Gesundheit beschreiben und für die persönliche Balance und Entwicklung nutzen</w:t>
      </w:r>
    </w:p>
    <w:p>
      <w:pPr>
        <w:pStyle w:val="KompetenzenNr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ich mit der eigenen Geschlechtsidentität auseinandersetzen und mit entwicklungsbedingten Veränderungen umgehen</w:t>
      </w:r>
    </w:p>
    <w:p>
      <w:pPr>
        <w:pStyle w:val="KompetenzenNr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as eigene Gesundheits- und Ernährungsverhalten reflektieren und die Möglichkeiten einer persönlichen Weiterentwicklung wahrnehmen</w:t>
      </w:r>
    </w:p>
    <w:p>
      <w:pPr>
        <w:pStyle w:val="KompetenzenN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– 3. Klasse MS</w:t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1617"/>
        <w:gridCol w:w="3780"/>
        <w:gridCol w:w="3420"/>
        <w:gridCol w:w="37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tigkeiten und Fähigkei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ilkompetenzen </w:t>
            </w:r>
            <w:r>
              <w:rPr>
                <w:rFonts w:cs="Arial"/>
                <w:b/>
                <w:szCs w:val="20"/>
              </w:rPr>
              <w:t xml:space="preserve">mi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methodisch-didaktischen Hinwei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erverweis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sunde Ernähr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n Zusammenhang zwischen gesunder, ausgewogener Ernährung und körperlicher und geistiger Leistungsfähigkeit verdeutlic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Wechselwirkung Ernährung –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sundhei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esunde Jausen für ein erfolgreiches Lernen zusammenstellen</w:t>
            </w:r>
          </w:p>
          <w:p>
            <w:pPr>
              <w:pStyle w:val="Normal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Von Hygienevorschriften bei der Zubereitung von Speisen berichten (siehe: aid Esspedition Schule…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öglichkeiten für mehr Bewegung im Alltag aufzeigen: Schulwege zu Fuß, aktive Freizeitgestaltung und bewegte Pause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Gruppenarbeiten, Klassengespräche,      Blindverkostungen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Jausen verkosten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isch decken (nach Jahreszeiten, nach einem bestimmten Anlass, Motto,…)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Bewegungsprotokoll besprechen und ausfüllen, dann auswerten (bestimmten Zeitraum beobachten</w:t>
            </w:r>
            <w:r>
              <w:rPr>
                <w:rFonts w:cs="Arial"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iverse Verkostungen (Beschreibungen der sensorischen Wahrnehmungen)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i/>
                <w:color w:val="FF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örperbild und Rollenverständn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werstoffe fürs Gehirn (Brain Foo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äten unter der Lupe – kritischer Blick auf Diäten und Sinnhaftigkei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Weg des Essens (Verdauun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nnlichkeit des Essens (Sinne schule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ischer Blick auf das Angebot in der Mensa und Pflege der Tischkultur in der Men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rtschätzender Umgang mit Lebensmitteln in der Men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wegungspyramide</w:t>
            </w:r>
          </w:p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Deutsch</w:t>
            </w:r>
            <w:r>
              <w:rPr>
                <w:rFonts w:cs="Arial"/>
                <w:szCs w:val="20"/>
              </w:rPr>
              <w:t xml:space="preserve">: Adjektive zum Beschreiben der Sinneswahrnehmungen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Kunst:</w:t>
            </w:r>
            <w:r>
              <w:rPr>
                <w:rFonts w:cs="Arial"/>
                <w:szCs w:val="20"/>
              </w:rPr>
              <w:t xml:space="preserve"> Ästhetik beim Esse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stellen in Südtiro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ES (Angebote der INF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rFonts w:cs="Arial"/>
                <w:szCs w:val="20"/>
              </w:rPr>
              <w:t>AES Ambulatorium Essstörungen – Beratung bei Verdacht auf eine Essstörung in der Klasse (Südtiroler Sanitätsbetrieb, Gesundheitsbezirke Meran, Bozen, Bruneck und Brixen: Dienst für Diät und Ernährun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rFonts w:cs="Arial"/>
                <w:szCs w:val="20"/>
              </w:rPr>
              <w:t xml:space="preserve">Fachschulen für Hauswirtschaft: Projekt „Fühlen wie es schmeckt“; Seminar für Lehrer/inne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tion E (Deutsches Schulamt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Medien: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ilme: Supersize me</w:t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nks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HTMLZitat"/>
                <w:rFonts w:cs="Arial"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www.kika.</w:t>
              </w:r>
              <w:r>
                <w:rPr>
                  <w:rStyle w:val="InternetLink"/>
                  <w:rFonts w:cs="Arial"/>
                  <w:bCs/>
                  <w:szCs w:val="20"/>
                </w:rPr>
                <w:t>de</w:t>
              </w:r>
              <w:r>
                <w:rPr>
                  <w:rStyle w:val="InternetLink"/>
                  <w:rFonts w:cs="Arial"/>
                  <w:szCs w:val="20"/>
                </w:rPr>
                <w:t>/kika/eltern/spotfit/material/_dl/arbeitsplaetter.pdf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rFonts w:cs="Arial"/>
                  <w:szCs w:val="20"/>
                </w:rPr>
                <w:t>www.dge.de</w:t>
              </w:r>
            </w:hyperlink>
            <w:r>
              <w:rPr>
                <w:rFonts w:cs="Arial"/>
                <w:szCs w:val="20"/>
              </w:rPr>
              <w:t xml:space="preserve">: unter Medien für Verbraucher – Vollwertige Ernährung in Theorie und Praxis; Fit Kid: Die Gesund-Essen-Aktion für Kita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rFonts w:cs="Arial"/>
                  <w:szCs w:val="20"/>
                </w:rPr>
                <w:t>www.aid.de</w:t>
              </w:r>
            </w:hyperlink>
            <w:r>
              <w:rPr>
                <w:rFonts w:cs="Arial"/>
                <w:szCs w:val="20"/>
              </w:rPr>
              <w:t>: z.B. Food News – Jugendmagazin: interessant und leicht verständli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rFonts w:cs="Arial"/>
                  <w:szCs w:val="20"/>
                </w:rPr>
                <w:t>www.aid.de</w:t>
              </w:r>
            </w:hyperlink>
            <w:r>
              <w:rPr>
                <w:rFonts w:cs="Arial"/>
                <w:szCs w:val="20"/>
              </w:rPr>
              <w:t xml:space="preserve">: aid macht Schule – Essspedition Schule (Materialien zur Ernährung)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6" w:tgtFrame="_blank">
              <w:r>
                <w:rPr>
                  <w:rStyle w:val="InternetLink"/>
                  <w:rFonts w:cs="Arial"/>
                  <w:szCs w:val="20"/>
                </w:rPr>
                <w:t>www.aufgeschmeckt.de</w:t>
              </w:r>
            </w:hyperlink>
            <w:r>
              <w:rPr>
                <w:rFonts w:cs="Arial"/>
                <w:szCs w:val="20"/>
              </w:rPr>
              <w:t xml:space="preserve">: die </w:t>
            </w:r>
            <w:r>
              <w:rPr>
                <w:rFonts w:cs="Arial"/>
                <w:b/>
                <w:bCs/>
                <w:szCs w:val="20"/>
              </w:rPr>
              <w:t>Kinder- und Jugendaktion des Projektes Mahlzeit von „Brot für die Welt“</w:t>
            </w:r>
            <w:r>
              <w:rPr>
                <w:rFonts w:cs="Arial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szCs w:val="20"/>
                </w:rPr>
                <w:t>www.was-wir-essen.de</w:t>
              </w:r>
            </w:hyperlink>
            <w:r>
              <w:rPr>
                <w:rFonts w:cs="Arial"/>
                <w:szCs w:val="20"/>
              </w:rPr>
              <w:t>: In diesem Portal finden Sie Wissenswertes rund um Landwirtschaft, Ernährung und Verbraucherschutz. Jede Rubrik informiert über Lebensmittel und über allgemeine Themen wie "Ökolandbau", "Gentechnik" oder "Ernährungsempfehlungen"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8" w:tgtFrame="_blank">
              <w:r>
                <w:rPr>
                  <w:rStyle w:val="InternetLink"/>
                  <w:rFonts w:cs="Arial"/>
                  <w:szCs w:val="20"/>
                </w:rPr>
                <w:t>www.fitkid.de</w:t>
              </w:r>
            </w:hyperlink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  <w:b/>
                <w:bCs/>
                <w:szCs w:val="20"/>
              </w:rPr>
              <w:t xml:space="preserve">FIT KID ist ein Projekt im Rahmen der Kampagne "BESSER ESSEN, MEHR BEWEGEN - KINDERLEICHT", </w:t>
            </w:r>
            <w:r>
              <w:rPr>
                <w:rFonts w:cs="Arial"/>
                <w:szCs w:val="20"/>
              </w:rPr>
              <w:t>des Bundesministerium für Verbraucherschutz, Ernährung und Landwirtschaft in Deutschland.</w:t>
            </w:r>
            <w:r>
              <w:rPr>
                <w:rFonts w:cs="Arial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0"/>
                <w:lang w:val="de-AT"/>
              </w:rPr>
            </w:pPr>
            <w:hyperlink r:id="rId9" w:tgtFrame="_blank">
              <w:r>
                <w:rPr>
                  <w:rStyle w:val="InternetLink"/>
                  <w:rFonts w:cs="Arial"/>
                  <w:szCs w:val="20"/>
                </w:rPr>
                <w:t>www.5amtag.de</w:t>
              </w:r>
            </w:hyperlink>
            <w:r>
              <w:rPr>
                <w:rFonts w:cs="Arial"/>
                <w:szCs w:val="20"/>
              </w:rPr>
              <w:t xml:space="preserve">: Basisinformationen zur </w:t>
            </w:r>
            <w:r>
              <w:rPr>
                <w:rFonts w:cs="Arial"/>
                <w:b/>
                <w:bCs/>
                <w:szCs w:val="20"/>
              </w:rPr>
              <w:t>5 am Tag-Kampagne (kostenloser Download von Arbeitsblättern und Folie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rFonts w:cs="Arial"/>
                  <w:szCs w:val="20"/>
                </w:rPr>
                <w:t>www.oege.at</w:t>
              </w:r>
            </w:hyperlink>
            <w:r>
              <w:rPr>
                <w:rFonts w:cs="Arial"/>
                <w:szCs w:val="20"/>
              </w:rPr>
              <w:t>: Österreichische Gesellschaft für Ernähru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szCs w:val="20"/>
                </w:rPr>
                <w:t>www.fke-do.de</w:t>
              </w:r>
            </w:hyperlink>
            <w:r>
              <w:rPr>
                <w:rFonts w:cs="Arial"/>
                <w:szCs w:val="20"/>
              </w:rPr>
              <w:t xml:space="preserve">: Forschungsinstitut für Kinderernährung Dortmund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12">
              <w:r>
                <w:rPr>
                  <w:rStyle w:val="InternetLink"/>
                  <w:rFonts w:cs="Arial"/>
                  <w:szCs w:val="20"/>
                </w:rPr>
                <w:t>www.aid.de/downloads/</w:t>
              </w:r>
            </w:hyperlink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Bewegungspyramide</w:t>
            </w:r>
            <w:r>
              <w:rPr>
                <w:rStyle w:val="HTMLZitat"/>
                <w:rFonts w:cs="Arial"/>
                <w:b/>
                <w:color w:val="000000"/>
                <w:szCs w:val="20"/>
              </w:rPr>
              <w:t xml:space="preserve"> Arbeitsblatt, Tagesablauf und Spielideen</w:t>
            </w:r>
          </w:p>
          <w:p>
            <w:pPr>
              <w:pStyle w:val="Normal"/>
              <w:rPr>
                <w:rFonts w:cs="Arial"/>
                <w:color w:val="FF0000"/>
                <w:szCs w:val="20"/>
                <w:lang w:val="de-AT"/>
              </w:rPr>
            </w:pPr>
            <w:hyperlink r:id="rId13">
              <w:r>
                <w:rPr>
                  <w:rStyle w:val="InternetLink"/>
                  <w:rFonts w:cs="Arial"/>
                  <w:szCs w:val="20"/>
                </w:rPr>
                <w:t>www.forum-ernaehrung.at</w:t>
              </w:r>
            </w:hyperlink>
            <w:r>
              <w:rPr>
                <w:rFonts w:cs="Arial"/>
                <w:szCs w:val="20"/>
              </w:rPr>
              <w:t>:Bewegungspyramid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  <w:lang w:val="de-AT"/>
              </w:rPr>
            </w:pPr>
            <w:r>
              <w:rPr>
                <w:rFonts w:cs="Arial"/>
                <w:color w:val="FF0000"/>
                <w:szCs w:val="20"/>
                <w:lang w:val="de-A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n Nährstoff- und Flüssigkeitsbedarf des Körpers in unterschiedlichen Lebensabschnitten und Lebenssituationen erklär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ährstoffgehalt, Nährstoffbedarf, Flüssigkeitsbedar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deutung von Wasser für den menschlichen Organismus und für die Gehirnleistung erklär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nükarte erstell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ausenrezepte unter Berücksichtigung von „5 mal am Tag Obst“ erstell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etränke beurteile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Einen Rucksack für eine Tagestour packen (Winterausflug oder Maiausflug)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Getränkeverkostung organisieren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aisonkalender erstellen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ewegungsspiel „Was habe ich auf meinem Rücken“,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ehrgänge und unterrichtsbegleitende Veranstaltungen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edeutung von Wasser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szCs w:val="20"/>
              </w:rPr>
              <w:t xml:space="preserve">Sportlergetränke unter der Lupe (externe Experten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 mal am Tag Obst und Gemüs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szCs w:val="20"/>
              </w:rPr>
              <w:t>Exkursionen auf den Bauernmarkt und in den Supermarkt: was ist regional und saisonal? Wie sind die Produkte verpackt? ..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ächerübergreifend mit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b/>
                <w:szCs w:val="20"/>
              </w:rPr>
              <w:t>Geografie</w:t>
            </w:r>
            <w:r>
              <w:rPr>
                <w:rFonts w:cs="Arial"/>
                <w:szCs w:val="20"/>
              </w:rPr>
              <w:t>: Klimazonen – wo wächst was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b/>
                <w:szCs w:val="20"/>
              </w:rPr>
              <w:t>Deutsch:</w:t>
            </w:r>
            <w:r>
              <w:rPr>
                <w:rFonts w:cs="Arial"/>
                <w:szCs w:val="20"/>
              </w:rPr>
              <w:t xml:space="preserve"> Rezepte schreiben; Ausdrücke für Beurteilungen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b/>
                <w:szCs w:val="20"/>
              </w:rPr>
              <w:t>Naturwissenschaft</w:t>
            </w:r>
            <w:r>
              <w:rPr>
                <w:rFonts w:cs="Arial"/>
                <w:szCs w:val="20"/>
              </w:rPr>
              <w:t>: z.B. : Nutzpflanzen in der menschlichen Ernährung; vom Rohprodukt zum Endprodukt (z.B. Apfel-Apfelsaft- getrocknete Äpfel-Apfelmus-Apfelstrudel,…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b/>
                <w:szCs w:val="20"/>
              </w:rPr>
              <w:t>Italienisch und Englisch</w:t>
            </w:r>
            <w:r>
              <w:rPr>
                <w:rFonts w:cs="Arial"/>
                <w:szCs w:val="20"/>
              </w:rPr>
              <w:t xml:space="preserve">: Obst- und Gemüsevielfalt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dien: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ilme: Wasse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k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szCs w:val="20"/>
                </w:rPr>
                <w:t>www.5amtag.d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5">
              <w:r>
                <w:rPr>
                  <w:rStyle w:val="InternetLink"/>
                  <w:rFonts w:cs="Arial"/>
                  <w:szCs w:val="20"/>
                </w:rPr>
                <w:t>www.aid.de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6">
              <w:r>
                <w:rPr>
                  <w:rStyle w:val="InternetLink"/>
                  <w:rFonts w:cs="Arial"/>
                  <w:szCs w:val="20"/>
                </w:rPr>
                <w:t>www.talkingfood.de</w:t>
              </w:r>
            </w:hyperlink>
            <w:r>
              <w:rPr>
                <w:rFonts w:cs="Arial"/>
                <w:szCs w:val="20"/>
              </w:rPr>
              <w:t xml:space="preserve"> Unterrichtseinheiten zum Thema Vitam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7">
              <w:r>
                <w:rPr>
                  <w:rStyle w:val="InternetLink"/>
                  <w:rFonts w:cs="Arial"/>
                  <w:szCs w:val="20"/>
                </w:rPr>
                <w:t>www.trinken-imunterricht.de</w:t>
              </w:r>
            </w:hyperlink>
            <w:r>
              <w:rPr>
                <w:rFonts w:cs="Arial"/>
                <w:szCs w:val="20"/>
              </w:rPr>
              <w:t>: Informationsmaterial – Leitfaden für Lehrer - Sekundarstufe (Zum Download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litätsmerkmale von Nahrungsmitteln berücksichtigen und Grundregeln für gesunde Ernährung befolg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sammensetzung und Qualität einiger Lebensmitte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chtlinien für gesunde Ernähr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,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Bestimmte Lebensmittel unter die Lupe nehmen und Qualität und Bedeutung beschreiben: Schokolade, Bananen, Soja, Gewürze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e Ernährungspyramide oder den Ernährungskreis (aid oder DGE) beschreib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ährstoffe anhand der Nahrungsmittelgruppen erklär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Spiele zur Pyramide (Pyramide oder Kreis basteln)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Verschiedene Versuche durchführen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Nachweis</w:t>
            </w:r>
            <w:r>
              <w:rPr>
                <w:rFonts w:cs="Arial"/>
                <w:i/>
                <w:color w:val="FF0000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von Zucker und Fett, …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Lebensmittel zum Anfassen und Verkosten (vom Rohprodukt zum Endprodukt, sensorische Unterschiede durch Verarbeitungsprozesse, …)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ertschätzung der Lebensmittel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hische Aspekte unserer Lebensmittel (Arbeitbedingungen in den Produktionsländern, Einsatz von Gentechnik, Verwendung von Lebensmitteln als Tierfutter; vom Rohprodukt zum Endprodukt, Folgen der Globalisierung – Neokolonialismus,…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ir Trade, Bio, Regionale Qualtitätssiegel (Roter Hahn, …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0"/>
              </w:rPr>
              <w:t xml:space="preserve">Klimaschutz durch das richtige Essverhalten (Zusammenhang zwischen Lebensmittel, Produktion, Konsum- und Essverhalten, z.B. hoher Fleischverzehr und Klima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di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ilm: We Feed the World und Unterrichtmaterialien dazu </w:t>
            </w:r>
            <w:r>
              <w:rPr>
                <w:rFonts w:cs="Arial"/>
                <w:b/>
                <w:bCs/>
                <w:szCs w:val="20"/>
              </w:rPr>
              <w:t>kostenloser Download</w:t>
            </w:r>
            <w:r>
              <w:rPr>
                <w:rFonts w:cs="Arial"/>
                <w:szCs w:val="20"/>
              </w:rPr>
              <w:t xml:space="preserve"> unter der Adresse </w:t>
            </w:r>
            <w:hyperlink r:id="rId18">
              <w:r>
                <w:rPr>
                  <w:rStyle w:val="InternetLink"/>
                  <w:rFonts w:cs="Arial"/>
                  <w:szCs w:val="20"/>
                </w:rPr>
                <w:t>www.essen-global.de/schul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lm: Food Inc. (Englis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lm: Unser täglich Br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9">
              <w:r>
                <w:rPr>
                  <w:rStyle w:val="InternetLink"/>
                  <w:rFonts w:cs="Arial"/>
                  <w:szCs w:val="20"/>
                </w:rPr>
                <w:t>www.aid.de</w:t>
              </w:r>
            </w:hyperlink>
            <w:r>
              <w:rPr>
                <w:rFonts w:cs="Arial"/>
                <w:szCs w:val="20"/>
              </w:rPr>
              <w:t xml:space="preserve"> (Filme zu Lebensmittelproduktion: z.B. Tee, Kaffee, Kakao, …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nk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0">
              <w:r>
                <w:rPr>
                  <w:rStyle w:val="InternetLink"/>
                  <w:rFonts w:cs="Arial"/>
                  <w:szCs w:val="20"/>
                </w:rPr>
                <w:t>www.talkingfood.de</w:t>
              </w:r>
            </w:hyperlink>
            <w:r>
              <w:rPr>
                <w:rFonts w:cs="Arial"/>
                <w:szCs w:val="20"/>
              </w:rPr>
              <w:t xml:space="preserve"> Unterrichtsmaterial zum Thema Zusatzstoffe und vieles mehr (kostenloser Downloa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FF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szCs w:val="20"/>
                </w:rPr>
                <w:t>www.wemont.de</w:t>
              </w:r>
            </w:hyperlink>
            <w:r>
              <w:rPr>
                <w:rFonts w:cs="Arial"/>
                <w:color w:val="0000FF"/>
                <w:szCs w:val="20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Webshop: Gewürzspiel</w:t>
            </w:r>
          </w:p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cs="Arial"/>
                <w:color w:val="0000FF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cs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 Spannungsfeld zwischen diätistischen Notwendigkeiten und Trends in der Ernährung aufzeigen und beschreib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sachen diätetischer Notwendigkeit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,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Die Bedeutung von Functional Foods beschreiben und kritisch reflektier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Verschiedene Diäten unter die Lupe nehmen, vergleichen, reflektieren, Recherchen in Frauenzeitschriften durchführen,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Gruppenarbeiten (externe Experten hinzuziehen: Ernährungstherapeut/in oder Ernährungswissenschaftler/in)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Supermarktexkursion,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Recherchen, Umfragen, Diskussion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tionelle Lebensmitte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st Food – Slow Foo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szCs w:val="20"/>
              </w:rPr>
              <w:t>Werbebotschaften, Werbeversprech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innhaftigkeit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lternative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ielgruppe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ostenvergleic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stellen in Südtirol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jekt Fühlen wie es schmeckt (Fachschulen für Hauswirtschaft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ächerübergreifend mi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hematik (Kosten berechnen – Kosten für Lebensmittel in einer Familie über einen bestimmten Zeitraum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Medien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lm: Supersize m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k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0"/>
              </w:rPr>
            </w:pPr>
            <w:hyperlink r:id="rId22">
              <w:r>
                <w:rPr>
                  <w:rStyle w:val="InternetLink"/>
                  <w:rFonts w:cs="Arial"/>
                  <w:szCs w:val="20"/>
                </w:rPr>
                <w:t>www.aid.de/downloads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0"/>
              </w:rPr>
            </w:pPr>
            <w:hyperlink r:id="rId23">
              <w:r>
                <w:rPr>
                  <w:rStyle w:val="InternetLink"/>
                  <w:rFonts w:cs="Arial"/>
                  <w:szCs w:val="20"/>
                </w:rPr>
                <w:t>www.talkingfood.de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änderungen und Unterschiede in Ernährungsgewohnheiten aufzeig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rnährung in einer globalisierten und sich gesellschaftlich verändernden We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n Weg des Joghurtbechers aufzeige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Bestimmte Lebensmittel unter die Lupe nehmen: Schokolade, Bananen, Soja, Gewürze, …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Recherche der Essgewohnheiten in der Familie (Befragung verschiedener Generationen – Veränderung gestern und heute und morgen?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skultu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ulturgeschichte der menschlichen Ernähru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Cs w:val="20"/>
              </w:rPr>
              <w:t>ethische Aspekte unserer Lebensmittel (Arbeitbedingungen in den Produktionsländern, Einsatz von Gentechnik, Verwendung von Lebensmitteln als Tierfutter; vom Rohprodukt zum Endprodukt, Folgen der Globalisierung – Neokolonialismus, …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chkultu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stren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rtschätzung der Lebensmitte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ächerübergreifend mit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Italienisch und Englisch: </w:t>
            </w:r>
            <w:r>
              <w:rPr>
                <w:rFonts w:cs="Arial"/>
                <w:szCs w:val="20"/>
              </w:rPr>
              <w:t xml:space="preserve"> Essgewohnheiten in anderen Kulturen – wie frühstückt Italien, England, Amerika, …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die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ilm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0"/>
              </w:rPr>
              <w:t>We Feed the Wor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nd Unterrichtmaterialien unter der Adresse </w:t>
            </w:r>
            <w:hyperlink r:id="rId24">
              <w:r>
                <w:rPr>
                  <w:rStyle w:val="InternetLink"/>
                  <w:rFonts w:cs="Arial"/>
                  <w:szCs w:val="20"/>
                </w:rPr>
                <w:t>www.essen-global.de/schule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lm: Food Inc. (Englis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lm: Unser täglich Bro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k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</w:tabs>
              <w:rPr/>
            </w:pPr>
            <w:hyperlink r:id="rId25">
              <w:r>
                <w:rPr>
                  <w:rStyle w:val="InternetLink"/>
                  <w:rFonts w:cs="Arial"/>
                  <w:szCs w:val="20"/>
                </w:rPr>
                <w:t>www.aid.de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(Filme zu Lebensmittelproduktion: z.B. Tee, Kaffee, Kakao, 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</w:tabs>
              <w:rPr>
                <w:rFonts w:cs="Arial"/>
                <w:szCs w:val="20"/>
              </w:rPr>
            </w:pPr>
            <w:hyperlink r:id="rId26">
              <w:r>
                <w:rPr>
                  <w:rStyle w:val="InternetLink"/>
                  <w:rFonts w:cs="Arial"/>
                  <w:szCs w:val="20"/>
                </w:rPr>
                <w:t>www.talkingfood.de</w:t>
              </w:r>
            </w:hyperlink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roduktionsprozesse zur Herstellung von Lebensmitteln beschreib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ktionsproze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,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Herstellung und Verpackung von Lebensmitteln hinterfragen und reflektieren (Etikett, Werbung, Image, Produktion, …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 xml:space="preserve">Tipps entwickeln, wie wir Verpackungen einsparen können und unseren Einkauf umwelt- und klimabewusster gestalten können;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etriebsbesichtigungen: Bäckereien, Sennereien, Obstgenossenschaft, …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 xml:space="preserve">Werbekonzepte entwickeln und präsentieren (Obst und Gemüse) Klassengespräche, Gruppenarbeiten, Interviews, Plakate gestalten, Erörterungen schreiben; 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haltsstoffe von Lebensmittel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Cs w:val="20"/>
              </w:rPr>
              <w:t>Werbung in unserem Alltag und ihren Einflu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erpacku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ülltrennu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ächerübergreifend mi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szCs w:val="20"/>
              </w:rPr>
              <w:t>Kunst:</w:t>
            </w:r>
            <w:r>
              <w:rPr>
                <w:rFonts w:cs="Arial"/>
                <w:szCs w:val="20"/>
              </w:rPr>
              <w:t xml:space="preserve"> grafische Elemente der Werbung,…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Medien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ilme aid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0"/>
              </w:rPr>
              <w:t>z.B. Kaffee, Tee, Kakao, …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sundheitsförderung – Gesunde Ernährung 1. bis 3. Klasse Mittel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>
      <w:rFonts w:ascii="Verdana" w:hAnsi="Verdana" w:cs="Courier New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TMLZitat">
    <w:name w:val="HTML Zitat"/>
    <w:basedOn w:val="AbsatzStandardschriftar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KompetenzenNr">
    <w:name w:val="Kompetenzen_Nr"/>
    <w:basedOn w:val="Normal"/>
    <w:qFormat/>
    <w:pPr>
      <w:numPr>
        <w:ilvl w:val="0"/>
        <w:numId w:val="10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a.de/kika/eltern/spotfit/material/_dl/arbeitsplaetter.pdf" TargetMode="External"/><Relationship Id="rId3" Type="http://schemas.openxmlformats.org/officeDocument/2006/relationships/hyperlink" Target="http://www.dge.de/" TargetMode="External"/><Relationship Id="rId4" Type="http://schemas.openxmlformats.org/officeDocument/2006/relationships/hyperlink" Target="http://www.aid.de/" TargetMode="External"/><Relationship Id="rId5" Type="http://schemas.openxmlformats.org/officeDocument/2006/relationships/hyperlink" Target="http://www.aid.de/" TargetMode="External"/><Relationship Id="rId6" Type="http://schemas.openxmlformats.org/officeDocument/2006/relationships/hyperlink" Target="http://www.aufgeschmeckt.de/" TargetMode="External"/><Relationship Id="rId7" Type="http://schemas.openxmlformats.org/officeDocument/2006/relationships/hyperlink" Target="http://www.was-wir-essen.de/" TargetMode="External"/><Relationship Id="rId8" Type="http://schemas.openxmlformats.org/officeDocument/2006/relationships/hyperlink" Target="http://www.fitkid.de/" TargetMode="External"/><Relationship Id="rId9" Type="http://schemas.openxmlformats.org/officeDocument/2006/relationships/hyperlink" Target="http://www.5amtag.de/" TargetMode="External"/><Relationship Id="rId10" Type="http://schemas.openxmlformats.org/officeDocument/2006/relationships/hyperlink" Target="http://www.oege.at/" TargetMode="External"/><Relationship Id="rId11" Type="http://schemas.openxmlformats.org/officeDocument/2006/relationships/hyperlink" Target="http://www.fke-do.de/" TargetMode="External"/><Relationship Id="rId12" Type="http://schemas.openxmlformats.org/officeDocument/2006/relationships/hyperlink" Target="http://www.aid.de/downloads/" TargetMode="External"/><Relationship Id="rId13" Type="http://schemas.openxmlformats.org/officeDocument/2006/relationships/hyperlink" Target="http://www.forum-ernaehrung.at/" TargetMode="External"/><Relationship Id="rId14" Type="http://schemas.openxmlformats.org/officeDocument/2006/relationships/hyperlink" Target="http://www.5amtag.de/" TargetMode="External"/><Relationship Id="rId15" Type="http://schemas.openxmlformats.org/officeDocument/2006/relationships/hyperlink" Target="http://www.aid.de/" TargetMode="External"/><Relationship Id="rId16" Type="http://schemas.openxmlformats.org/officeDocument/2006/relationships/hyperlink" Target="http://www.talkingfood.de/" TargetMode="External"/><Relationship Id="rId17" Type="http://schemas.openxmlformats.org/officeDocument/2006/relationships/hyperlink" Target="http://www.trinken-imunterricht.de/" TargetMode="External"/><Relationship Id="rId18" Type="http://schemas.openxmlformats.org/officeDocument/2006/relationships/hyperlink" Target="http://www.essen-global.de/schule.html" TargetMode="External"/><Relationship Id="rId19" Type="http://schemas.openxmlformats.org/officeDocument/2006/relationships/hyperlink" Target="http://www.aid.de/" TargetMode="External"/><Relationship Id="rId20" Type="http://schemas.openxmlformats.org/officeDocument/2006/relationships/hyperlink" Target="http://www.talkingfood.de/" TargetMode="External"/><Relationship Id="rId21" Type="http://schemas.openxmlformats.org/officeDocument/2006/relationships/hyperlink" Target="http://www.wemont.de/" TargetMode="External"/><Relationship Id="rId22" Type="http://schemas.openxmlformats.org/officeDocument/2006/relationships/hyperlink" Target="http://www.aid.de/downloads/" TargetMode="External"/><Relationship Id="rId23" Type="http://schemas.openxmlformats.org/officeDocument/2006/relationships/hyperlink" Target="http://www.talkingfood.de/" TargetMode="External"/><Relationship Id="rId24" Type="http://schemas.openxmlformats.org/officeDocument/2006/relationships/hyperlink" Target="http://www.essen-global.de/schule.html" TargetMode="External"/><Relationship Id="rId25" Type="http://schemas.openxmlformats.org/officeDocument/2006/relationships/hyperlink" Target="http://www.aid.de/" TargetMode="External"/><Relationship Id="rId26" Type="http://schemas.openxmlformats.org/officeDocument/2006/relationships/hyperlink" Target="http://www.talkingfood.de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9:00Z</dcterms:created>
  <dc:creator>Ulrike Pircher-Wegleiter</dc:creator>
  <dc:description/>
  <cp:keywords/>
  <dc:language>en-US</dc:language>
  <cp:lastModifiedBy>Ulrike Pircher-Wegleiter</cp:lastModifiedBy>
  <cp:lastPrinted>2010-05-18T16:38:00Z</cp:lastPrinted>
  <dcterms:modified xsi:type="dcterms:W3CDTF">2010-05-27T12:01:00Z</dcterms:modified>
  <cp:revision>3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2071714</vt:r8>
  </property>
  <property fmtid="{D5CDD505-2E9C-101B-9397-08002B2CF9AE}" pid="3" name="_AuthorEmail">
    <vt:lpwstr>Ulrike.Pircher@provinz.bz.it</vt:lpwstr>
  </property>
  <property fmtid="{D5CDD505-2E9C-101B-9397-08002B2CF9AE}" pid="4" name="_AuthorEmailDisplayName">
    <vt:lpwstr>Pircher Wegleiter, Ulrike</vt:lpwstr>
  </property>
  <property fmtid="{D5CDD505-2E9C-101B-9397-08002B2CF9AE}" pid="5" name="_EmailSubject">
    <vt:lpwstr>gesundheitsfoerderung_gs_5_ klasse.doc</vt:lpwstr>
  </property>
  <property fmtid="{D5CDD505-2E9C-101B-9397-08002B2CF9AE}" pid="6" name="_ReviewingToolsShownOnce">
    <vt:lpwstr/>
  </property>
</Properties>
</file>