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ben in der Gemeinschaft: Mobilitätsbildung und Verkehrserzieh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  <w:t>Kompetenzziele am Ende der Mittelschule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KompST"/>
        <w:spacing w:before="0" w:after="120"/>
        <w:jc w:val="left"/>
        <w:rPr/>
      </w:pPr>
      <w:r>
        <w:rPr/>
        <w:t>Die Schülerin, der Schüler kann</w:t>
      </w:r>
    </w:p>
    <w:p>
      <w:pPr>
        <w:pStyle w:val="KompST"/>
        <w:spacing w:before="0" w:after="120"/>
        <w:jc w:val="left"/>
        <w:rPr/>
      </w:pPr>
      <w:r>
        <w:rPr/>
        <w:t>1. verantwortungsbewusstes und gesetzeskonformes Verhalten im Straßenverkehr aufzeigen und das eigene Handeln danach ausrichten</w:t>
      </w:r>
    </w:p>
    <w:p>
      <w:pPr>
        <w:pStyle w:val="KompAZ"/>
        <w:numPr>
          <w:ilvl w:val="0"/>
          <w:numId w:val="0"/>
        </w:numPr>
        <w:spacing w:before="65" w:after="65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2. Gefahren einschätzen und Erste- Hilfe Maßnahmen aufzeigen</w:t>
      </w:r>
    </w:p>
    <w:p>
      <w:pPr>
        <w:pStyle w:val="KompAZ"/>
        <w:numPr>
          <w:ilvl w:val="0"/>
          <w:numId w:val="0"/>
        </w:numPr>
        <w:spacing w:before="65" w:after="65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3. die Auswirkungen der Mobilität auf die Umwelt beschreiben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3. Klasse Mittelschule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8"/>
        <w:gridCol w:w="3039"/>
        <w:gridCol w:w="1842"/>
        <w:gridCol w:w="3828"/>
        <w:gridCol w:w="3827"/>
        <w:gridCol w:w="3969"/>
      </w:tblGrid>
      <w:tr>
        <w:trPr>
          <w:trHeight w:val="5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ethodisch- didaktische Hinwe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ögliche Inha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AufZPDeutsc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113" w:right="113" w:hanging="360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Verkehrszeichen lesen, Verkehrsvorschriften beschreiben und einhal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nverkehrsordnu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Verkehrszeichen, -signale und -re-gelungen innerhalb und außerhalb von Ortschaften wahrnehmen und als Mopedfahrer situationsgerecht darauf reagi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Gefahrenzeich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Vorschrift- und Vorfahrtszeich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Verbotszeich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Bodenmarkierung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reisverkehr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mpelgeregelte oder durch Verkehrszeichen geregelte Kreuzung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ahrradüberweg und Fußgängerübergan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Bahnübergä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lagen liegen in der Dienststelle für Verkehrserziehung auf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Handreichung „Mit Verantwortung unterwegs“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Quiz- CD für Schüler und Schülerinn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DVD- Reihe zur Verkehrserziehung „Sicher unterwegs“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AufZPDeutsc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113" w:right="113" w:hanging="360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leinkraftrad im Straßenverkehr situations- und normgerecht benutzen, Gefahren antizipieren und vermeid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ätze und Vorschriften der Verkehrssicherh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praktische Übungen im Saftypark</w:t>
              <w:br/>
              <w:t>alterniert mit Unterrichtseinheiten zu:</w:t>
              <w:br/>
              <w:t>- vorausschauendes Fahren</w:t>
              <w:br/>
              <w:t>- Schutzkleidung</w:t>
              <w:br/>
              <w:t>-Verhalten nach einem Unfall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otorradhelm und geeignete Kleidun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grundlegende Verkehrsregeln für Kleinkraftradfahrer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/>
              <w:t>mögliche Unfallursa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lagen liegen in der Dienststelle für Verkehrserziehung auf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AufZPDeutsc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113" w:right="113" w:hanging="360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die Bedeutung technisch- mechanischer Möglichkeiten und Folgen nachdenken und diskutier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sch- mechanische Eigenschaften, Statussymbol Fahrze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1,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 der Aufprallgeschwindigkeit mit freiem Fall</w:t>
              <w:br/>
            </w: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richtseinheiten am Safetypark zum Thema „Auffrisieren“ und deren Konsequenzen  sowie verantwortungsvoller Umgang mit dem Kleinkraftrad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Reaktionswe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Bremswe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nhaltewe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Reibung/Reibungskoeffiz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lagen liegen in der Dienststelle für Verkehrserziehung auf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AufZPDeutsc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113" w:right="113" w:hanging="360"/>
              <w:jc w:val="center"/>
              <w:rPr>
                <w:rFonts w:ascii="Arial" w:hAnsi="Arial" w:cs="Arial"/>
                <w:b/>
                <w:b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als Verkehrsteilnehmer gesetzeskonform, mit Rücksicht und Verantwortung verhalt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oziale und gesetzeskonforme Verhaltenswei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V1, V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orausschauend Fahren, sowie mit möglichen Fehlern anderer rechnen</w:t>
            </w:r>
          </w:p>
          <w:p>
            <w:pPr>
              <w:pStyle w:val="AufZPDeutsc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Absichten zu erkennen geben</w:t>
            </w:r>
          </w:p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en des Verhaltens verschiedener Verkehrsteilneh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Wert und Notwendigkeit von Regel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Einsicht in die Notwendigkeit von Verkehrsregel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defensives Fahrverhalt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3 A – Regel“ (Alter – Absicht – Aufmerksamkeit)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Verantwortung und Versiche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Beobachtung des Verkehrs bzw. Verhaltensweisen der Verkehrsteilnehmer</w:t>
            </w:r>
          </w:p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richtseinheiten zum „Sozialen Verhalten“ liegen in der Dienststelle auf.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AufZPDeutsc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113" w:right="113" w:hanging="36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luss von Ernährung, körperlicher Überanstrengung, Medikamenten, Drogen und Alkohol auf Reaktions- und Wahrnehmungsvermögen beschreib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irkungen physiologischer und psychischer Veränder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V1, V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esprächen Einsichten entwickeln, dass Medikamente, Drogen, körperliche Anstrengung das Reaktions- und Wahrnehmungsvermögen negativ beeinflussen. laufen große Gefahr, Unfälle und Schäden zu erleiden</w:t>
            </w:r>
          </w:p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hrer mit geschwächtem Reaktionsvermö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aktoren, die zu Beeinträchtigungen des Reaktionsvermögens füh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lagen liegen in der Dienststelle für Verkehrserziehung auf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DVD – „Pro Leben“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Rauschbrillenkoffer“</w:t>
            </w:r>
          </w:p>
          <w:p>
            <w:pPr>
              <w:pStyle w:val="AufZPDeutsch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AufZPDeutsc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113" w:right="113" w:hanging="360"/>
              <w:jc w:val="center"/>
              <w:rPr>
                <w:rFonts w:ascii="Arial" w:hAnsi="Arial" w:cs="Arial"/>
                <w:b/>
                <w:b/>
                <w:iCs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sgerechte Verhaltensweisen und 1. Hilfemaßnahmen aufzeig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sweisen bei Unfä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Übungen im Schonraum in Zusammenarbeit mit Fachleuten</w:t>
            </w:r>
          </w:p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ung der Rettungskette durch Rollensp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Pflicht zur Hilfeleistun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fallstelle absicher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Telefonnummer der Notrufzentrale (118)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5 W“ (Wer?, Wo?, Was?, Wie viele? – Warten auf Rückmeldung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lagen liegen in der Dienststelle für Verkehrserziehun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DVD „Sicher unterwegs“</w:t>
            </w:r>
          </w:p>
        </w:tc>
      </w:tr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AufZPDeutsc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113" w:right="113" w:hanging="360"/>
              <w:jc w:val="center"/>
              <w:rPr>
                <w:rFonts w:ascii="Arial" w:hAnsi="Arial" w:cs="Arial"/>
                <w:b/>
                <w:b/>
                <w:iCs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9ptDeutsch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Die Wechselwirkung zwischen Mobilität und ökologischem Gleichgewicht aufzeigen und das eigene Verkehrsverhalten reflektier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technolog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des Zusammenhangs Verkehr – Umwelt bewusst sein und Verhaltensweisen annehmen, die das ökologische Gleichgewicht erhalten helfen</w:t>
            </w:r>
          </w:p>
          <w:p>
            <w:pPr>
              <w:pStyle w:val="AufZPDeutsc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eigene Mobilitätsverhalten reflektieren</w:t>
            </w:r>
          </w:p>
          <w:p>
            <w:pPr>
              <w:pStyle w:val="AufZPDeutsch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mittel aus der Sicht des Umweltschutzes, der Sicherheit und der Wirtschaftlichkeit vergleich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Öffentliche Verkehrsmittel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lternative Energien und neue Verkehrstechnologien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Luftverschmutzung und Lärmbelastung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obilität und Verkehrsmittelwahl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Nutzung der öffentlichen Verkehrsmittel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ahrplä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lagen liegen in der Dienststelle für Verkehrserziehung auf</w:t>
            </w:r>
          </w:p>
          <w:p>
            <w:pPr>
              <w:pStyle w:val="AufZPDeutsch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Unterlagen „Busschule“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,</w:t>
    </w:r>
    <w:r>
      <w:rPr>
        <w:rStyle w:val="PageNumber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Handreichung zu den Rahmenrichtlinien des Landes                                                                   Mobilitätsbildung und Verkehrserziehung, 3. Klasse Mittelschule                                                                                                      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 2  </w:t>
    </w:r>
    <w:r>
      <w:rPr>
        <w:rFonts w:cs="Arial" w:ascii="Arial" w:hAnsi="Arial"/>
        <w:sz w:val="20"/>
        <w:szCs w:val="20"/>
      </w:rPr>
      <w:t xml:space="preserve">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50"/>
        </w:tabs>
        <w:ind w:left="550" w:hanging="181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50021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WWChar">
    <w:name w:val="WW-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Klasse">
    <w:name w:val="Klasse"/>
    <w:basedOn w:val="Normal"/>
    <w:qFormat/>
    <w:pPr>
      <w:numPr>
        <w:ilvl w:val="0"/>
        <w:numId w:val="2"/>
      </w:numPr>
      <w:spacing w:lineRule="exact" w:line="300" w:before="65" w:after="65"/>
    </w:pPr>
    <w:rPr>
      <w:rFonts w:ascii="Verdana" w:hAnsi="Verdana" w:cs="Verdana"/>
      <w:b/>
      <w:sz w:val="18"/>
      <w:szCs w:val="18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Italienisch">
    <w:name w:val="Block-Italieni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KompB">
    <w:name w:val="Komp-ÜB"/>
    <w:basedOn w:val="Normal"/>
    <w:next w:val="KompST"/>
    <w:qFormat/>
    <w:pPr>
      <w:keepNext w:val="true"/>
      <w:shd w:fill="FFFF99" w:val="clear"/>
      <w:spacing w:lineRule="exact" w:line="300" w:before="120" w:after="120"/>
    </w:pPr>
    <w:rPr>
      <w:rFonts w:ascii="Verdana" w:hAnsi="Verdana" w:cs="Arial"/>
      <w:b/>
      <w:iCs/>
      <w:sz w:val="18"/>
      <w:szCs w:val="18"/>
    </w:rPr>
  </w:style>
  <w:style w:type="paragraph" w:styleId="KompAZ">
    <w:name w:val="Komp-AZ"/>
    <w:basedOn w:val="Normal"/>
    <w:qFormat/>
    <w:pPr>
      <w:numPr>
        <w:ilvl w:val="0"/>
        <w:numId w:val="3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AufZPDeutsch">
    <w:name w:val="AufZP-Deutsch"/>
    <w:basedOn w:val="Normal"/>
    <w:qFormat/>
    <w:pPr>
      <w:numPr>
        <w:ilvl w:val="0"/>
        <w:numId w:val="4"/>
      </w:numPr>
      <w:spacing w:lineRule="exact" w:line="300" w:before="120" w:after="120"/>
    </w:pPr>
    <w:rPr>
      <w:rFonts w:ascii="Verdana" w:hAnsi="Verdana" w:cs="Arial"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6:00Z</dcterms:created>
  <dc:creator>rdrrtia45</dc:creator>
  <dc:description/>
  <cp:keywords/>
  <dc:language>en-US</dc:language>
  <cp:lastModifiedBy>Ulrike Pircher-Wegleiter</cp:lastModifiedBy>
  <cp:lastPrinted>2010-05-27T14:32:00Z</cp:lastPrinted>
  <dcterms:modified xsi:type="dcterms:W3CDTF">2010-05-27T12:35:00Z</dcterms:modified>
  <cp:revision>12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641820</vt:r8>
  </property>
  <property fmtid="{D5CDD505-2E9C-101B-9397-08002B2CF9AE}" pid="3" name="_AuthorEmail">
    <vt:lpwstr>SA.Verkehrserziehung@schule.suedtirol.it</vt:lpwstr>
  </property>
  <property fmtid="{D5CDD505-2E9C-101B-9397-08002B2CF9AE}" pid="4" name="_AuthorEmailDisplayName">
    <vt:lpwstr>Postfach Verkehrserziehung</vt:lpwstr>
  </property>
  <property fmtid="{D5CDD505-2E9C-101B-9397-08002B2CF9AE}" pid="5" name="_EmailSubject">
    <vt:lpwstr>Handreichung zu den Rahmenrichtlinien - Mobilitätsbildung und Verkehrserziehung</vt:lpwstr>
  </property>
  <property fmtid="{D5CDD505-2E9C-101B-9397-08002B2CF9AE}" pid="6" name="_PreviousAdHocReviewCycleID">
    <vt:r8>203580454</vt:r8>
  </property>
  <property fmtid="{D5CDD505-2E9C-101B-9397-08002B2CF9AE}" pid="7" name="_ReviewingToolsShownOnce">
    <vt:lpwstr/>
  </property>
</Properties>
</file>