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munikations- und Informationstechnolog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mpST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zziele am Ende der Grundschule: </w:t>
      </w:r>
    </w:p>
    <w:p>
      <w:pPr>
        <w:pStyle w:val="KompST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KompAZ"/>
        <w:numPr>
          <w:ilvl w:val="0"/>
          <w:numId w:val="2"/>
        </w:numPr>
        <w:spacing w:before="65" w:after="6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ale Medien in verschiedenen Fächern selbständig für das eigene Lernen nutzen </w:t>
      </w:r>
    </w:p>
    <w:p>
      <w:pPr>
        <w:pStyle w:val="KompAZ"/>
        <w:numPr>
          <w:ilvl w:val="0"/>
          <w:numId w:val="2"/>
        </w:numPr>
        <w:spacing w:before="65" w:after="65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Information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finden, diese mit Hilfe einiger Kriterien bewerten, auswählen und aufbereiten und mit Hilfe der digitalen Medien präsentieren </w:t>
      </w:r>
    </w:p>
    <w:p>
      <w:pPr>
        <w:pStyle w:val="KompAZ"/>
        <w:numPr>
          <w:ilvl w:val="0"/>
          <w:numId w:val="2"/>
        </w:numPr>
        <w:spacing w:before="65" w:after="65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mit digitalen Medien kritisch und verantwortungsvoll umgehen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Cs/>
          <w:sz w:val="20"/>
          <w:szCs w:val="20"/>
          <w:lang w:eastAsia="it-IT"/>
        </w:rPr>
      </w:pPr>
      <w:r>
        <w:rPr>
          <w:rFonts w:cs="Arial" w:ascii="Arial" w:hAnsi="Arial"/>
          <w:b/>
          <w:iCs/>
          <w:sz w:val="20"/>
          <w:szCs w:val="20"/>
          <w:lang w:eastAsia="it-IT"/>
        </w:rPr>
        <w:t>und 5. Klasse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it-IT"/>
        </w:rPr>
      </w:pPr>
      <w:r>
        <w:rPr>
          <w:rFonts w:cs="Arial" w:ascii="Arial" w:hAnsi="Arial"/>
          <w:b/>
          <w:iCs/>
          <w:sz w:val="20"/>
          <w:szCs w:val="20"/>
          <w:lang w:eastAsia="it-IT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2574"/>
        <w:gridCol w:w="2028"/>
        <w:gridCol w:w="2964"/>
        <w:gridCol w:w="1326"/>
        <w:gridCol w:w="24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keiten und Fähigkeit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Char"/>
              <w:keepNext w:val="true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spiel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ch- didaktische Hinwei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keepNext w:val="true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</w:t>
              <w:softHyphen/>
              <w:t>zi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ett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verweise zu anderen Fächern</w:t>
            </w:r>
          </w:p>
        </w:tc>
      </w:tr>
      <w:tr>
        <w:trPr>
          <w:trHeight w:val="20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ltu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it digitalen Medien kreativ und konstruktiv umgehen und sie als Lern- und Arbeitsinstrumente einsetz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Gestaltungs- und Anwendungsmöglich</w:t>
              <w:softHyphen/>
              <w:t>keiten verschiedener Program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e Geschichte unseres Dorfes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4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; Deutsch; Kunst; Leben in der Gemeinschaft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r und deren Aussage mit Hilfe von Programmen veränder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gestaltu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in Steckbrief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unst; Deutsch, Leben in der Gemeinschaft (Gesundheitsförderung, Emotionale Bildung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Gesammelte und selbst erstellte Materialien hypermedial verknüpf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nd ums Jahr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4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K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wissenschaften, Geografie; Geschichte; Deutsch; Leben in der Gemeinschaft</w:t>
            </w:r>
          </w:p>
        </w:tc>
      </w:tr>
      <w:tr>
        <w:trPr>
          <w:trHeight w:val="80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In multimedialen Programmen und im Internet Informationen suchen und auswähl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egien für Informationssuch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tabs>
                <w:tab w:val="clear" w:pos="708"/>
                <w:tab w:val="left" w:pos="3714" w:leader="none"/>
              </w:tabs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en aufbereiten und multimedial darstell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mediale Aufbereitungsmöglich</w:t>
              <w:softHyphen/>
              <w:t>keit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ser Dorf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,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/>
              <w:t>Geografie; Geschichte; Deutsch; Leben in der Gemeinschaft</w:t>
            </w:r>
          </w:p>
        </w:tc>
      </w:tr>
      <w:tr>
        <w:trPr>
          <w:trHeight w:val="1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nrechte berücksichtigen und Produkte anderer wertschätz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nrech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pacing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-Kommunikations-werk</w:t>
              <w:softHyphen/>
              <w:t>zeuge situationsgemäß nutz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-Kommunikationswerk</w:t>
              <w:softHyphen/>
              <w:t>zeu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selabyrinth</w:t>
              </w:r>
            </w:hyperlink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, K2;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n</w:t>
            </w:r>
          </w:p>
        </w:tc>
      </w:tr>
      <w:tr>
        <w:trPr>
          <w:trHeight w:val="7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pezifischen Regeln der Kommunikation im Internet anwen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tion im Interne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9ptDeutschChar"/>
              <w:snapToGrid w:val="false"/>
              <w:spacing w:before="65" w:after="6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 das Internet reflektieren und sprech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und Gefahr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erbung </w:t>
              </w:r>
            </w:hyperlink>
          </w:p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3. Klas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1, K2, K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Char"/>
              <w:spacing w:lineRule="exact" w:line="30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/>
              <w:t>Deutsch; Leben in der Gemeinschaft (Emotionale Bildung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7254" w:leader="none"/>
        <w:tab w:val="right" w:pos="14274" w:leader="none"/>
      </w:tabs>
      <w:rPr/>
    </w:pPr>
    <w:r>
      <w:rPr>
        <w:rFonts w:cs="Arial" w:ascii="Arial" w:hAnsi="Arial"/>
        <w:sz w:val="18"/>
        <w:szCs w:val="18"/>
      </w:rPr>
      <w:t xml:space="preserve">Handreichung zu den Rahmenrichtlinien des Landes </w:t>
      <w:tab/>
      <w:t>Übersicht KIT 4.-5. Klasse GS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K%1)"/>
      <w:lvlJc w:val="left"/>
      <w:pPr>
        <w:tabs>
          <w:tab w:val="num" w:pos="360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Char">
    <w:name w:val="Normal-9pt-Deutsch Char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shd w:fill="FFFF99" w:val="clear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shd w:fill="FFFF99" w:val="clear"/>
    </w:rPr>
  </w:style>
  <w:style w:type="character" w:styleId="Fett9ptDeutschCharChar">
    <w:name w:val="Fett-9pt-Deutsch Char Char"/>
    <w:basedOn w:val="AbsatzStandardschriftart"/>
    <w:qFormat/>
    <w:rPr>
      <w:rFonts w:ascii="Verdana" w:hAnsi="Verdana" w:cs="Verdana"/>
      <w:b/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Char">
    <w:name w:val="Fett-9pt-Deutsch Char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Char">
    <w:name w:val="Normal-9pt-Deutsch Char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ind w:left="360" w:hanging="36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KompAZ">
    <w:name w:val="Komp-AZ"/>
    <w:basedOn w:val="Normal"/>
    <w:qFormat/>
    <w:pPr>
      <w:numPr>
        <w:ilvl w:val="0"/>
        <w:numId w:val="3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tsgeschichte_Broschuere.pdf" TargetMode="External"/><Relationship Id="rId3" Type="http://schemas.openxmlformats.org/officeDocument/2006/relationships/hyperlink" Target="../in/Fotostory_Steckbrief.pdf" TargetMode="External"/><Relationship Id="rId4" Type="http://schemas.openxmlformats.org/officeDocument/2006/relationships/hyperlink" Target="../in/Rund_ums_Jahr.pdf" TargetMode="External"/><Relationship Id="rId5" Type="http://schemas.openxmlformats.org/officeDocument/2006/relationships/hyperlink" Target="../in/Galerie_unser_Dorf.pdf" TargetMode="External"/><Relationship Id="rId6" Type="http://schemas.openxmlformats.org/officeDocument/2006/relationships/hyperlink" Target="../in/leselabyrinth.pdf" TargetMode="External"/><Relationship Id="rId7" Type="http://schemas.openxmlformats.org/officeDocument/2006/relationships/hyperlink" Target="../in/Werbung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2:00Z</dcterms:created>
  <dc:creator>rdrrtia45</dc:creator>
  <dc:description/>
  <cp:keywords/>
  <dc:language>en-US</dc:language>
  <cp:lastModifiedBy>lnrcrsl16</cp:lastModifiedBy>
  <cp:lastPrinted>2009-07-13T14:07:00Z</cp:lastPrinted>
  <dcterms:modified xsi:type="dcterms:W3CDTF">2009-07-15T14:59:00Z</dcterms:modified>
  <cp:revision>4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440795</vt:r8>
  </property>
  <property fmtid="{D5CDD505-2E9C-101B-9397-08002B2CF9AE}" pid="3" name="_AuthorEmail">
    <vt:lpwstr>Marta.Herbst@provinz.bz.it</vt:lpwstr>
  </property>
  <property fmtid="{D5CDD505-2E9C-101B-9397-08002B2CF9AE}" pid="4" name="_AuthorEmailDisplayName">
    <vt:lpwstr>Herbst, Marta</vt:lpwstr>
  </property>
  <property fmtid="{D5CDD505-2E9C-101B-9397-08002B2CF9AE}" pid="5" name="_EmailSubject">
    <vt:lpwstr>GS Uebersicht KIT Klasse4-5.doc</vt:lpwstr>
  </property>
  <property fmtid="{D5CDD505-2E9C-101B-9397-08002B2CF9AE}" pid="6" name="_PreviousAdHocReviewCycleID">
    <vt:r8>203580454</vt:r8>
  </property>
  <property fmtid="{D5CDD505-2E9C-101B-9397-08002B2CF9AE}" pid="7" name="_ReviewingToolsShownOnce">
    <vt:lpwstr/>
  </property>
</Properties>
</file>