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pB"/>
        <w:shd w:fill="auto" w:val="clear"/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OLISCHE RELIGION</w:t>
      </w:r>
    </w:p>
    <w:p>
      <w:pPr>
        <w:pStyle w:val="KompB"/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ziele am Ende der Mittelschule</w:t>
      </w:r>
    </w:p>
    <w:p>
      <w:pPr>
        <w:pStyle w:val="KompST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KompAZ"/>
        <w:numPr>
          <w:ilvl w:val="0"/>
          <w:numId w:val="7"/>
        </w:numPr>
        <w:spacing w:lineRule="exact" w:line="240" w:before="65" w:after="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ragen des menschlichen Lebens stellen und sich mit religiösen Fragen und Überzeugungen auseinandersetzen (1)</w:t>
      </w:r>
    </w:p>
    <w:p>
      <w:pPr>
        <w:pStyle w:val="KompAZ"/>
        <w:numPr>
          <w:ilvl w:val="0"/>
          <w:numId w:val="7"/>
        </w:numPr>
        <w:spacing w:lineRule="exact" w:line="240" w:before="65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öse Phänomene und Zeugnisse verstehen und in religiösen Fragen begründet urteilen (2)</w:t>
      </w:r>
    </w:p>
    <w:p>
      <w:pPr>
        <w:pStyle w:val="KompAZ"/>
        <w:numPr>
          <w:ilvl w:val="0"/>
          <w:numId w:val="7"/>
        </w:numPr>
        <w:spacing w:lineRule="exact" w:line="240"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öse Sprache verwenden und verstehen (3)</w:t>
      </w:r>
    </w:p>
    <w:p>
      <w:pPr>
        <w:pStyle w:val="KompAZ"/>
        <w:numPr>
          <w:ilvl w:val="0"/>
          <w:numId w:val="7"/>
        </w:numPr>
        <w:spacing w:lineRule="exact" w:line="240" w:before="65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eltreligionen in ihren Grundzügen und in ihrer Vielfalt vorstellen, Gemeinsamkeiten und Unterschiede aufzeigen und Andersgläubigen mit Respekt begegnen (4)</w:t>
      </w:r>
    </w:p>
    <w:p>
      <w:pPr>
        <w:pStyle w:val="KompAZ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/>
        <w:rPr/>
      </w:pPr>
      <w:r>
        <w:rPr/>
        <w:t>2. Klasse</w:t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0"/>
        <w:gridCol w:w="1800"/>
        <w:gridCol w:w="3780"/>
        <w:gridCol w:w="3780"/>
        <w:gridCol w:w="378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n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liche Aspekte zu den 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-methodische Hinwe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t9ptDeutsch"/>
              <w:spacing w:lineRule="exact" w:line="240"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gungen und Querverweise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ch und Wel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Fragen des eigenen Lebens und der Welt nachdenk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liche Sicht zu menschlichen Grundfrag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49" w:hanging="24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ben lern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/>
              </w:rPr>
              <w:t>Gedanken und Fragestellungen zu dem Thema „Freundschaft und Liebe“ formuliere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/>
              </w:rPr>
              <w:t>Durch Beispiele erkennen, dass Menschen beim Erwachsenwerden einen Spielraum der Freiheit gewinnen, den sie verantwortlich nutzen sol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8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49" w:hanging="24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von Gott angenom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jc w:val="left"/>
              <w:rPr/>
            </w:pPr>
            <w:r>
              <w:rPr>
                <w:sz w:val="20"/>
                <w:szCs w:val="20"/>
                <w:lang w:val="de-DE"/>
              </w:rPr>
              <w:t>Den Inhalt des Hohen Liedes der Liebe in Grundzügen wiedergeben und beispielhaft Bilder und Vergleiche daraus nennen.</w:t>
            </w:r>
            <w:r>
              <w:rPr>
                <w:sz w:val="20"/>
                <w:szCs w:val="20"/>
                <w:lang w:val="de-DE"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Anhand ausgesuchter Bibelstellen erfahren, dass wir von Gott angenommen sind und Gottes Versprechen als Spruchkarte gestalt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0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ligion 2, Freiräume, Kap. 8.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ligion 2, Freiräume, Kap. 1.1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49" w:hanging="24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keitsentwicklung und Gewissensbil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ispiele nennen von Menschen, die dem Gewissen folgen und an einem Beispiel die Bedeutung des Gewissens erläutern.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el werden für die innere Stimm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3</w:t>
            </w:r>
          </w:p>
          <w:p>
            <w:pPr>
              <w:pStyle w:val="Normal9ptDeutsch"/>
              <w:spacing w:lineRule="exact" w:line="240" w:before="0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 xml:space="preserve">Buch: </w:t>
            </w:r>
            <w:r>
              <w:rPr>
                <w:rFonts w:cs="Arial" w:ascii="Arial" w:hAnsi="Arial"/>
                <w:sz w:val="20"/>
                <w:szCs w:val="20"/>
              </w:rPr>
              <w:t>Josef Innerhofer: »Er blieb sich selber treu. Josef Mayr-Nusser 1910 – 1945«</w:t>
            </w:r>
          </w:p>
          <w:p>
            <w:pPr>
              <w:pStyle w:val="Normal9ptDeutsch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llenspiele, Dilemmageschichten oder evtl. durch ein Gewissensquiz (aus „33 Gruppenstunden für Ministranten“ von Willi Höffsümmer) 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eastAsia="Wingdings 3" w:cs="Wingdings 3" w:ascii="Wingdings 3" w:hAnsi="Wingdings 3"/>
                  <w:color w:val="990000"/>
                  <w:sz w:val="20"/>
                  <w:szCs w:val="20"/>
                </w:rPr>
                <w:t></w:t>
              </w:r>
              <w:r>
                <w:rPr>
                  <w:rStyle w:val="InternetLink"/>
                  <w:rFonts w:eastAsia="Arial"/>
                  <w:color w:val="99000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color w:val="990000"/>
                  <w:sz w:val="20"/>
                  <w:szCs w:val="20"/>
                </w:rPr>
                <w:t>Link:</w:t>
              </w:r>
            </w:hyperlink>
            <w:r>
              <w:rPr>
                <w:color w:val="99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ewissen</w:t>
              </w:r>
            </w:hyperlink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Frage nach Go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e Gottesvorstellungen einander mitteilen und mit den Gottesbildern der Bibel vergleich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falt biblischer Gottesbilder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 werden – ein Proz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Anhand einer Beispielgeschichte überlegen: Wann getraue ich mich zu meiner  Überzeugung und Meinung zu stehen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/>
              </w:rPr>
              <w:t xml:space="preserve">In Gruppen und anhand der Bibel einzelne Propheten erarbeiten und vorstell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5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ische Mens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Sensibilität für Unrecht und Ungerechtigkeit sowie der Mut, diese zu benen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ligion 2, Freiräume, Kap 1; Kap 5.4 und Kap. 6.1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65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 w:eastAsia="de-DE"/>
              </w:rPr>
              <w:t>M. L. Ki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65" w:after="0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Menschenrechte und Kinderarbeit</w:t>
            </w:r>
          </w:p>
          <w:p>
            <w:pPr>
              <w:pStyle w:val="Normal9ptDeutsch"/>
              <w:spacing w:lineRule="exact" w:line="240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r Handel</w:t>
            </w:r>
          </w:p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ntakt mit Menschenrechts-organisationen herstellen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eserfahrungen beschr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sche Te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-Erzähl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 Beispiel der Exodus Erzählung erkennen, dass Gott uns in allen Lebenssituationen begleitet. Aktuelle Beispiele für heutige Exoduserfahrungen besprech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6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sche Sinnbilder des Heiligen Geistes deuten und sein Wirken beschreib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iger Geist, Pfingstfe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ngstereig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Bedeutung des Hl. Geistes anhand der Früchte des Geistes erarbeiten und grafisch darstellen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40" w:before="0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40" w:before="65" w:after="65"/>
              <w:rPr/>
            </w:pPr>
            <w:r>
              <w:rPr>
                <w:sz w:val="20"/>
                <w:szCs w:val="20"/>
                <w:lang w:val="de-DE"/>
              </w:rPr>
              <w:t>Durch die Auseinandersetzung mit biblischen Texten zu Christi Himmelfahrt und Pfingsten den Auftrag Jesu für mich heute erarbeit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9</w:t>
            </w:r>
          </w:p>
          <w:p>
            <w:pPr>
              <w:pStyle w:val="Normal"/>
              <w:spacing w:lineRule="exact" w:line="240" w:before="0" w:after="65"/>
              <w:rPr/>
            </w:pPr>
            <w:r>
              <w:rPr>
                <w:rFonts w:eastAsia="Wingdings 2" w:cs="Wingdings 2" w:ascii="Wingdings 2" w:hAnsi="Wingdings 2"/>
                <w:color w:val="000099"/>
                <w:sz w:val="20"/>
                <w:szCs w:val="20"/>
                <w:lang w:val="de-DE"/>
              </w:rPr>
              <w:t>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Gal.5,22-26 z.B.: Baum mit Früchten und Überlegungen dazu suchen, was ich tun kann, um diese Früchte zu ernten. 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Wingdings 2" w:cs="Wingdings 2" w:ascii="Wingdings 2" w:hAnsi="Wingdings 2"/>
                <w:color w:val="000099"/>
                <w:sz w:val="20"/>
                <w:szCs w:val="20"/>
                <w:lang w:val="de-DE"/>
              </w:rPr>
              <w:t>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t. 28,16-20, Mk.16,9-20, Lk. 24,36-53, Joh. 21,24-25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faltigke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Grundaussagen unseres Glaubens anhand des Glaubensbekenntnisses erarbeiten und mit den zentralen Festen des Kirchenjahres in Verbindung bringen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tabs>
                <w:tab w:val="clear" w:pos="708"/>
                <w:tab w:val="left" w:pos="252" w:leader="none"/>
              </w:tabs>
              <w:spacing w:lineRule="exact" w:line="240" w:before="6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Verschlag-seite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eigenen Standpunkt verständlich darstellen z. B. durch einen Brief „Ich erkläre meinem Brieffreund was/wie der Hl. Geist ist und wirkt“</w:t>
            </w:r>
          </w:p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>Sende aus deinen Geist“ Aus religiöser Motivation handeln und praktische Erfahrungen machen z. B. in Zusammenarbeit mit dem Jugenddienst eine Rorate vorbereiten und durchführen mit anschließendem Frühstück für a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tabs>
                <w:tab w:val="clear" w:pos="708"/>
                <w:tab w:val="left" w:pos="252" w:leader="none"/>
              </w:tabs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DVD:</w:t>
            </w:r>
            <w:r>
              <w:rPr>
                <w:rFonts w:cs="Arial" w:ascii="Arial" w:hAnsi="Arial"/>
                <w:sz w:val="20"/>
                <w:szCs w:val="20"/>
              </w:rPr>
              <w:t xml:space="preserve"> Das Sakrament der Firmung (Landesfilmstelle: 46 10543)</w:t>
            </w:r>
          </w:p>
        </w:tc>
      </w:tr>
      <w:tr>
        <w:trPr>
          <w:trHeight w:val="9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bel und Tradit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Osterfest deut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ach- und Osterfes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ntag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at – Sonn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Vergleich von Sabbat und Sonntag Gemeinsamkeiten und Unterschiede herausarbeit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7.4 und Kap. 7.5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Filme:</w:t>
            </w:r>
            <w:r>
              <w:rPr>
                <w:rFonts w:cs="Arial" w:ascii="Arial" w:hAnsi="Arial"/>
                <w:sz w:val="20"/>
                <w:szCs w:val="20"/>
              </w:rPr>
              <w:t xml:space="preserve"> Judentum - Bar Mitzwah (Landesfilmstelle 42 02538); Der Sabbat und die Synagoge (Landesfilmstelle 42 02566); Willi will’s wissen - Was glaubt man, wenn jüdisch ist? (Landesfilmstelle: 46 10486)</w:t>
            </w:r>
          </w:p>
        </w:tc>
      </w:tr>
      <w:tr>
        <w:trPr>
          <w:trHeight w:val="9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r Sonntag ein kleines Osterf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und Bedeutung der Elemente der Eucharistiefeier erarbeit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2.5 und 7.6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liche Feste und religiöses Brauchtum erläut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en – Fest des Fried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/innen tauschen sich über ihre heimischen Advents- und Weihnachtsbräuche au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4</w:t>
            </w:r>
          </w:p>
          <w:p>
            <w:pPr>
              <w:pStyle w:val="Normal"/>
              <w:spacing w:lineRule="exact" w:line="240" w:before="65" w:after="65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Adventsbesinnung</w:t>
            </w:r>
          </w:p>
        </w:tc>
      </w:tr>
      <w:tr>
        <w:trPr>
          <w:trHeight w:val="7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sus Christu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us Jesu Botschaft vom Reich Gottes Haltungen für das eigene Leben ableit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der Reich-Gottes-Verkündig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d einer Heilungsgeschichte und eines Gleichnisses die Reich-Gottes-Botschaft Jesu erläutern und kreativ gestal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begriffe „Reich Gottes“, „Sünde“ und „Umkehr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rale Aspekte der Botschaft Jesu erläutern: Reich-Gottes-Botschaft, Umkehr, Nächstenlie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10</w:t>
            </w:r>
          </w:p>
        </w:tc>
      </w:tr>
    </w:tbl>
    <w:p>
      <w:pPr>
        <w:pStyle w:val="Normal9ptDeutsch"/>
        <w:tabs>
          <w:tab w:val="clear" w:pos="708"/>
          <w:tab w:val="left" w:pos="1008" w:leader="none"/>
          <w:tab w:val="left" w:pos="4608" w:leader="none"/>
          <w:tab w:val="left" w:pos="8208" w:leader="none"/>
          <w:tab w:val="left" w:pos="10008" w:leader="none"/>
          <w:tab w:val="left" w:pos="13788" w:leader="none"/>
          <w:tab w:val="left" w:pos="17568" w:leader="none"/>
        </w:tabs>
        <w:spacing w:lineRule="exact" w:line="240"/>
        <w:ind w:left="10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lang w:eastAsia="it-IT"/>
        </w:rPr>
        <w:tab/>
        <w:tab/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0"/>
        <w:gridCol w:w="1800"/>
        <w:gridCol w:w="3780"/>
        <w:gridCol w:w="3780"/>
        <w:gridCol w:w="3780"/>
      </w:tblGrid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sus Christu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gegnungserzählu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 einem neutestamentlichen Beispiel zeigen, wie sich Jesus besonders den benachteiligten und zu kurz gekommenen Menschen zugewandt h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, Gerechtigkeit, Bewahrung der Schöpf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chließung des Bildes „Noach“ von Sieger Köder (Bildanalyse, -deutung, - erschließung mit Hilfe einer Umrisszeichnung..) – Inhalt mit eigenen Worten wiederge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mit Persönlichkeiten des Glaubens auseinander setz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ilder im Glau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ott in Lebensgeschichten wiederfin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gen zu Persönlichkeiten z.B. Mutter Teresa, Mahatma Gandhi, Rigoberta Menchù, Ärzte ohne Grenzen, Nelson Mandela such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igion 2, Freiräume, Kap. 3.3; 5.4; 9.3 </w:t>
            </w:r>
          </w:p>
          <w:p>
            <w:pPr>
              <w:pStyle w:val="Normal9ptDeutsch"/>
              <w:spacing w:lineRule="exact" w:line="240" w:before="0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herche in der Bibliothek oder im Internet und die Ergebnisse präsentieren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irch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olle der Apostel für die Ausbreitung des Christentums erläut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postel und ihr Wir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ispiele für das caritative und missionarische Handeln der Kir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seinandersetzung mit einer aktuellen Notsituation. Die Hilfsorganisationen unseres Landes kennen lern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itas, Vinzenzverein, Hospizbewegung, …</w:t>
            </w:r>
          </w:p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990000"/>
                <w:sz w:val="20"/>
                <w:szCs w:val="20"/>
                <w:lang w:val="de-DE"/>
              </w:rPr>
              <w:t xml:space="preserve">DVD: </w:t>
            </w:r>
            <w:r>
              <w:rPr>
                <w:sz w:val="20"/>
                <w:szCs w:val="20"/>
                <w:lang w:val="de-DE"/>
              </w:rPr>
              <w:t>Willi will’s wissen – Was ist ohne Obdach los? (Landesfilmstelle 46 10465)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ebetsformen und –gebärden beschreiben und deu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tsformen und -gebä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Gespräch mit und über G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nnzeichen von Medi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/>
              </w:rPr>
              <w:t xml:space="preserve">Durch Stille- und Wahrnehmungs-übungen, Phantasiereisen und Meditationen die Möglichkeit bieten, sich selbst und Gott zu begegnen und aus der eigenen Mitte heraus Kraft für den Alltag zu gewinn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da und Rüdiger Maschwitz: Phantasiereisen zum Sinn des Lebens. Kösel- Verlag, München 1998.</w:t>
            </w:r>
          </w:p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us W. Vopel: Phantasiereisen; Bd. 3 der Reihe Wege des Staunens. iskopress, Salzhausen 2004.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emeinsamkeiten und Unterschiede christlicher Konfessionen darstell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uther und die Reformation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ume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achen der Re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chichtliche und theologische Ursachen der Kirchenspaltung im 16. Jahrhundert erarbeit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0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DVD:</w:t>
            </w:r>
            <w:r>
              <w:rPr>
                <w:rFonts w:cs="Arial" w:ascii="Arial" w:hAnsi="Arial"/>
                <w:sz w:val="20"/>
                <w:szCs w:val="20"/>
              </w:rPr>
              <w:t xml:space="preserve"> Luther</w:t>
            </w:r>
          </w:p>
          <w:p>
            <w:pPr>
              <w:pStyle w:val="Normal9ptDeutsch"/>
              <w:spacing w:lineRule="exact" w:line="240" w:before="0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desfilmstelle 46 45344)</w:t>
            </w:r>
          </w:p>
        </w:tc>
      </w:tr>
      <w:tr>
        <w:trPr>
          <w:trHeight w:val="1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Merkmale evangelischer Frömmigke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eispielen Gemeinsamkeiten und Unterschiede zwischen den Konfessionen aufzeigen z.B. durch den Besuch der evangelischen Kirche in Meran oder Bozen und durch das Gespräch mit dem/der Pastor/i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such der evangelischen Kirche in Meran oder Bozen und Gespräch mit dem/der Pastor/in.</w:t>
            </w:r>
          </w:p>
          <w:p>
            <w:pPr>
              <w:pStyle w:val="Normal"/>
              <w:spacing w:lineRule="exact" w:line="240" w:before="65" w:after="65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 </w:t>
            </w:r>
            <w:r>
              <w:rPr>
                <w:color w:val="990000"/>
                <w:sz w:val="20"/>
                <w:szCs w:val="20"/>
                <w:lang w:val="de-DE"/>
              </w:rPr>
              <w:t xml:space="preserve">Link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Vergleich Katholisch-Evangelisch</w:t>
              </w:r>
            </w:hyperlink>
          </w:p>
          <w:p>
            <w:pPr>
              <w:pStyle w:val="Normal"/>
              <w:spacing w:lineRule="exact" w:line="240" w:before="65" w:after="65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 </w:t>
            </w:r>
            <w:r>
              <w:rPr>
                <w:color w:val="990000"/>
                <w:sz w:val="20"/>
                <w:szCs w:val="20"/>
                <w:lang w:val="de-DE"/>
              </w:rPr>
              <w:t xml:space="preserve">Link: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de-DE"/>
                </w:rPr>
                <w:t>Typisch katholisch? Typisch Evangelisch</w:t>
              </w:r>
            </w:hyperlink>
            <w:r>
              <w:rPr>
                <w:color w:val="990000"/>
                <w:sz w:val="20"/>
                <w:szCs w:val="20"/>
                <w:lang w:val="de-DE"/>
              </w:rPr>
              <w:t xml:space="preserve"> und </w:t>
            </w:r>
            <w:hyperlink r:id="rId6">
              <w:r>
                <w:rPr>
                  <w:rStyle w:val="InternetLink"/>
                  <w:sz w:val="20"/>
                  <w:szCs w:val="20"/>
                  <w:lang w:val="de-DE"/>
                </w:rPr>
                <w:t>(Lösungsblatt)</w:t>
              </w:r>
            </w:hyperlink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ispiele ökumenischer Zusammenarbei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nem Beispiel das Grundanliegen von Ökumene erläuter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pacing w:lineRule="exact" w:line="240" w:before="65" w:after="65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lig</w:t>
            </w:r>
            <w:r>
              <w:rPr>
                <w:rFonts w:cs="Arial" w:ascii="Arial" w:hAnsi="Arial"/>
                <w:sz w:val="20"/>
                <w:szCs w:val="20"/>
              </w:rPr>
              <w:t>ionen und Weltanschauung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züge der monotheistischen Weltreligionen beschreiben und mit denen des Christentums vergleich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aussagen des Judentums und des Isl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ntum: Wichtige Feste; Ausstattung und Bedeutung der Synagoge; Bedeutung der Tora; Vorurteile gegenüber Ju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rm einer Freiarbeit wesentliche Elemente der jüdischen Religion und des jüdischen Lebens kennen lernen.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7</w:t>
            </w:r>
          </w:p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Lernsoftware </w:t>
            </w:r>
            <w:r>
              <w:rPr>
                <w:rFonts w:cs="Arial" w:ascii="Arial" w:hAnsi="Arial"/>
                <w:sz w:val="20"/>
                <w:szCs w:val="20"/>
              </w:rPr>
              <w:t xml:space="preserve">„Religiopolis - Weltreligionen erleben“, Klett Verlag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eastAsia="it-IT"/>
                </w:rPr>
                <w:t>Link</w:t>
              </w:r>
            </w:hyperlink>
            <w:r>
              <w:rPr>
                <w:rFonts w:cs="Arial" w:ascii="Arial" w:hAnsi="Arial"/>
                <w:color w:val="800000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9pt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40" w:before="65" w:after="65"/>
              <w:ind w:left="252" w:hanging="25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lam: Wichtige Stationen im Leben Mohammeds; Bedeutung des Koran; Fünf Säulen des Islam; Ausstattung und Bedeutung der  Moschee; Feste; Vorurteile über den Isl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züge des Islam erarbei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240"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n 2, Freiräume, Kap. 7.7 – 7.9</w:t>
            </w:r>
          </w:p>
          <w:p>
            <w:pPr>
              <w:pStyle w:val="Normal"/>
              <w:jc w:val="left"/>
              <w:rPr>
                <w:rStyle w:val="InternetLink"/>
                <w:sz w:val="20"/>
                <w:szCs w:val="20"/>
                <w:u w:val="none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8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800000"/>
                <w:sz w:val="20"/>
                <w:szCs w:val="20"/>
                <w:lang w:val="de-DE"/>
              </w:rPr>
              <w:t xml:space="preserve">Lernsoftware </w:t>
            </w:r>
            <w:r>
              <w:rPr>
                <w:sz w:val="20"/>
                <w:szCs w:val="20"/>
                <w:lang w:val="de-DE"/>
              </w:rPr>
              <w:t xml:space="preserve">„Religiopolis - Weltreligionen erleben“, Klett Verlag.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  <w:lang w:val="de-DE"/>
                </w:rPr>
                <w:t>Link</w:t>
              </w:r>
            </w:hyperlink>
          </w:p>
          <w:p>
            <w:pPr>
              <w:pStyle w:val="Normal"/>
              <w:spacing w:lineRule="exact" w:line="24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 </w:t>
            </w:r>
            <w:r>
              <w:rPr>
                <w:color w:val="990000"/>
                <w:sz w:val="20"/>
                <w:szCs w:val="20"/>
                <w:lang w:val="de-DE"/>
              </w:rPr>
              <w:t xml:space="preserve">VHS: </w:t>
            </w:r>
            <w:r>
              <w:rPr>
                <w:sz w:val="20"/>
                <w:szCs w:val="20"/>
                <w:lang w:val="de-DE"/>
              </w:rPr>
              <w:t>Ein Opferfest für Allah (Landesfilmstelle: 42 02643); Heilige Stätten des Islam (Landesfilmstelle: 42 43527)</w:t>
            </w:r>
          </w:p>
        </w:tc>
      </w:tr>
    </w:tbl>
    <w:p>
      <w:pPr>
        <w:pStyle w:val="Normal"/>
        <w:spacing w:lineRule="exact" w:line="240" w:before="120" w:after="120"/>
        <w:rPr>
          <w:lang w:val="de-DE"/>
        </w:rPr>
      </w:pPr>
      <w:r>
        <w:rPr>
          <w:lang w:val="de-DE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240" w:leader="none"/>
        <w:tab w:val="right" w:pos="9638" w:leader="none"/>
      </w:tabs>
      <w:spacing w:before="0" w:after="0"/>
      <w:ind w:right="22" w:hanging="0"/>
      <w:jc w:val="right"/>
      <w:rPr/>
    </w:pPr>
    <w:r>
      <w:rPr>
        <w:iCs w:val="false"/>
        <w:color w:val="CC99FF"/>
        <w:sz w:val="16"/>
        <w:szCs w:val="16"/>
        <w:lang w:val="de-DE" w:eastAsia="de-DE"/>
      </w:rPr>
      <w:t xml:space="preserve">Handreichung zu den Rahmenrichtlinien / Katholische Religion / 1. Klasse Mittelschule / Seite </w:t>
    </w:r>
    <w:r>
      <w:rPr>
        <w:b/>
        <w:iCs w:val="false"/>
        <w:color w:val="CC99FF"/>
        <w:sz w:val="16"/>
        <w:szCs w:val="16"/>
        <w:lang w:val="de-DE" w:eastAsia="de-DE"/>
      </w:rPr>
      <w:fldChar w:fldCharType="begin"/>
    </w:r>
    <w:r>
      <w:rPr>
        <w:sz w:val="16"/>
        <w:b/>
        <w:szCs w:val="16"/>
        <w:iCs w:val="false"/>
        <w:color w:val="CC99FF"/>
        <w:lang w:val="de-DE" w:eastAsia="de-DE"/>
      </w:rPr>
      <w:instrText xml:space="preserve"> PAGE </w:instrText>
    </w:r>
    <w:r>
      <w:rPr>
        <w:sz w:val="16"/>
        <w:b/>
        <w:szCs w:val="16"/>
        <w:iCs w:val="false"/>
        <w:color w:val="CC99FF"/>
        <w:lang w:val="de-DE" w:eastAsia="de-DE"/>
      </w:rPr>
      <w:fldChar w:fldCharType="separate"/>
    </w:r>
    <w:r>
      <w:rPr>
        <w:sz w:val="16"/>
        <w:b/>
        <w:szCs w:val="16"/>
        <w:iCs w:val="false"/>
        <w:color w:val="CC99FF"/>
        <w:lang w:val="de-DE" w:eastAsia="de-DE"/>
      </w:rPr>
      <w:t>3</w:t>
    </w:r>
    <w:r>
      <w:rPr>
        <w:sz w:val="16"/>
        <w:b/>
        <w:szCs w:val="16"/>
        <w:iCs w:val="false"/>
        <w:color w:val="CC99FF"/>
        <w:lang w:val="de-DE" w:eastAsia="de-DE"/>
      </w:rPr>
      <w:fldChar w:fldCharType="end"/>
    </w:r>
    <w:r>
      <w:rPr>
        <w:iCs w:val="false"/>
        <w:color w:val="CC99FF"/>
        <w:sz w:val="16"/>
        <w:szCs w:val="16"/>
        <w:lang w:val="de-DE" w:eastAsia="de-DE"/>
      </w:rPr>
      <w:t xml:space="preserve"> von </w:t>
    </w:r>
    <w:r>
      <w:rPr>
        <w:b/>
        <w:iCs w:val="false"/>
        <w:color w:val="CC99FF"/>
        <w:sz w:val="16"/>
        <w:szCs w:val="16"/>
        <w:lang w:val="de-DE" w:eastAsia="de-DE"/>
      </w:rPr>
      <w:fldChar w:fldCharType="begin"/>
    </w:r>
    <w:r>
      <w:rPr>
        <w:sz w:val="16"/>
        <w:b/>
        <w:szCs w:val="16"/>
        <w:iCs w:val="false"/>
        <w:color w:val="CC99FF"/>
        <w:lang w:val="de-DE" w:eastAsia="de-DE"/>
      </w:rPr>
      <w:instrText xml:space="preserve"> NUMPAGES \* ARABIC </w:instrText>
    </w:r>
    <w:r>
      <w:rPr>
        <w:sz w:val="16"/>
        <w:b/>
        <w:szCs w:val="16"/>
        <w:iCs w:val="false"/>
        <w:color w:val="CC99FF"/>
        <w:lang w:val="de-DE" w:eastAsia="de-DE"/>
      </w:rPr>
      <w:fldChar w:fldCharType="separate"/>
    </w:r>
    <w:r>
      <w:rPr>
        <w:sz w:val="16"/>
        <w:b/>
        <w:szCs w:val="16"/>
        <w:iCs w:val="false"/>
        <w:color w:val="CC99FF"/>
        <w:lang w:val="de-DE" w:eastAsia="de-DE"/>
      </w:rPr>
      <w:t>3</w:t>
    </w:r>
    <w:r>
      <w:rPr>
        <w:sz w:val="16"/>
        <w:b/>
        <w:szCs w:val="16"/>
        <w:iCs w:val="false"/>
        <w:color w:val="CC99FF"/>
        <w:lang w:val="de-DE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iCs/>
      <w:color w:val="auto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50021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50021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50021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50021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50021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50021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50021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50021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50021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50021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50021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50021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50021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50021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50021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50021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50021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50021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50021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50021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50021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50021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50021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50021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50021"/>
      <w:sz w:val="18"/>
      <w:szCs w:val="18"/>
    </w:rPr>
  </w:style>
  <w:style w:type="character" w:styleId="WW8Num28z1">
    <w:name w:val="WW8Num28z1"/>
    <w:qFormat/>
    <w:rPr>
      <w:rFonts w:ascii="Wingdings 3" w:hAnsi="Wingdings 3" w:eastAsia="Times New Roman" w:cs="Arial"/>
      <w:color w:val="99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A50021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50021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50021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50021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A50021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50021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A50021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15pt">
    <w:name w:val="Zeile-15pt"/>
    <w:basedOn w:val="Normal"/>
    <w:qFormat/>
    <w:pPr>
      <w:spacing w:lineRule="exact" w:line="300" w:before="0" w:after="0"/>
      <w:jc w:val="left"/>
    </w:pPr>
    <w:rPr>
      <w:rFonts w:ascii="Times New Roman" w:hAnsi="Times New Roman" w:cs="Times New Roman"/>
      <w:iCs w:val="false"/>
      <w:sz w:val="24"/>
      <w:szCs w:val="24"/>
    </w:rPr>
  </w:style>
  <w:style w:type="paragraph" w:styleId="KompAZ">
    <w:name w:val="Komp-AZ"/>
    <w:basedOn w:val="Normal"/>
    <w:qFormat/>
    <w:pPr>
      <w:numPr>
        <w:ilvl w:val="0"/>
        <w:numId w:val="7"/>
      </w:numPr>
      <w:shd w:fill="FFFF99" w:val="clear"/>
      <w:spacing w:lineRule="exact" w:line="300"/>
    </w:pPr>
    <w:rPr>
      <w:rFonts w:ascii="Verdana" w:hAnsi="Verdana" w:cs="Verdana"/>
      <w:bCs/>
      <w:sz w:val="18"/>
      <w:szCs w:val="18"/>
      <w:lang w:val="de-DE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/>
    </w:pPr>
    <w:rPr>
      <w:rFonts w:ascii="Verdana" w:hAnsi="Verdana" w:cs="Verdana"/>
      <w:sz w:val="18"/>
      <w:szCs w:val="18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de-DE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/>
    </w:pPr>
    <w:rPr>
      <w:rFonts w:ascii="Verdana" w:hAnsi="Verdana" w:cs="Verdana"/>
      <w:sz w:val="18"/>
      <w:szCs w:val="18"/>
      <w:lang w:val="de-DE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Gewissen.rtf" TargetMode="External"/><Relationship Id="rId3" Type="http://schemas.openxmlformats.org/officeDocument/2006/relationships/hyperlink" Target="../Religion%20Dokumente/Gewissen.pdf" TargetMode="External"/><Relationship Id="rId4" Type="http://schemas.openxmlformats.org/officeDocument/2006/relationships/hyperlink" Target="../Religion%20Dokumente/Vergleich%20Katholisch%20-%20Evangelisch.pdf" TargetMode="External"/><Relationship Id="rId5" Type="http://schemas.openxmlformats.org/officeDocument/2006/relationships/hyperlink" Target="../Religion%20Dokumente/Typisch%20katholisch.pdf" TargetMode="External"/><Relationship Id="rId6" Type="http://schemas.openxmlformats.org/officeDocument/2006/relationships/hyperlink" Target="../Religion%20Dokumente/Typisch%20Katholisch%20_L&#214;SUNGSBLATT_.pdf" TargetMode="External"/><Relationship Id="rId7" Type="http://schemas.openxmlformats.org/officeDocument/2006/relationships/hyperlink" Target="../Religion%20Dokumente/AB%20Judentum.pdf" TargetMode="External"/><Relationship Id="rId8" Type="http://schemas.openxmlformats.org/officeDocument/2006/relationships/hyperlink" Target="../Religion%20Dokumente/AB%20Islam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0:00Z</dcterms:created>
  <dc:creator>Christian Alber</dc:creator>
  <dc:description/>
  <dc:language>en-US</dc:language>
  <cp:lastModifiedBy>pi</cp:lastModifiedBy>
  <cp:lastPrinted>2009-07-07T08:09:00Z</cp:lastPrinted>
  <dcterms:modified xsi:type="dcterms:W3CDTF">2009-07-15T09:55:00Z</dcterms:modified>
  <cp:revision>13</cp:revision>
  <dc:subject/>
  <dc:title>Kompetenzziele am Ende der Grundschule</dc:title>
</cp:coreProperties>
</file>